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Heading"/>
        <w:snapToGrid w:val="false"/>
        <w:spacing w:lineRule="auto" w:line="240" w:before="0" w:after="0"/>
        <w:rPr>
          <w:rFonts w:ascii="Arial Unicode MS;DejaVu Sans" w:hAnsi="Arial Unicode MS;DejaVu Sans" w:eastAsia="Arial Unicode MS;DejaVu Sans" w:cs="Arial Unicode MS;DejaVu San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Arial Unicode MS;DejaVu Sans" w:hAnsi="Arial Unicode MS;DejaVu Sans" w:cs="Arial Unicode MS;DejaVu Sans" w:eastAsia="Arial Unicode MS;DejaVu Sans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2:53:05Z</dcterms:created>
  <dc:creator>liujiayue</dc:creator>
  <dc:description/>
  <dc:language>en-US</dc:language>
  <cp:lastModifiedBy>黄雨卉</cp:lastModifiedBy>
  <dcterms:modified xsi:type="dcterms:W3CDTF">2025-09-30T16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5D9E27B56485D1AC7A667241C2565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ZGU2YzgwMjk1M2RhZWVkODNhNGM1YTcyODEzNzRlNzQiLCJ1c2VySWQiOiIyNzY5ODg0MzgifQ==</vt:lpwstr>
  </property>
</Properties>
</file>