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供应商基本情况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70"/>
        <w:gridCol w:w="1591"/>
        <w:gridCol w:w="939"/>
        <w:gridCol w:w="783"/>
        <w:gridCol w:w="1189"/>
        <w:gridCol w:w="1486"/>
        <w:gridCol w:w="1472"/>
      </w:tblGrid>
      <w:tr>
        <w:trPr>
          <w:trHeight w:val="93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投标（响应）供应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投标（响应）供应商相关人员情况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关系单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保险单位</w:t>
            </w:r>
          </w:p>
        </w:tc>
      </w:tr>
      <w:tr>
        <w:trPr>
          <w:trHeight w:val="12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负责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主要经营负责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项目投标授权代表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要技术人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文件编制人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说明：同一职务有多人担任（如主要技术人员），应分行填写。</w:t>
            </w:r>
          </w:p>
        </w:tc>
      </w:tr>
      <w:tr>
        <w:trPr>
          <w:trHeight w:val="532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投标（响应）供应商关联关系情况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关联关系类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关联主体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0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控股股东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指出资额（或持有股份）占投标（响应）供应商资本总额（或股本总额）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以上的股东，以及出资额（或持有股份）的比例虽然不足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>
          <w:trHeight w:val="13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管理关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指对投标（响应）供应商不具有出资持股关系，但对其存在管理关系的主体。</w:t>
            </w:r>
          </w:p>
        </w:tc>
      </w:tr>
      <w:tr>
        <w:trPr>
          <w:trHeight w:val="631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说明：同一关联关系类型有多个主体的，应分行填写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承 诺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函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教育局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所决定派出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律师组成的工作团队参与贵局常年法律顾问服务承办律所遴选。在此，我方郑重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派出的律师工作团队成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符合申报条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所对贵局遴选公告的条款内容完全响应，不作任何偏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所保证所提供的资料真实可靠，如有虚假，愿意承担相应的法律责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  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联系人：   联系电话：    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深圳市教育局常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法律顾问服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承办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律师事务所项目申报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申报机构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申报机构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4"/>
        <w:gridCol w:w="1260"/>
        <w:gridCol w:w="105"/>
        <w:gridCol w:w="975"/>
        <w:gridCol w:w="2185"/>
        <w:gridCol w:w="875"/>
        <w:gridCol w:w="1911"/>
      </w:tblGrid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机构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相关行业法律服务经验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止时间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内容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机构的主要优势和特色：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项目实施团队成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3"/>
        <w:gridCol w:w="1701"/>
        <w:gridCol w:w="1843"/>
        <w:gridCol w:w="2410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事务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实施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7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right="-334" w:hanging="0"/>
              <w:outlineLvl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另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right="-334" w:hanging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：申报机构的资质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业务情况</w:t>
      </w:r>
      <w:r>
        <w:rPr>
          <w:rFonts w:ascii="仿宋_GB2312" w:hAnsi="仿宋_GB2312" w:eastAsia="仿宋_GB2312"/>
          <w:b/>
          <w:sz w:val="30"/>
          <w:szCs w:val="30"/>
        </w:rPr>
        <w:t>等相关材料一并附后。</w:t>
      </w:r>
    </w:p>
    <w:p>
      <w:pPr>
        <w:pStyle w:val="Normal"/>
        <w:numPr>
          <w:ilvl w:val="0"/>
          <w:numId w:val="0"/>
        </w:numPr>
        <w:spacing w:lineRule="exact" w:line="580"/>
        <w:ind w:right="-334" w:hanging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right="-334" w:hanging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right="-334" w:hanging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right="-334" w:hanging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right="-334" w:hanging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7:00Z</dcterms:created>
  <dc:creator>Chinese User</dc:creator>
  <dc:description/>
  <dc:language>en-US</dc:language>
  <cp:lastModifiedBy>哆啦A梦的口袋</cp:lastModifiedBy>
  <cp:lastPrinted>2025-07-12T10:37:00Z</cp:lastPrinted>
  <dcterms:modified xsi:type="dcterms:W3CDTF">2025-07-16T09:02:54Z</dcterms:modified>
  <cp:revision>8</cp:revision>
  <dc:subject/>
  <dc:title>深圳市教育局关于遴选2018-2019年度常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1E92E0D824F3F967D951761A49F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kOGM4ZGM1ZDFmYzY2ZjM4ZThhNGQ3ZjZiZmU4MDQiLCJ1c2VySWQiOiI5OTIwNDcxMjUifQ==</vt:lpwstr>
  </property>
  <property fmtid="{D5CDD505-2E9C-101B-9397-08002B2CF9AE}" pid="5" name="commondata">
    <vt:lpwstr>commondata</vt:lpwstr>
  </property>
</Properties>
</file>