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名师高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常规课例名单</w:t>
      </w:r>
    </w:p>
    <w:tbl>
      <w:tblPr>
        <w:tblW w:w="13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4380"/>
        <w:gridCol w:w="1360"/>
        <w:gridCol w:w="880"/>
        <w:gridCol w:w="1240"/>
        <w:gridCol w:w="3580"/>
      </w:tblGrid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区属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授课老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学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课例名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直属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盛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珍惜所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感恩亲情”主题班会课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实验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邢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祖父的园子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实验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其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奇妙的想象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实验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鸿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五彩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实验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龚红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乡村四月、四时田园杂兴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实验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孙迎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写一个特点鲜明的人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实验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丛晓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纪昌学射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实验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叶伟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顷、平方千米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实验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崔艳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寓言二则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盛世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抛物线及其标准方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向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多项式除以单项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晓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aking the News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谭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狗包弟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定风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钱博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江城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乙卯正月二十日夜记梦记诗歌鉴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元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解析几何中的动直线过定点问题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 Night The Earth didn't Sleep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第三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冷晓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言文句子翻译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第三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庄惠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地理新课标教学要求探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大学师范学院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边海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圆锥曲线中的最值问题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大学师范学院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丽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类平行线模型的探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大学师范学院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易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角函数的应用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大学师范学院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容升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立体几何—垂直关系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第二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吴成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议论文写作的思辨方法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第二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柳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葡萄糖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第二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柳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乙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第二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冬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料有境，方可制胜—语言运用客观题提分策略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第二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梅昌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匀变速直线运动规律与牛顿运动定律应用的复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肖青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蒹葭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杨宏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解答题”解题策略大放送”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林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饭店管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点菜服务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伟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德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放飞中国梦，助力中国梦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马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创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勇闯造物岛（一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马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创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勇闯造物岛（二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赵治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汽车维修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水温传感器的检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赵治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汽车维修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空气流量计的检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关天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汽车维修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车身修复（一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关天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汽车维修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车身修复（二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杨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气压强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毛武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alk Show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冯妮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香港特别行政区的国际枢纽功能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育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双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饭店管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酒水服务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元平特殊教育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雷春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识字辨义—口、日、目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元平特殊教育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邓景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冷和热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十四节气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元平特殊教育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沈晴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奇妙的象形字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元平特殊教育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花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图形排列规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元平特殊教育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艳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里程表（一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尹  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汉字的前世生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尹  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汉字中的别样文化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尹  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汉字中的奇趣数字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尹  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汉字中的绚丽色彩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福田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福田区福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趣讲道德经（一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福田区福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趣讲道德经（二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福田区福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趣讲道德经（三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福田区福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趣讲道德经（四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福田区福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趣讲道德经（五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福田区天健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苏秀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创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斜坡运水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福田区黄埔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康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找规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罗湖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罗湖外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徐晓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何写好演讲稿？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罗湖外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赵永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古诗鉴赏 用策有道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罗湖外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善用形色 凸显个性 —写人记事散文写作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罗湖外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余文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让说理更让人信服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螺岭外国语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邓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陶罐和铁罐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螺岭外国语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滕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己的花是让别人看的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螺岭外国语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程雯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田家四季歌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螺岭外国语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师贞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技改变生活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螺岭外国语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唐红亮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夜色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螺岭外国语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小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rees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螺岭外国语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何婷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hildren’s Day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盐田区乐群实验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骆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钉子板上的多边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螺岭外国语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徐元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摸球游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螺岭外国语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章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技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cratch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编程：猫抓老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螺岭外国语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冠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ong of the Stray Dog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螺岭外国语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盛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认识七巧板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百草园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晓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刷子李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锦田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翁美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江南（一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锦田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翁美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江南（一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锦田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蔡小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音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们大家跳起来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锦田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Days of the week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锦田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俊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Race to the finis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锦田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乐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乡下人家（一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锦田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乐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乡下人家（二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深圳市锦田小学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蒋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神奇的莫比乌斯带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翠园中学东晓校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正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平行四边形的性质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翠园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庄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船到桥头自然直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桂园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重复与渐变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罗芳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倒数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罗湖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极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百分数的认识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南山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蛇口育才教育集团育才二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道德法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苔花如米小，也学牡丹开—生命教育主题班会课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蛇口育才教育集团育才二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潇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道德法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命因我而精彩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蛇口育才教育集团育才三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向晓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用陌生化表达点亮你的语言（创意表达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蛇口育才教育集团育才三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剑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何让语言更有魅力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蛇口育才教育集团育才三小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占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中的负数—温度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蛇口育才教育集团育才三小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红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心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倾听孩子的声音—青春期孩子致家长的信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蛇口育才教育集团育才四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吴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Suggestions for Lina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给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Lina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建议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蛇口育才教育集团育才一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绵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快乐的动物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园丁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正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欢树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园丁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正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杨修之死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园丁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正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女娲造人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深圳市南山区园丁学校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董倩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确定位置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教育科学研究院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马兴贵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读懂一道作文题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教育科学研究院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马兴贵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群你们一个我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教育科学研究院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马兴贵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致巴特勒上尉的一封信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教育科学研究院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马兴贵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赢在笔端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教育科学研究院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马兴贵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姥姥进大观园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教育科学研究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清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确定教学内容，把握教学方向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教育科学研究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清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解决问题的策略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阳光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秀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Reading signs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阳光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秀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nimals in Danger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师范大学南山附属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Halloween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师范大学南山附属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朱小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角形内角和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师范大学南山附属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汪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rt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period 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师范大学南山附属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rt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period 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师范大学南山附属学校小学部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音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彝家娃娃真幸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师范大学南山附属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杜映霏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技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cratch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游戏制作—打地鼠（一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师范大学南山附属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杜映霏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技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cratch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游戏制作—打地鼠（二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师范大学南山附属学校小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谭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数的初步认识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华侨城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旭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可能性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师范大学南山附属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赖华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合图形的面积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师范大学南山附属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陆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物学科中模型的构建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实验教育集团荔林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Reusing things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荔湾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也倒不了的老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太子湾学校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田舒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he Pied Piper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太子湾学校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吴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 private conversation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太子湾学校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袁丹洁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道德法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品味情感中成长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太子湾学校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邵美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中的菌类专题复习课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太子湾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郭银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看日历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蛇口学校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主识字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蛇口学校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曹冲称象（一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蛇口学校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曹冲称象（二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蛇口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廖值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确定位置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实验教育集团南海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景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物文章写作升格指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大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林夏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雾在哪里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外国语学校（集团）滨海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杨凌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平均数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第二外国语学校（集团）海岸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林婉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角形内角和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第二外国语学校（集团）海岸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杨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看一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后海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一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再认识分数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科华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角形三边关系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南海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礼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乘法口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海滨实验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开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平均数再认识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前海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婷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买文具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南方科技大学教育集团（南山）实验一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家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卫星运行时间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南山区第二外国语学校（集团）学府一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潘学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找质数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南山区第二外国语学校（集团）学府一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颜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什么是周长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实验教育集团南头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康红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图形分类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塘朗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梁瑞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百分数的认识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月亮湾小学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吴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数点搬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博伦职业技术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崔珊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综合摄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于智能移动端的珠宝微距拍摄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外国语（集团）滨海中学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姗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燃烧和灭火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第二外国语（集团）学府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陶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心理健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何应对孩子的消极情绪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桃源小学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秦玉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长的美丽—草房子阅读交流课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第二实验学校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潘晓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丽语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外国语学校（集团）大冲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物游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南山区前海港湾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马希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角形的面积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南方科技大学教育集团（南山）第二实验学校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玉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气压强与人类生活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盐田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田东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赵慧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元一次方程小结与复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盐田区海涛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姝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Unit8 Buying clothes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宝安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新安中学（集团）高中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夏小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敦煌、道士塔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新安中学（集团）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中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ducational Exchanges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中学（集团）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从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赫耳墨斯和雕像者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中学（集团）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从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细节描写：妙笔生画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中学（集团）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美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茅屋为秋风所破歌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中学（集团）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曾志强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元一次方程与一次函数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中学（集团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爱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硬汉海明威和他—老人与海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中学（集团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许思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Family Found in Debate Group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中学（集团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耿玉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导函数含参数讨论问题“四问”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中学（集团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西学东渐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中学（集团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段越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宇宙航行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中学（集团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曾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物膜的流动镶嵌模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中学（集团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于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雅典城邦的民主政治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宝安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PE Open Day in Happy School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宝安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翠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片落叶—创意习作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宝安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瑞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尝试与猜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宝安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朱宴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winning Lessons on PE Open Day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西乡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杨险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炼“核心概念”来立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西乡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钟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但问西东—比较阅读《理想国》（节选）和《论语》（选读）、《孟子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西乡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婷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林教头风雪山神庙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西乡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雅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世同堂的人物群像及语言探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西乡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学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余弦定理的推导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荣根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丽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诗经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南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关雎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西乡街道流塘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忠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诗里挑灯看剑  文里拨古弄今—传统节日综合性学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松岗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璇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窦娥冤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松岗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冀银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andstorms in Asia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松岗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盛艳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Drama writing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B8U4 Pygmalion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松岗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三试卷讲评课之试题溯源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松岗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文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导函数的隐零点问题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松岗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叶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微生物的培养与应用”专题复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松岗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邱绍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元碱与二元弱酸中和滴定问题探析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沙井街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卢锦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合图形的面积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沙井街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林怀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足球球性练习—带球练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新安街道宝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翁丽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乌鸦喝水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新安街道宝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的旋转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新安街道宝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文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 Noisy Neighbour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西乡街道流塘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hoose an e-friend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西乡街道流塘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Designing signs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西乡街道流塘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吴华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Getting to know signs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西乡街道流塘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Plans for happy school's open day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西乡街道流塘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吴华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Go into Happy School's open day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西乡街道流塘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吴华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Peter's colourful week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西乡街道流塘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胡绮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hoosing signs:The path of stones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西乡街道流塘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胡绮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n email to my e-friend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西乡街道流塘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胡绮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Be my e-friend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西乡街道流塘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胡绮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y happy family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滨海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赖月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hapes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瑾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alking about the films I lik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邓春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Protecting air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锦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aking use of air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吴芬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Knowing about air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航城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罗宜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倍数的特征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航城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吴永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点对联的知识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航城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志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 friend making machin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航城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谢明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寒食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宝城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缪小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尝试与猜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宝城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成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轻扣诗歌的大门—诗意童年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艺展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平移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海湾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唐晓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们的调色板—色彩创意表达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新安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小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国高考化学（理综）备考冲刺与应试攻略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坪洲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符秋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花盘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宝安区坪洲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明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技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的毕业纪念册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福永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马辉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们的第二课堂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福永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曾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等三角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深圳市宝安区坪洲小学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晓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身边的“鬼”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龙岗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平湖街道中心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许利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趣的改编—武松打虎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南湾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凤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体意识观照下的神话教学策略研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南湾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凤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文言文教学课例—伯牙绝弦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南湾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凤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体意识观照下的文言文教学策略研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坂田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蓝盈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心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防艾滋病，做少年先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横岗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中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走一步，再走一步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福安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尹庆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绿山墙的安妮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福安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廖华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邹忌讽齐王纳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福安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尹庆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爱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兰著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董春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Food I like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period 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横岗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竹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treet Music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园山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江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Our animal friend—Vocabulary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平安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何跃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趣的测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布吉街道可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道德法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未成年人保护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章乔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海底两万里名著导读课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横岗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考英语二轮复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考阅读理解词义猜测题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横岗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考英语一轮复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非谓语动词之动名词、分词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平安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小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冬阳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童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骆驼队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五和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曹士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小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篮球趣味运球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平湖街道辅城坳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素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IPA and Phonics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一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岗区平湖街道辅城坳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素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IPA and Phonics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二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龙华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徐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朝大海，春暖花开—信息技术与教学融合诗歌鉴赏课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江海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少年情怀都是诗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探究同底指数、对数函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图像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之间的关系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数函数及其性质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新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合作用的探究历程和光合作用的过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潜龙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郝玉香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论语分主题，交友需有道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潜龙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倩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t the beac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潜龙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串联和并联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潜龙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小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he spac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潜龙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柳 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长方体的体积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潜龙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辛秀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孔子仕途悟圣人精神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深圳市龙华区观澜中心小学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诗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he four seasons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Period 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岩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确定性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龙华中心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庄少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扣子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龙华中心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姚红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角的度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龙华中心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姚红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平移与旋转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教育科学研究院附属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徐久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扣子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教育科学研究院附属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复杂图形的面积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教育科学研究院附属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孔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动物的“花衣裳”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教育科学研究院附属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刘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物游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教育科学研究院附属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装的学问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民治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余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角形中位线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新华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红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东江纵队在龙华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书香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曹元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数的基本性质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龙华区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韩小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故乡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观澜第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戴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千古壮词，一片丹心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坪山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坪山区教育科学研究管理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袁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再探平行四边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明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光明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臧凤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何细化景物的名称—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戏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写景片段为例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公明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乔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心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我控制与选择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五分钟 人间两小时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光明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罗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马说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玉律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笔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My friends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Writing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玉律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嘉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y birthday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玉律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谢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技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五彩纷呈的花朵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再创中华文化新辉煌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铌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摄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质朴的画面，深邃的意境—我的父亲母亲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许京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理事物的分布特征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姚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发展生产 满足消费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需求与供给曲线的形成及运用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下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闻凯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Western Festivals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下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玉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ports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period 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下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温佳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he Earth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李松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Weather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李松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翠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an you hear a train?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公明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文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E-friends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公明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奕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观察物体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公明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碧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Helping at home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马田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梁冬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汉诺塔探秘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马田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赵兆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数加法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爱华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杨清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认识图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爱华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祝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心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青春拒绝留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东周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彭文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再见了，亲人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骆振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探索活动：平行四边形的面积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苏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圆心角和圆周角的关系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杨小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音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京剧传统戏—这一封书信来的巧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光明区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李红丽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七七事变与全民族抗战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鹏新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大鹏新区葵涌中心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杨光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重复”的奥妙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市大鹏新区葵涌第二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郑凛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历中的规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28" w:gutter="0" w:header="851" w:top="1474" w:footer="1134" w:bottom="158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荣誉证书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单位（中学、小学、学校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老师于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年参加深圳市教育局组织的“名师高清</w:t>
      </w:r>
      <w:r>
        <w:rPr>
          <w:rFonts w:ascii="仿宋_GB2312" w:hAnsi="仿宋_GB2312" w:eastAsia="仿宋_GB2312"/>
          <w:sz w:val="36"/>
          <w:szCs w:val="36"/>
        </w:rPr>
        <w:t>优质</w:t>
      </w:r>
      <w:r>
        <w:rPr>
          <w:rFonts w:ascii="仿宋_GB2312" w:hAnsi="仿宋_GB2312" w:eastAsia="仿宋_GB2312"/>
          <w:sz w:val="36"/>
          <w:szCs w:val="36"/>
        </w:rPr>
        <w:t>常规</w:t>
      </w:r>
      <w:r>
        <w:rPr>
          <w:rFonts w:ascii="仿宋_GB2312" w:hAnsi="仿宋_GB2312" w:eastAsia="仿宋_GB2312"/>
          <w:sz w:val="36"/>
          <w:szCs w:val="36"/>
        </w:rPr>
        <w:t>课例</w:t>
      </w:r>
      <w:r>
        <w:rPr>
          <w:rFonts w:ascii="仿宋_GB2312" w:hAnsi="仿宋_GB2312" w:eastAsia="仿宋_GB2312"/>
          <w:sz w:val="36"/>
          <w:szCs w:val="36"/>
        </w:rPr>
        <w:t>视频</w:t>
      </w:r>
      <w:r>
        <w:rPr>
          <w:rFonts w:ascii="仿宋_GB2312" w:hAnsi="仿宋_GB2312" w:eastAsia="仿宋_GB2312"/>
          <w:sz w:val="36"/>
          <w:szCs w:val="36"/>
        </w:rPr>
        <w:t>征集</w:t>
      </w:r>
      <w:r>
        <w:rPr>
          <w:rFonts w:ascii="仿宋_GB2312" w:hAnsi="仿宋_GB2312" w:eastAsia="仿宋_GB2312"/>
          <w:sz w:val="36"/>
          <w:szCs w:val="36"/>
        </w:rPr>
        <w:t>制作活动”，</w:t>
      </w:r>
      <w:r>
        <w:rPr>
          <w:rFonts w:ascii="仿宋_GB2312" w:hAnsi="仿宋_GB2312" w:eastAsia="仿宋_GB2312"/>
          <w:sz w:val="36"/>
          <w:szCs w:val="36"/>
        </w:rPr>
        <w:t>荣获</w:t>
      </w:r>
      <w:r>
        <w:rPr>
          <w:rFonts w:ascii="仿宋_GB2312" w:hAnsi="仿宋_GB2312" w:eastAsia="仿宋_GB2312"/>
          <w:b/>
          <w:sz w:val="52"/>
          <w:szCs w:val="52"/>
        </w:rPr>
        <w:t>优秀奖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发此证，</w:t>
      </w:r>
      <w:r>
        <w:rPr>
          <w:rFonts w:ascii="仿宋_GB2312" w:hAnsi="仿宋_GB2312" w:eastAsia="仿宋_GB2312"/>
          <w:sz w:val="36"/>
          <w:szCs w:val="36"/>
        </w:rPr>
        <w:t>以资鼓励。</w:t>
      </w:r>
    </w:p>
    <w:p>
      <w:pPr>
        <w:pStyle w:val="Normal"/>
        <w:spacing w:lineRule="exact" w:line="80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发证机关：深圳市教育局</w:t>
      </w:r>
    </w:p>
    <w:p>
      <w:pPr>
        <w:pStyle w:val="Normal"/>
        <w:spacing w:lineRule="exact" w:line="80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 w:cs="等线" w:eastAsia="仿宋_GB2312"/>
          <w:sz w:val="36"/>
          <w:szCs w:val="36"/>
        </w:rPr>
        <w:t>○一九</w:t>
      </w:r>
      <w:r>
        <w:rPr>
          <w:rFonts w:ascii="仿宋_GB2312" w:hAnsi="仿宋_GB2312" w:eastAsia="仿宋_GB2312"/>
          <w:sz w:val="36"/>
          <w:szCs w:val="36"/>
        </w:rPr>
        <w:t>年十二月</w:t>
      </w:r>
    </w:p>
    <w:p>
      <w:pPr>
        <w:pStyle w:val="Normal"/>
        <w:widowControl/>
        <w:spacing w:lineRule="exact" w:line="580"/>
        <w:jc w:val="left"/>
        <w:rPr>
          <w:sz w:val="30"/>
          <w:szCs w:val="30"/>
        </w:rPr>
      </w:pPr>
      <w:r>
        <w:rPr>
          <w:sz w:val="30"/>
          <w:szCs w:val="30"/>
        </w:rPr>
        <w:t>证书编号：</w:t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28" w:gutter="0" w:header="851" w:top="1474" w:footer="1134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z w:val="21"/>
      <w:szCs w:val="24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color w:val="000000"/>
      <w:sz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color w:val="00000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color w:val="000000"/>
      <w:sz w:val="24"/>
    </w:rPr>
  </w:style>
  <w:style w:type="paragraph" w:styleId="Xl94">
    <w:name w:val="xl9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color w:val="00000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color w:val="00000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color w:val="00000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0:00Z</dcterms:created>
  <dc:creator>李山</dc:creator>
  <dc:description/>
  <dc:language>en-US</dc:language>
  <cp:lastModifiedBy>哆啦A梦的口袋</cp:lastModifiedBy>
  <cp:lastPrinted>2010-07-12T10:58:00Z</cp:lastPrinted>
  <dcterms:modified xsi:type="dcterms:W3CDTF">2025-07-15T09:26:49Z</dcterms:modified>
  <cp:revision>15</cp:revision>
  <dc:subject/>
  <dc:title>转发广东省教育厅关于做好中小学实验室工作的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BD455C56249B990CBD3A0343D55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kOGM4ZGM1ZDFmYzY2ZjM4ZThhNGQ3ZjZiZmU4MDQiLCJ1c2VySWQiOiI5OTIwNDcxMjUifQ==</vt:lpwstr>
  </property>
</Properties>
</file>