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40" w:before="0" w:after="0"/>
        <w:rPr>
          <w:rFonts w:ascii="黑体;汉仪中黑KW" w:hAnsi="黑体;汉仪中黑KW" w:eastAsia="黑体;汉仪中黑KW" w:cs="Times New Roman"/>
          <w:kern w:val="2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kern w:val="2"/>
          <w:sz w:val="32"/>
          <w:szCs w:val="32"/>
        </w:rPr>
        <w:t>附件</w:t>
      </w:r>
      <w:r>
        <w:rPr>
          <w:rFonts w:eastAsia="黑体;汉仪中黑KW" w:cs="Times New Roman" w:ascii="黑体;汉仪中黑KW" w:hAnsi="黑体;汉仪中黑KW"/>
          <w:kern w:val="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jc w:val="center"/>
        <w:rPr>
          <w:rFonts w:ascii="楷体_GB2312;汉仪楷体简" w:hAnsi="楷体_GB2312;汉仪楷体简" w:eastAsia="楷体_GB2312;汉仪楷体简" w:cs="宋体;汉仪书宋二KW"/>
          <w:b/>
          <w:b/>
          <w:kern w:val="0"/>
          <w:sz w:val="2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kern w:val="0"/>
          <w:sz w:val="44"/>
          <w:szCs w:val="44"/>
        </w:rPr>
        <w:t>资格复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rFonts w:ascii="楷体_GB2312;汉仪楷体简" w:hAnsi="楷体_GB2312;汉仪楷体简" w:eastAsia="楷体_GB2312;汉仪楷体简" w:cs="宋体;汉仪书宋二KW"/>
          <w:b/>
          <w:b/>
          <w:kern w:val="0"/>
          <w:sz w:val="24"/>
        </w:rPr>
      </w:pPr>
      <w:r>
        <w:rPr>
          <w:rFonts w:ascii="楷体_GB2312;汉仪楷体简" w:hAnsi="楷体_GB2312;汉仪楷体简" w:cs="宋体;汉仪书宋二KW" w:eastAsia="楷体_GB2312;汉仪楷体简"/>
          <w:b/>
          <w:kern w:val="0"/>
          <w:sz w:val="24"/>
        </w:rPr>
        <w:t>报考单位：                      岗位代码</w:t>
      </w:r>
      <w:r>
        <w:rPr>
          <w:rFonts w:ascii="楷体_GB2312;汉仪楷体简" w:hAnsi="楷体_GB2312;汉仪楷体简" w:cs="宋体;汉仪书宋二KW" w:eastAsia="楷体_GB2312;汉仪楷体简"/>
          <w:b/>
          <w:kern w:val="0"/>
          <w:sz w:val="24"/>
        </w:rPr>
        <w:t>：</w:t>
      </w:r>
      <w:r>
        <w:rPr>
          <w:rFonts w:ascii="楷体_GB2312;汉仪楷体简" w:hAnsi="楷体_GB2312;汉仪楷体简" w:cs="宋体;汉仪书宋二KW" w:eastAsia="楷体_GB2312;汉仪楷体简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rFonts w:ascii="楷体_GB2312;汉仪楷体简" w:hAnsi="楷体_GB2312;汉仪楷体简" w:eastAsia="楷体_GB2312;汉仪楷体简" w:cs="宋体;汉仪书宋二KW"/>
          <w:b/>
          <w:b/>
          <w:kern w:val="0"/>
          <w:sz w:val="24"/>
        </w:rPr>
      </w:pPr>
      <w:r>
        <w:rPr>
          <w:rFonts w:ascii="楷体_GB2312;汉仪楷体简" w:hAnsi="楷体_GB2312;汉仪楷体简" w:cs="宋体;汉仪书宋二KW" w:eastAsia="楷体_GB2312;汉仪楷体简"/>
          <w:b/>
          <w:kern w:val="0"/>
          <w:sz w:val="24"/>
        </w:rPr>
        <w:t>考生姓名：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rFonts w:ascii="楷体_GB2312;汉仪楷体简" w:hAnsi="楷体_GB2312;汉仪楷体简" w:eastAsia="楷体_GB2312;汉仪楷体简" w:cs="宋体;汉仪书宋二KW"/>
          <w:b/>
          <w:b/>
          <w:kern w:val="0"/>
          <w:sz w:val="24"/>
        </w:rPr>
      </w:pPr>
      <w:r>
        <w:rPr>
          <w:rFonts w:ascii="楷体_GB2312;汉仪楷体简" w:hAnsi="楷体_GB2312;汉仪楷体简" w:cs="宋体;汉仪书宋二KW" w:eastAsia="楷体_GB2312;汉仪楷体简"/>
          <w:b/>
          <w:kern w:val="0"/>
          <w:sz w:val="24"/>
        </w:rPr>
        <w:t>手机号码：                      考生邮箱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5025"/>
        <w:gridCol w:w="724"/>
      </w:tblGrid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4"/>
              </w:rPr>
              <w:t>材料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4"/>
              </w:rPr>
              <w:t>提交说明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4"/>
                <w:highlight w:val="yellow"/>
              </w:rPr>
              <w:t>（所有材料以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kern w:val="0"/>
                <w:sz w:val="24"/>
                <w:highlight w:val="yellow"/>
              </w:rPr>
              <w:t>PDF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4"/>
                <w:highlight w:val="yellow"/>
              </w:rPr>
              <w:t>形式提交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本人有效居民身份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将身份证正反面扫描在同一页面，须能清晰辨别出考生姓名、性别、出生日期、身份证号码、头像等信息。身份证遗失的，使用临时身份证代替。符合报考条件的港澳居民须提供①永久性居民身份证，②港澳居民来往内地通行证，③港澳地区《无犯罪纪（记）录》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报名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报名系统下载打印，并在报名人员签名处签名。如有信息修改的，请直接在表格上修改后签名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学历学位证明材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提供大专及以上所有学历阶段（含大专、本科及研究生）的毕业证书、学位证书及学历、学位验证证明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2.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届应届毕业生暂不能提供毕业证书、学位证书的，须提供学生证、毕业生推荐表（加盖公章）、成绩单（须教务处盖章）、教育部学籍在线验证报告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教育部留学服务中心出具的国（境）外学历、学位认证函等有关证明材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可登录教育部留学服务中心网站查询认证的有关要求和程序。在国（境）内就读取得国（境）外学历、学位的人员，需取得由教育部所属的相关机构出具的学历、学位认证函。学历学位证书如由国（境）外机构出具，还应提供有资质的翻译机构出具的中文翻译件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毕业证书（已毕业的）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所学专业课程成绩单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课程对比情况说明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毕业院校设置专业的依据等材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所学专业未列入《公务员专业目录》（无专业代码），选择专业目录中的相近专业报考的考生须提供此项材料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相关材料如由国（境）外机构出具，还需提供有资质的翻译机构出具的中文翻译件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工作经历证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劳动合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社保缴费证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工作经历证明需证明具有与招聘岗位职责“从事……工作”相关的工作经历，具体年限以报考岗位要求为准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>如岗位要求副高在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>年及以上的，请在工作经历证明中明确所聘岗位等级和时间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在编人员无劳动合同的可提交聘用文件、任职文件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报考岗位要求工作经历的考生提供。</w:t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教师资格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与报考岗位学段、学科要求相符的教师资格证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专业技术资格证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与报考岗位要求相符的专业技术资格等级证书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报考岗位有相关要求的考生提供。</w:t>
            </w:r>
          </w:p>
        </w:tc>
      </w:tr>
      <w:tr>
        <w:trPr>
          <w:trHeight w:val="1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符合岗位规定条件的个人荣誉证书；②比赛通知、获奖通报等文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bookmarkStart w:id="0" w:name="_Hlk200529196"/>
            <w:r>
              <w:rPr>
                <w:rFonts w:ascii="仿宋_GB2312;方正仿宋_GBK" w:hAnsi="仿宋_GB2312;方正仿宋_GBK" w:cs="仿宋_GB2312;方正仿宋_GBK" w:eastAsia="仿宋_GB2312;方正仿宋_GBK"/>
              </w:rPr>
              <w:t>符合岗位表中其它条件要求的个人荣誉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省级现场课堂教学竞赛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二等奖及以上获得者”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获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过国家及以上奥林匹克竞赛金牌或指导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生获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过国家级及以上奥林匹克竞赛金牌经历的主教练员（主要指导教师）”条件报考的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还需提供比赛通知、获奖通报等文件。</w:t>
            </w:r>
            <w:bookmarkEnd w:id="0"/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本人已认真阅读公告、岗位要求和报考指南，对本人提供的各项信息、材料的真实性、准确性和有效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4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4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考生签名：   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 w:before="0" w:after="156"/>
              <w:ind w:firstLine="67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汉仪楷体简" w:hAnsi="楷体_GB2312;汉仪楷体简" w:eastAsia="楷体_GB2312;汉仪楷体简" w:cs="宋体;汉仪书宋二KW"/>
          <w:b/>
          <w:b/>
          <w:kern w:val="0"/>
          <w:sz w:val="24"/>
        </w:rPr>
      </w:pPr>
      <w:r>
        <w:rPr>
          <w:rFonts w:eastAsia="楷体_GB2312;汉仪楷体简" w:cs="宋体;汉仪书宋二KW" w:ascii="楷体_GB2312;汉仪楷体简" w:hAnsi="楷体_GB2312;汉仪楷体简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方正仿宋_GBK" w:hAnsi="仿宋_GB2312;方正仿宋_GBK" w:eastAsia="仿宋_GB2312;方正仿宋_GBK" w:cs="宋体;汉仪书宋二KW"/>
          <w:b/>
          <w:b/>
          <w:color w:val="FF0000"/>
          <w:kern w:val="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FF0000"/>
          <w:kern w:val="0"/>
          <w:sz w:val="24"/>
        </w:rPr>
        <w:t>注意事项（考生务必仔细阅读）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ind w:firstLine="482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</w:rPr>
        <w:t>1.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考生提交的</w:t>
      </w: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</w:rPr>
        <w:t>PDF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材料应确保清晰完整，本目录须由考生签字扫描后和其他材料按顺序整理打包提交至邮箱（附件</w:t>
      </w: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</w:rPr>
        <w:t>2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），邮件标题统一为“报考岗位代码</w:t>
      </w: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</w:rPr>
        <w:t>+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姓名</w:t>
      </w: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</w:rPr>
        <w:t>+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资格复审材料”。因考生提交材料不规范导致耽误资格复审时间的，相应后果由考生自行承担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ind w:firstLine="482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</w:rPr>
        <w:t>2.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追究责任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ind w:firstLine="482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  <w:szCs w:val="24"/>
          <w:lang w:val="en-US" w:eastAsia="zh-CN" w:bidi="ar-SA"/>
        </w:rPr>
        <w:t>以上未列明的其他相关材料以《广东省事业单位</w:t>
      </w: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24"/>
          <w:szCs w:val="24"/>
          <w:lang w:val="en-US" w:eastAsia="zh-CN" w:bidi="ar-SA"/>
        </w:rPr>
        <w:t>2025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24"/>
          <w:szCs w:val="24"/>
          <w:lang w:val="en-US" w:eastAsia="zh-CN" w:bidi="ar-SA"/>
        </w:rPr>
        <w:t>年集中公开招聘高层次和急需紧缺人才公告》及附件有关要求进行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7:00Z</dcterms:created>
  <dc:creator>³�</dc:creator>
  <dc:description/>
  <dc:language>en-US</dc:language>
  <cp:lastModifiedBy>陈萌萌</cp:lastModifiedBy>
  <cp:lastPrinted>2025-05-24T10:15:00Z</cp:lastPrinted>
  <dcterms:modified xsi:type="dcterms:W3CDTF">2025-06-12T21:08:13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8D75ACFBB1813DD14A686C98C0A1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MWE2M2Y5ZmM4ZTUyMDU4NWZjMDg4YWMxYWZkNzdiN2MiLCJ1c2VySWQiOiIzNzkzNzgyODQifQ==</vt:lpwstr>
  </property>
</Properties>
</file>