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资格复审材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报考单位：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岗位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  <w:lang w:eastAsia="zh-CN"/>
        </w:rPr>
        <w:t>代码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：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考生姓名：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  <w:szCs w:val="24"/>
        </w:rPr>
        <w:t>准考证号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24"/>
          <w:lang w:val="en-US" w:eastAsia="zh-CN"/>
        </w:rPr>
        <w:t>手机号码：                      考生邮箱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5025"/>
        <w:gridCol w:w="724"/>
      </w:tblGrid>
      <w:tr>
        <w:trPr>
          <w:trHeight w:val="2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提交说明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highlight w:val="yellow"/>
                <w:lang w:eastAsia="zh-CN"/>
              </w:rPr>
              <w:t>（所有材料以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highlight w:val="yellow"/>
                <w:lang w:val="en-US" w:eastAsia="zh-CN"/>
              </w:rPr>
              <w:t>PDF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highlight w:val="yellow"/>
                <w:lang w:val="en-US" w:eastAsia="zh-CN"/>
              </w:rPr>
              <w:t>形式提交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highlight w:val="yellow"/>
                <w:lang w:eastAsia="zh-CN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本人有效居民身份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身份证正反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在同一页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须能清晰辨别出考生姓名、性别、出生日期、身份证号码、头像等信息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身份证遗失的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临时身份证代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符合报考条件的港澳居民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提供①永久性居民身份证，②港澳居民来往内地通行证，③港澳地区《无犯罪纪（记）录》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报名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报名系统下载打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，并在报名人员签名处签名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如有信息修改的，请直接在表格上修改后签名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历学位证明材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提供大专及以上所有学历阶段（含大专、本科及研究生）的毕业证书、学位证书及学历、学位验证证明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届应届毕业生暂不能提供毕业证书、学位证书的，须提供学生证、毕业生推荐表（加盖公章）、成绩单（须教务处盖章）、教育部学籍在线验证报告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育部留学服务中心出具的国（境）外学历、学位认证函等有关证明材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可登录教育部留学服务中心网站查询认证的有关要求和程序。在国（境）内就读取得国（境）外学历、学位的人员，需取得由教育部所属的相关机构出具的学历、学位认证函。学历学位证书如由国（境）外机构出具，还应提供有资质的翻译机构出具的中文翻译件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毕业证书（已毕业的）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所学专业课程成绩单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课程对比情况说明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毕业院校设置专业的依据等材料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所学专业未列入《公务员专业目录》（无专业代码），选择专业目录中的相近专业报考的考生须提供此项材料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相关材料如由国（境）外机构出具，还需提供有资质的翻译机构出具的中文翻译件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承诺书（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报考“应届毕业生”岗位的考生需提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此项材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如为“国家统一招生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届普通高校毕业生（非在职）未落实工作单位的人员”或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期间取得国（境）外学历学位且未落实工作单位的留学回国人员，并在规定时间内完成教育部门认证”类型的应届毕业生，还需另外提供社保缴费证明（考生出生地、学校所在地、工作所在地及深圳市的社保缴纳记录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作经历证明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劳动合同、社保缴费证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作经历证明需证明具有与招聘岗位工作职责“从事……工作”相关的工作经历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以上。在编人员无劳动合同的可提交聘用文件、任职文件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报考岗位要求工作经历的考生提供。</w:t>
            </w:r>
          </w:p>
        </w:tc>
      </w:tr>
      <w:tr>
        <w:trPr>
          <w:trHeight w:val="20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证明材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须提供下列材料之一：党员证、流动党员活动证、所在党组织开具的党员证明、经由党组织批准入党的入党志愿书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报考岗位要求中共党员的考生提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作单位同意报考证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深圳市事业单位在编工作人员需提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此项材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其他材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根据报考岗位要求提供。如招考岗位有教师资格证、专业技术资格和执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职业资格要求的，须提供相关资格证书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人已认真阅读公告、岗位要求和报考指南，对本人提供的各项信息、材料的真实性、准确性和有效性负责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考生签名：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67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;仿宋" w:hAnsi="仿宋_GB2312;仿宋" w:eastAsia="仿宋_GB2312;仿宋" w:cs="宋体"/>
          <w:b/>
          <w:b/>
          <w:color w:val="FF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</w:rPr>
        <w:t>注意事项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eastAsia="zh-CN"/>
        </w:rPr>
        <w:t>（考生务必仔细阅读）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firstLine="48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生提交的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材料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应确保清晰完整，本目录须由考生签字扫描后和其他材料按顺序整理打包提交至邮箱（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），邮件标题统一为“报考岗位代码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eastAsia="zh-CN"/>
        </w:rPr>
        <w:t>+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姓名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eastAsia="zh-CN"/>
        </w:rPr>
        <w:t>+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资格复审材料”。因考生提交材料不规范导致耽误资格复审时间的，相应后果由考生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82"/>
        <w:textAlignment w:val="auto"/>
        <w:rPr/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eastAsia="zh-CN"/>
        </w:rPr>
        <w:t>追究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5:00Z</dcterms:created>
  <dc:creator>鲁绪江</dc:creator>
  <dc:description/>
  <dc:language>en-US</dc:language>
  <cp:lastModifiedBy>ZENGHUA曾桦</cp:lastModifiedBy>
  <cp:lastPrinted>2025-05-23T18:15:00Z</cp:lastPrinted>
  <dcterms:modified xsi:type="dcterms:W3CDTF">2025-05-22T13:06:17Z</dcterms:modified>
  <cp:revision>2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D9B71D278E2AD3A892E68289031D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2M2Y5ZmM4ZTUyMDU4NWZjMDg4YWMxYWZkNzdiN2MiLCJ1c2VySWQiOiIzNzkzNzgyODQifQ==</vt:lpwstr>
  </property>
</Properties>
</file>