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高校院所“精品共享课”评选名单</w:t>
      </w:r>
    </w:p>
    <w:p>
      <w:pPr>
        <w:pStyle w:val="TextBody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96"/>
        <w:gridCol w:w="7919"/>
      </w:tblGrid>
      <w:tr>
        <w:trPr>
          <w:trHeight w:val="12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盟秘书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年课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普通法案例分析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ow to Read and Discuss Common Law Case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研究方法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心理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OOC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验建筑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药研发导论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管理基础与实践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与创业前沿论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设计视觉表达技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roduct Design Visualizatio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技术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宝鉴赏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理工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法设计与分析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理工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导论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职业技术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插花与花艺设计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职业技术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语基础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北理莫斯科大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象棋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论与编码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言与统计分析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工业大学（深圳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敦煌艺术赏析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工业大学（深圳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概论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工业大学（深圳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电子制造技术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工业大学（深圳）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科学工具及领域应用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信息职业技术学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U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深圳国际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形象战略与设计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深圳国际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科学与应用系列讲座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深圳国际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能力与创新领导力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深圳国际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思维与实践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大学深圳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视觉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大学深圳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可视化与分析方法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大学深圳研究生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慧科学导论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暨南大学深圳校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文化赏析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暨南大学深圳校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+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序设计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零一学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阶学生研究训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reliminary Student Research Trainin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-SR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科创学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思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ESI仿宋-GB2312;仿宋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00Z</dcterms:created>
  <dc:creator>SZHEIS</dc:creator>
  <dc:description/>
  <dc:language>en-US</dc:language>
  <cp:lastModifiedBy>彦捷嘀嗒</cp:lastModifiedBy>
  <dcterms:modified xsi:type="dcterms:W3CDTF">2024-12-25T09:1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04C5991B4C6A9DCBFEBA56CF2D84_13</vt:lpwstr>
  </property>
  <property fmtid="{D5CDD505-2E9C-101B-9397-08002B2CF9AE}" pid="3" name="KSOProductBuildVer">
    <vt:lpwstr>2052-12.1.0.19302</vt:lpwstr>
  </property>
</Properties>
</file>