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年深圳市教育工作先进单位和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先进个人公示名单</w:t>
      </w:r>
    </w:p>
    <w:p>
      <w:pPr>
        <w:pStyle w:val="Normal"/>
        <w:widowControl/>
        <w:tabs>
          <w:tab w:val="clear" w:pos="420"/>
          <w:tab w:val="left" w:pos="5313" w:leader="none"/>
        </w:tabs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教书育人模范（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  <w:t>5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名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高素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深圳职业技术学院机电工程学院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爱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深圳市高级中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刘为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深圳大学附属中学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程显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深圳市宝安中学（集团）</w:t>
      </w:r>
    </w:p>
    <w:p>
      <w:pPr>
        <w:pStyle w:val="Normal"/>
        <w:widowControl/>
        <w:tabs>
          <w:tab w:val="clear" w:pos="420"/>
          <w:tab w:val="left" w:pos="5313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马锐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深圳市龙岗区龙城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  <w:lang w:val="zh-CN"/>
        </w:rPr>
      </w:pP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十佳校长（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  <w:t>10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673" w:leader="none"/>
        </w:tabs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欧阳文伟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widowControl/>
        <w:tabs>
          <w:tab w:val="clear" w:pos="420"/>
          <w:tab w:val="left" w:pos="1673" w:leader="none"/>
        </w:tabs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徐连佳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福田区彩田学校</w:t>
      </w:r>
    </w:p>
    <w:p>
      <w:pPr>
        <w:pStyle w:val="Normal"/>
        <w:widowControl/>
        <w:tabs>
          <w:tab w:val="clear" w:pos="420"/>
          <w:tab w:val="left" w:pos="1673" w:leader="none"/>
        </w:tabs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曾挺宇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松泉中学</w:t>
      </w:r>
    </w:p>
    <w:p>
      <w:pPr>
        <w:pStyle w:val="Normal"/>
        <w:widowControl/>
        <w:tabs>
          <w:tab w:val="clear" w:pos="420"/>
          <w:tab w:val="left" w:pos="1673" w:leader="none"/>
        </w:tabs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陈铁成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南山区第二外国语学校（集团）学府中学</w:t>
      </w:r>
    </w:p>
    <w:p>
      <w:pPr>
        <w:pStyle w:val="Normal"/>
        <w:widowControl/>
        <w:tabs>
          <w:tab w:val="clear" w:pos="420"/>
          <w:tab w:val="left" w:pos="1673" w:leader="none"/>
        </w:tabs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李春玲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南山区大新幼儿园</w:t>
      </w:r>
    </w:p>
    <w:p>
      <w:pPr>
        <w:pStyle w:val="Normal"/>
        <w:widowControl/>
        <w:tabs>
          <w:tab w:val="clear" w:pos="420"/>
          <w:tab w:val="left" w:pos="1673" w:leader="none"/>
        </w:tabs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徐莹莹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宝安区海城小学</w:t>
      </w:r>
    </w:p>
    <w:p>
      <w:pPr>
        <w:pStyle w:val="Normal"/>
        <w:widowControl/>
        <w:tabs>
          <w:tab w:val="clear" w:pos="420"/>
          <w:tab w:val="left" w:pos="1673" w:leader="none"/>
        </w:tabs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郭云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桃源居中澳实验学校（民办）</w:t>
      </w:r>
    </w:p>
    <w:p>
      <w:pPr>
        <w:pStyle w:val="Normal"/>
        <w:widowControl/>
        <w:tabs>
          <w:tab w:val="clear" w:pos="420"/>
          <w:tab w:val="left" w:pos="1673" w:leader="none"/>
        </w:tabs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姚  亮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岗区深圳中学龙岗学校</w:t>
      </w:r>
    </w:p>
    <w:p>
      <w:pPr>
        <w:pStyle w:val="Normal"/>
        <w:widowControl/>
        <w:tabs>
          <w:tab w:val="clear" w:pos="420"/>
          <w:tab w:val="left" w:pos="1673" w:leader="none"/>
        </w:tabs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蔡晓珊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光明区马田小学</w:t>
      </w:r>
    </w:p>
    <w:p>
      <w:pPr>
        <w:pStyle w:val="Normal"/>
        <w:widowControl/>
        <w:tabs>
          <w:tab w:val="clear" w:pos="420"/>
          <w:tab w:val="left" w:pos="1673" w:leader="none"/>
        </w:tabs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温逸洪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大鹏新区葵涌第二小学</w:t>
      </w:r>
    </w:p>
    <w:p>
      <w:pPr>
        <w:pStyle w:val="Normal"/>
        <w:widowControl/>
        <w:tabs>
          <w:tab w:val="clear" w:pos="420"/>
          <w:tab w:val="left" w:pos="1673" w:leader="none"/>
        </w:tabs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十佳师德标兵（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  <w:t>10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  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物理与光电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贵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梅林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大望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端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外国语（集团）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汇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燕山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志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教育科学研究院附属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学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坪山中学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十佳青年教师（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  <w:t>10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方科技大学电子与电气工程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静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信息职业技术学院公共课教学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嘉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宏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荔园外国语小学（狮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翠园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珊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西丽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牧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盐田区云海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俊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华中师范大学龙岗附属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滔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红山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国刚  深圳市光明区光明小学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先进单位（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  <w:t>69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大学体育学院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大学港澳基本法研究中心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南方科技大学地球与空间科学系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职业技术学院管理学院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职业技术学院商务外语学院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信息职业技术学院微电子学院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信息职业技术学院规划发展处（一流校建设办公室）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开放大学教务处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中山大学航空航天学院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哈尔滨工业大学（深圳）自动化系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清华大学深圳国际研究生院环境与生态研究院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暨南大学深圳旅游学院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共深圳市委党校机关党委（人事处）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第三高级中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育新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小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大学城图书馆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第二职业技术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梅林一村幼儿园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福田区荔园外国语小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福田区红岭中学（红岭教育集团）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明德实验学校（集团）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福田区皇岗创新实验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福田区科技中学附属幼儿园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福田区梅林小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翠园中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螺岭外国语实验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翠竹外国语实验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锦田小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罗湖区百仕达小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罗湖区托幼中心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蛇口育才教育集团育才二小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南山外国语学校（集团）科苑小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南山实验教育集团麒麟中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南山区南头城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南山区前海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深圳市南山区桃源小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盐田区实验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宝安中学（集团）高中部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宝安区滨海小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宝安区航城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宝安区凤凰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宝安区荣根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宝安区星光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宝安区石岩湖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崛起实验中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宝安区新蕾幼儿园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宝安区福永街道中心幼儿园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岗区科技城外国语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岗区横岗街道梧桐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岗区第二职业技术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岗区外国语学校（集团）云和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岗区华南师范大学附属龙岗乐城小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岗区平安里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岗区华中师范大学龙岗附属中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岗区龙城高级中学（教育集团）宝龙外国语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岗区布吉高级中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岗区坂田街道中心幼儿园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岗区鹏达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华区观澜第二小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华区和平实验小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华区广培小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龙华区三联永恒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坪山区同心外国语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坪山区第二小学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中山大学深圳附属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光明区东明幼儿园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大附中深圳学校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深圳市南山外国语学校（集团）深汕西中心学校</w:t>
      </w:r>
    </w:p>
    <w:p>
      <w:pPr>
        <w:pStyle w:val="Normal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jc w:val="left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优秀班主任（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  <w:t>186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医学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志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人文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平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化学与环境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正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计算机与软件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大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电子与信息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教育学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依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方科技大学学生工作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亦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香港中文大学（深圳）逸夫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紫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北理莫斯科大学汉语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绍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建筑工程学院数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数字创意与动画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向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传播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光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艺术设计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红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信息职业技术学院数字媒体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常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信息职业技术学院信息与通信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信息职业技术学院交通与环境学院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亚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北京大学深圳研究生院化学生物学与生物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其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广东新安职业技术学院信息工程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开放大学马克思主义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清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伦志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毅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三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  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附属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文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艳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第二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  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科学高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志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七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附属实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珊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广东实验中学深圳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春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育新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元平特殊教育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嘉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一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永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江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 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一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明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博伦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延思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付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彩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鹏城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佟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携创高级技工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海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深德技工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  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一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八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  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九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十一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舒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实验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丽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华强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小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红岭中学（红岭教育集团）高中部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深圳市福田区红岭中学（红岭教育集团）石厦初中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云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莲花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纪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第二实验学校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志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深圳市福田区荔园小学（荔园教育集团）通新岭校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园岭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璐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明德实验学校（集团）香蜜校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梅林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晓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梅丽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福民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卓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福新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昆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东海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逸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博雅石厦第一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书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城市绿洲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依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美林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义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莲南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向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布心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远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红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螺岭外国语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素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翠园东晓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晓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翠园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霄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东湖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丽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桂园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湖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坚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锦田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笑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翠园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容淑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凤光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国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奥斯翰外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慧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教工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莲南小学附属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甄  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机关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弋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园丁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平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卓雅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一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前海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丽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外国语学校（集团）滨海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彦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第二外国语学校（集团）海德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灵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蛇口育才教育集团育才一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  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文理实验学校（集团）文理二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蛇口育才教育集团育才二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师范大学南山附属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世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前海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庆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大新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衣  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南油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昌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华侨城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雅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月亮湾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中英文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颖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（南山）中加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盐田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颖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盐港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雪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盐田区教科院附属田东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中学（集团）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 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新安中学（集团）高中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娴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海韵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  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海裕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利锦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西湾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海城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小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下十围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紫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壆岗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赢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松岗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博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弘雅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春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西乡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云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官田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沛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松岗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圣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振华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桃源居中澳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凑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华侨（康桥）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景山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芸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华一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梦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金源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立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陶园中英文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林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为民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莹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西乡豪业华庭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福永白石厦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泽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五和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布吉贤义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横岗街道安良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樱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横岗街道西坑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丘雁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石芽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少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天成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横岗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娅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龙城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外国语学校（集团）云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海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外国语学校（集团）星河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艳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华中师范大学龙岗附属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 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海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香港中文大学（深圳）附属知新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龙城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静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横岗街道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连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科城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锦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华升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雪象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妙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文龙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康乐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海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康艺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  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三联储运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飞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名星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兴文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良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高级中学教育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观澜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高峰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凤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教育科学研究院附属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丽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观澜第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光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潜龙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小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教育科学研究院附属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  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民治中学教育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观澜中心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贞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中英文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志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万安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新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锦华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冉  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展华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万科双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莎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坪山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福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新合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碧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细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龙田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玉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星辉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江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第一幼教集团第八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瑞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光明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文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公明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友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第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小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公明第一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稷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博华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荔林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海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大鹏新区南澳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柏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亚迪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汕特别合作区鲘门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雪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汕特别合作区小漠镇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优秀教师（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358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宏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化学与环境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军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物理与光电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机电与控制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来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计算机与软件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戈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电子与信息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玉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体育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管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经济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高等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  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土木与交通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泽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大数据系统计算技术国家工程实验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传播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材料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方科技大学计算机科学与工程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方科技大学材料科学与工程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懿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方科技大学数学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立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技术大学创意设计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文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技术大学中德智能制造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荔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技术大学外国语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香港中文大学（深圳）经管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天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香港中文大学（深圳）数据科学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香港中文大学（深圳）医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RKHIPOVA ELENA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北理莫斯科大学经济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东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哈尔滨工业大学（深圳）机电工程与自动化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哈尔滨工业大学（深圳）材料科学与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质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哈尔滨工业大学（深圳）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山大学电子与通信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智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山大学药学院（深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经济学院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继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深圳职业技术学院电子与通信工程学院（集成电路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振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机电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佳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职业技术教育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  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管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艳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医学技术与护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月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商务外语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晓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材料与环境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建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信息职业技术学院计算机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国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信息职业技术学院信息与通信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志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信息职业技术学院滨海土木工程技术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海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信息职业技术学院智能制造与装备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乾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清华大学深圳国际研究生院环境与生态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清华大学深圳国际研究生院信息科学与技术学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荣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大学深圳研究生院信息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大学深圳研究生院环境与能源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明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暨南大学深圳旅游学院旅游管理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文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广东新安职业技术学院思想政治理论教研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开放大学人文外</w:t>
      </w:r>
      <w:r>
        <w:rPr>
          <w:rFonts w:ascii="仿宋_GB2312" w:hAnsi="仿宋_GB2312" w:cs="宋体;方正书宋_GBK" w:eastAsia="仿宋_GB2312"/>
          <w:sz w:val="32"/>
          <w:szCs w:val="32"/>
        </w:rPr>
        <w:t>语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共深圳市委党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共深圳市委党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昕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丽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灵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春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珺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飞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艳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颖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淑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三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附属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安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  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第二外国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一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科学高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晨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七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康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附属实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艳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广东实验中学深圳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笙万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东北师范大学附属中学深圳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劲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育新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永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元平特殊教育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维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元平特殊教育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特殊教育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一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可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丽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一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一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孟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文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玉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新鹏职业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兆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龙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开放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明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艺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姗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奋达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懿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华强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嘉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华强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博伦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志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沙井职业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文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秋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第二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  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鹏城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新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鹏城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山技工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雅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三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珈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四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柳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五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志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十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果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十二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妙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华富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莲花北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姗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教育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 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人民解放军驻香港部队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玉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英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宇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明德实验学校（集团）</w:t>
      </w:r>
      <w:r>
        <w:rPr>
          <w:rFonts w:ascii="仿宋_GB2312" w:hAnsi="仿宋_GB2312" w:eastAsia="仿宋_GB2312"/>
          <w:sz w:val="32"/>
          <w:szCs w:val="32"/>
          <w:lang w:eastAsia="zh-CN"/>
        </w:rPr>
        <w:t>香蜜</w:t>
      </w:r>
      <w:r>
        <w:rPr>
          <w:rFonts w:ascii="仿宋_GB2312" w:hAnsi="仿宋_GB2312" w:eastAsia="仿宋_GB2312"/>
          <w:sz w:val="32"/>
          <w:szCs w:val="32"/>
        </w:rPr>
        <w:t>校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晓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梅林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志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福田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瑞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石厦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蕴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莲花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朗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实验教育集团翰林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银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红岭中学（红岭教育集团）园岭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晓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皇岗创新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柳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外国语学校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伟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深圳市福田区荔园小学（荔园教育集团）通新岭校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从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竹香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丽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莲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镇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园岭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福苑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大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梅林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凡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上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淑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福民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葛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天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  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文天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深圳中学梅香学校（小学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昌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益强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梅华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图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新洲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园岭外国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  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第三幼儿园翠湾分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下沙小学附属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第一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景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保税区外国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晓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翠园文锦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晓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怡景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小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翠园东晓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清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教育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巫小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松泉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良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笋岗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晓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桂园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  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东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向西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润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翠园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红桂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艳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翠园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翠园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翠竹外国语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侨香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东方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莲城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欢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明珠中英文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皮天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鹏兴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燕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奥斯翰外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诗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深圳市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罗湖区教工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欣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教科院附属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燕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托幼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兰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清秀幼教集团荣悦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俊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外国语学校（集团）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文理实验学校（集团）文理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晓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龙珠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承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实验教育集团南海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蛇口育才教育集团育才二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  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第二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祖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实验教育集团麒麟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品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实验教育集团南头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外国语学校（集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第二外国语学校（集团）海岸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楚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文理实验学校（集团）文理一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外国语学校（集团）科苑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守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山区第二外国语学校（集团）学府一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艳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珠光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华侨城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海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蛇口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匡丽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前海港湾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文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大新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外国语学校（集团）高新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实验教育集团麒麟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翠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松坪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珊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深中南山创新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心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西丽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白芒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雪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蛇口育才教育集团育才三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  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前海港湾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晨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大附中深圳南山分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道新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紫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华府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东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盐田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宏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盐港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远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盐田区外国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盐田区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盐田区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旭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盐田区金港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昭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中学（集团）第二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中学（集团）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新安中学（集团）第一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映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新安中学（集团）初中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岁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海滨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淑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翻身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  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建安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安乐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嘉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海乐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淑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海旺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艳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海湾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郁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西湾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蓓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红树林外国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志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航城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瑞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第一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一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中师范大学宝安附属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奕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桥头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福新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红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万丰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淑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清平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爱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松岗第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凤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艺展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伟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文汇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文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荣根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海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利锦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柏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崛起实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洪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宝龙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秀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宝龙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光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富源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考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富源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华侨（康桥）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鹏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鹏晖中英文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  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和平中英文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福民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伟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明德外语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美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厚德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  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沙井东山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华南中英文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  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碧头文武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艳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化雨中英文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陶园中英文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家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石岩公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银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为民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沙井街道上寮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石岩街道崛起第三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良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航城航星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利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新蕾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菊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燕罗集信名城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富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4"/>
          <w:sz w:val="32"/>
          <w:szCs w:val="32"/>
        </w:rPr>
        <w:t>深圳市龙岗区教师发展中心（深圳市龙岗区教育科学研究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妙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深圳市龙岗区龙岗街道中心幼儿园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幸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坪地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凤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南湾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佳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横岗街道梧桐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丽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横岗聚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横岗街道四联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横岗中心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锐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横岗保安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良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布吉街道莲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雨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平湖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平湖街道辅城坳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清林径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国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龙岗街道同乐主力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金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同心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小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科技城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子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深圳大学附属坂田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坂田街道宝岗小学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佩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深圳市龙岗区龙城高级中学（教育集团）东兴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刁蔚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平冈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兰著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娟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丽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悦澜山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中小学生社会实践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深圳中学龙岗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凯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布吉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玲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依山郡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布吉高级中学</w:t>
      </w:r>
    </w:p>
    <w:p>
      <w:pPr>
        <w:pStyle w:val="Normal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4"/>
          <w:sz w:val="32"/>
          <w:szCs w:val="32"/>
        </w:rPr>
        <w:t>深圳市龙岗区教师发展中心（深圳市龙岗区教育科学研究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布吉街道木棉湾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雅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华中师范大学附属龙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科城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德琳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千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丰丽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百外春蕾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茗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兴泰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星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安康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建文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潇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东升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小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百合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春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东方半岛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绪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爱华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春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龙洲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春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金稻田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燕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坪地坪西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粟  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坪东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永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鹏达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景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龙岭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  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观澜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济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高级中学教育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振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长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格致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清湖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书香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庆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清泉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海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教育科学研究院附属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  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行知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创新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国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龙华第三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新华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鹭湖外国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艺术高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瑞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龙华第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春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民治中学教育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文峰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小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万安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中英文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锦华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佘  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新智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锦明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兰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展华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东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美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丽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博文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王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坪山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同心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旭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光祖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日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中山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冬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六联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健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锦龙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高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中新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  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立人高级中学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彩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精致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文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景园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秀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东成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光明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利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阿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李松蓢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佳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凤凰城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百花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中师范大学附属光明勤诚达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中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实验光明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润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马田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凌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教育科学研究院实验小学（光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佳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培英文武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庆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公明中英文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秀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精华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大鹏新区大鹏第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大鹏新区葵涌第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大鹏新区华侨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梦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大鹏新区葵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大附中深圳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海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汕特别合作区鹅埠镇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深汕特别合作区鹅埠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35" w:leader="none"/>
        </w:tabs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先进教育工作者（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72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亚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图书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芳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数学与统计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教务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兴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方科技大学生物医学工程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方科技大学电子与电气工程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技术大学科研与校企合作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ITASHOV ANDREY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北理莫斯科大学生物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春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保卫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彦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组织人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永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职业技术学院食品药品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明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信息职业技术学院信息与通信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开放大学培训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共深圳市委党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圣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  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三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辉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思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兵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第二外国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科学高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鹏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七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一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金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城管理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德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教育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晓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教育信息技术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曼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教育事务综合保障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大学城图书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伟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贵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体育运动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庆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开放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新鹏职业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瑞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江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一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莲花二村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燚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教育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永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教育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教育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文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益田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慧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实验教育集团翰林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旭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明德实验学校（集团）碧海校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教育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少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淘金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  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教育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焱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百仕达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少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清秀幼教集团淘金山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艳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实验教育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世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桃源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亚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西丽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金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道新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盐田区盐港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朝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教育事业发展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振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星光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玉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新安中学（集团）高中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景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西乡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  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海港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崛起实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金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西乡街道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龙城街道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军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横岗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爱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职业技术学校</w:t>
      </w:r>
    </w:p>
    <w:p>
      <w:pPr>
        <w:pStyle w:val="Normal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4"/>
          <w:sz w:val="32"/>
          <w:szCs w:val="32"/>
        </w:rPr>
        <w:t>深圳市龙岗区教师发展中心（深圳市龙岗区教育科学研究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龙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志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德琳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强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民治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教育科学研究院附属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春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观澜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腾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厚德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福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坪山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于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教育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彩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光明东周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大附中深圳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达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汕特别合作区小漠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优秀督学（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19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教育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恒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眭  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原深圳市南华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教师发展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坚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福强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教育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罗湖区清秀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岩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科华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朝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前海港湾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国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盐港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春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中学（集团）外国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金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中学（集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云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湘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龙城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仕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教育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亮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未来幼教集团鸿悦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莹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东纵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显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教育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剑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大附中深圳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优秀法制副校长（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42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伟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香蜜湖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梅林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沙头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大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福田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金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福保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海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东湖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喻浪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翠竹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漫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黄贝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东晓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剑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笋岗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军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西丽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桃源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鞠大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塘朗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旭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深圳湾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怀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南头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勇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海山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梅沙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泽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福永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济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镇南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新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新乐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福海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共乐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忠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西乡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志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人民法院执行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人民法院审管办（研究室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人民法院家事少年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冬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人民法院民一庭（速裁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楚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人民法院民一庭（速裁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人民检察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荷坳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六约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祥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爱联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辉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沙湾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新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新城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海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新城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少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盛平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军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同乐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龙岗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新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龙田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公明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庆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马田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华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南澳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优秀法制辅导员（校警）（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40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志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福强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通新岭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祥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梅林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延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香蜜湖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祖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福保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桂园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西德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南湖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柏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罗湖口岸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剑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莲塘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敏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东门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治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沙河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红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招商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邬杰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蛇口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榕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南山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新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高新区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岳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盐田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海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福永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奎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镇南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彦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新乐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福海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集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共乐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洪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西乡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新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凤凰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熙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坣</w:t>
      </w:r>
      <w:r>
        <w:rPr>
          <w:rFonts w:ascii="仿宋_GB2312" w:hAnsi="仿宋_GB2312" w:eastAsia="仿宋_GB2312"/>
          <w:sz w:val="32"/>
          <w:szCs w:val="32"/>
        </w:rPr>
        <w:t>岗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建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黄田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成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新桥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观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燕罗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剑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官田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淑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龙岗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汉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新城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志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南岭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十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盛平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大运城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汝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南岭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建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荷坳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永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同乐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龙岗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文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石井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忠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光明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公安局土洋派出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关心下一代工作先进集体（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职业技术学院关心下一代工作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第二实验学校关心下一代工作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教育局关心下一代工作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关心下一代工作先进个人（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  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三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第二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佩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方科技大学附属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青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福田区景龙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翠竹外国语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锦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南山区教育局关心下一代工作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盐田区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铁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岗区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辉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坪山区坪山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国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龙华区松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光明区教育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穆志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大鹏新区教育和卫生健康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7:00Z</dcterms:created>
  <dc:creator>黄静娴</dc:creator>
  <dc:description/>
  <dc:language>en-US</dc:language>
  <cp:lastModifiedBy>huangjingxian</cp:lastModifiedBy>
  <dcterms:modified xsi:type="dcterms:W3CDTF">2022-08-31T17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