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深圳市教育局第三批中小学校长赴港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高端研修班拟录取人员名单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  苏  深圳市教育局（领队）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喜峰  深圳实验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丽  深圳市高级中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边海峰  深圳大学附属中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佳斌  深圳科学高中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波  深圳市育新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新燕  深圳市福田区新洲中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  科  深圳市福田区上步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洁  深圳市福田区园岭实验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旅  深圳市福田区景田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青  深圳市福田区上沙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詹  翔  深圳市福田区外国语高级中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顾胜  深圳市罗湖高级中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昀  深圳市行知职业技术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磊  深圳市南山区南头城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长海  深圳市南山区大</w:t>
      </w:r>
      <w:r>
        <w:rPr>
          <w:rFonts w:ascii="宋体;SimSun" w:hAnsi="宋体;SimSun" w:cs="宋体;SimSun"/>
          <w:sz w:val="32"/>
          <w:szCs w:val="32"/>
        </w:rPr>
        <w:t>磡小学</w:t>
      </w:r>
    </w:p>
    <w:p>
      <w:pPr>
        <w:pStyle w:val="Style15"/>
        <w:widowControl/>
        <w:spacing w:lineRule="exact" w:line="560" w:before="50" w:after="5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肖  毅  深圳市蛇口育才教育集团育才三小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楚虞  深圳市南山区白芒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凌  深圳市宝安区海裕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珊珊  深圳市宝安区天骄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红剑  深圳市龙岗区仙田外国语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娟  深圳市龙岗区横岗聚英小学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鸿燕  深圳市龙岗区上海外国语大学附属龙岗学校</w:t>
      </w:r>
    </w:p>
    <w:p>
      <w:pPr>
        <w:pStyle w:val="Style15"/>
        <w:widowControl/>
        <w:spacing w:lineRule="exact" w:line="560" w:before="50" w:after="50"/>
        <w:ind w:left="0"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崇辉  深圳市坪山区坪山中学</w:t>
      </w:r>
    </w:p>
    <w:p>
      <w:pPr>
        <w:pStyle w:val="Style15"/>
        <w:widowControl/>
        <w:spacing w:lineRule="exact" w:line="560" w:before="50" w:after="5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华建明  深圳市光明区公明中学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3:00Z</dcterms:created>
  <dc:creator>lenovo</dc:creator>
  <dc:description/>
  <dc:language>en-US</dc:language>
  <cp:lastModifiedBy>德尔根曼</cp:lastModifiedBy>
  <cp:lastPrinted>2021-11-01T14:39:00Z</cp:lastPrinted>
  <dcterms:modified xsi:type="dcterms:W3CDTF">2021-11-01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