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32"/>
        </w:rPr>
        <w:t>年度深圳市民办幼儿园年检材料清单</w:t>
      </w:r>
    </w:p>
    <w:p>
      <w:pPr>
        <w:pStyle w:val="Normal"/>
        <w:spacing w:lineRule="exact" w:line="580"/>
        <w:ind w:firstLine="88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2020</w:t>
      </w:r>
      <w:r>
        <w:rPr>
          <w:rFonts w:ascii="仿宋_GB2312" w:hAnsi="仿宋_GB2312" w:cs="宋体;SimSun" w:eastAsia="仿宋_GB2312"/>
          <w:sz w:val="32"/>
          <w:szCs w:val="32"/>
        </w:rPr>
        <w:t>年度年检自查报告（包括整改情况）；（交原件，幼儿园盖章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020</w:t>
      </w:r>
      <w:r>
        <w:rPr>
          <w:rFonts w:ascii="仿宋_GB2312" w:hAnsi="仿宋_GB2312" w:cs="宋体;SimSun" w:eastAsia="仿宋_GB2312"/>
          <w:sz w:val="32"/>
          <w:szCs w:val="32"/>
        </w:rPr>
        <w:t>年度深圳市民办幼儿园年检评分表；（提交原件，幼儿园盖章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具有资质的会计师事务所按市教育局统一要求出具的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幼儿园财务审计报告；（查验原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民办非企业单位登记证书及上一年度年检结论；（查验原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统一社会信用代码；（查验原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税务登记证；（查验原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食品卫生许可证或餐饮服务许可证；（查验原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园长任职资格证明材料；（查验原件或复印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中华人民共和国民办学校办学许可证正副本；（查验原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财务人员从业资格证明材料；（查验原件或复印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全体教职工任职资格证明材料；（查验原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全体教职工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体检证明；（查验原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幼儿园章程、董事会成员名单及相关管理制度；（查验原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儿童膳食管理材料，包含管理制度、带量食谱、进货凭证、伙食费账目及记账凭证等；（查验原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园舍消防验收合格证明材料；（查验备案材料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校车使用许可证及驾驶员资质证明；（查验原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幼儿园基本账户资料，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银行对账单；（查验原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教职工社保缴交证明材料；（查验原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非深户教职工深圳经济特区居住证；（查验原件或复印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幼儿园收费备案表；（查验原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全体教职工聘任合同、劳动合同无犯罪记录证明；（查验原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幼儿园安全隐患排查记录（查验原件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健康成长补贴留用部分经费使用凭证；（查验原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2020</w:t>
      </w:r>
      <w:r>
        <w:rPr>
          <w:rFonts w:ascii="仿宋_GB2312" w:hAnsi="仿宋_GB2312" w:cs="宋体;SimSun" w:eastAsia="仿宋_GB2312"/>
          <w:sz w:val="32"/>
          <w:szCs w:val="32"/>
        </w:rPr>
        <w:t>年普惠园奖励性补助经费使用计划及凭证；（查验原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近三年园舍安全检测资料；（查验原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2020</w:t>
      </w:r>
      <w:r>
        <w:rPr>
          <w:rFonts w:ascii="仿宋_GB2312" w:hAnsi="仿宋_GB2312" w:cs="宋体;SimSun" w:eastAsia="仿宋_GB2312"/>
          <w:sz w:val="32"/>
          <w:szCs w:val="32"/>
        </w:rPr>
        <w:t>年全体在园儿童体检资料；（查验原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2020</w:t>
      </w:r>
      <w:r>
        <w:rPr>
          <w:rFonts w:ascii="仿宋_GB2312" w:hAnsi="仿宋_GB2312" w:cs="宋体;SimSun" w:eastAsia="仿宋_GB2312"/>
          <w:sz w:val="32"/>
          <w:szCs w:val="32"/>
        </w:rPr>
        <w:t>年专任教师学历提升资料；（查验原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2020</w:t>
      </w:r>
      <w:r>
        <w:rPr>
          <w:rFonts w:ascii="仿宋_GB2312" w:hAnsi="仿宋_GB2312" w:cs="宋体;SimSun" w:eastAsia="仿宋_GB2312"/>
          <w:sz w:val="32"/>
          <w:szCs w:val="32"/>
        </w:rPr>
        <w:t>年教职工师德师风建设档案资料；（查验原件）</w:t>
      </w:r>
    </w:p>
    <w:p>
      <w:pPr>
        <w:pStyle w:val="Normal"/>
        <w:spacing w:lineRule="exact" w:line="580"/>
        <w:ind w:left="105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近三年幼儿园管理岗位设置及管理人员履职情况证明材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近一年有效信访投诉事件处置资料。（查验原件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36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121">
    <w:name w:val="b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3:00Z</dcterms:created>
  <dc:creator>××××××××</dc:creator>
  <dc:description/>
  <dc:language>en-US</dc:language>
  <cp:lastModifiedBy>旷静</cp:lastModifiedBy>
  <cp:lastPrinted>2019-04-03T14:51:00Z</cp:lastPrinted>
  <dcterms:modified xsi:type="dcterms:W3CDTF">2021-10-18T07:24:00Z</dcterms:modified>
  <cp:revision>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