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28" w:after="0"/>
        <w:ind w:left="171" w:firstLine="420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：</w:t>
      </w:r>
    </w:p>
    <w:p>
      <w:pPr>
        <w:pStyle w:val="Normal"/>
        <w:snapToGrid w:val="false"/>
        <w:spacing w:lineRule="exact" w:line="580" w:before="128" w:after="0"/>
        <w:ind w:left="171" w:hanging="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特级教师评审通过候选人名单（深圳）</w:t>
      </w:r>
    </w:p>
    <w:p>
      <w:pPr>
        <w:pStyle w:val="TextBody"/>
        <w:snapToGrid w:val="false"/>
        <w:spacing w:lineRule="exact" w:line="580" w:before="10" w:after="0"/>
        <w:rPr>
          <w:rFonts w:ascii="方正小标宋简体" w:hAnsi="方正小标宋简体" w:eastAsia="方正小标宋简体"/>
          <w:sz w:val="5"/>
        </w:rPr>
      </w:pPr>
      <w:r>
        <w:rPr>
          <w:rFonts w:eastAsia="方正小标宋简体" w:ascii="方正小标宋简体" w:hAnsi="方正小标宋简体"/>
          <w:sz w:val="5"/>
        </w:rPr>
      </w:r>
    </w:p>
    <w:tbl>
      <w:tblPr>
        <w:tblW w:w="869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104"/>
        <w:gridCol w:w="1190"/>
        <w:gridCol w:w="4636"/>
        <w:gridCol w:w="1067"/>
      </w:tblGrid>
      <w:tr>
        <w:trPr>
          <w:trHeight w:val="686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97" w:righ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0" w:leader="none"/>
              </w:tabs>
              <w:snapToGrid w:val="false"/>
              <w:spacing w:lineRule="exact" w:line="580" w:before="106" w:after="0"/>
              <w:ind w:left="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3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95" w:right="5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陆瑾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深圳元平特殊教育学校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95" w:right="59" w:hanging="0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谭业静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深圳市高级中学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95" w:right="59" w:hanging="0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陶继智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深圳市第二实验学校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95" w:right="59" w:hanging="0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刘英琦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深圳第二外国语学校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5" w:after="0"/>
              <w:ind w:left="95" w:right="59" w:hanging="0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5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李绍明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5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5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深圳中学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95" w:right="5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杨祥明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深圳市第三高级中学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95" w:right="59" w:hanging="0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黄宏武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深圳市教育科学研究院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95" w:right="59" w:hanging="0"/>
              <w:rPr>
                <w:sz w:val="24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杨梅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深圳实验幼儿园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95" w:right="59" w:hanging="0"/>
              <w:rPr>
                <w:sz w:val="24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史勇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深圳市莲花北幼儿园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95" w:right="5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俞式清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深圳市翠园中学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95" w:right="5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翁宏国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深圳市桂园中学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95" w:right="5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黄海青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深圳市布心中学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95" w:right="5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郭玉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深圳市罗湖区教育科学研究院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95" w:right="5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欧阳普全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深圳市笋岗中学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97" w:right="5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0" w:leader="none"/>
              </w:tabs>
              <w:snapToGrid w:val="false"/>
              <w:spacing w:lineRule="exact" w:line="580" w:before="106" w:after="0"/>
              <w:ind w:left="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3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5" w:after="0"/>
              <w:ind w:left="95" w:right="5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5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江伟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5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5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深圳市福田区红岭中学（红岭教育集团）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95" w:right="5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周胜华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深圳市福田区北环中学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95" w:right="5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贾晓伟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深圳市福田区外国语高级中学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95" w:right="5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王双燕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深圳市福田区莲花中学南校区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95" w:right="5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赵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深圳市蛇口育才教育集团第四小学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95" w:right="5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李文龙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深圳市南山区华侨城中学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95" w:right="5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郑书海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深圳市南山外国语学校（集团）高级中学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3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石义琦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深圳市南山区教育科学研究院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3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李春玲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深圳市南山区大新幼儿园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3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王杰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深圳市宝安区实验学校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3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高春艳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深圳市宝安区滨海小学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5" w:after="0"/>
              <w:ind w:left="23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5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邱绍谦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5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5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深圳市松岗中学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3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平怀林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深圳市福永中学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3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孙安懿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深圳市龙岗区龙城小学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44" w:after="0"/>
              <w:ind w:left="23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44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于鸿燕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44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8" w:after="0"/>
              <w:ind w:left="1608" w:right="725" w:hanging="840"/>
              <w:jc w:val="left"/>
              <w:rPr>
                <w:sz w:val="24"/>
              </w:rPr>
            </w:pPr>
            <w:r>
              <w:rPr>
                <w:sz w:val="24"/>
              </w:rPr>
              <w:t>深圳市龙岗区上海外国语大学附属龙岗学校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83" w:after="0"/>
              <w:ind w:left="23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83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蔡朝霞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83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83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深圳市龙岗区布吉街道可园学校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tbl>
      <w:tblPr>
        <w:tblW w:w="8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104"/>
        <w:gridCol w:w="1190"/>
        <w:gridCol w:w="4636"/>
        <w:gridCol w:w="1067"/>
      </w:tblGrid>
      <w:tr>
        <w:trPr>
          <w:trHeight w:val="48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right="7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0" w:leader="none"/>
              </w:tabs>
              <w:snapToGrid w:val="false"/>
              <w:spacing w:lineRule="exact" w:line="580" w:before="106" w:after="0"/>
              <w:ind w:left="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3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3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王雪娟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深圳市龙岗区平冈中学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3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熊华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深圳市龙岗区教师发展中心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3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李高梅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深圳市盐田高级中学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3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王婷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深圳市光明区玉律学校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5" w:after="0"/>
              <w:ind w:left="23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5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张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5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5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深圳市坪山区坑梓中心小学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3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何艳红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深圳市坪山区锦龙小学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3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程宏亮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深圳市坪山区坪山实验学校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3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邵子洺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深圳市龙华区龙华中心小学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3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王婷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深圳市龙华区实验学校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3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杨忠顺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深圳市艺术高中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3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李晓军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深圳市龙华高级中学教育集团（高中部）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3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黄美芳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深圳市龙华区玉龙学校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3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5" w:hanging="0"/>
              <w:rPr>
                <w:sz w:val="24"/>
              </w:rPr>
            </w:pPr>
            <w:r>
              <w:rPr>
                <w:sz w:val="24"/>
              </w:rPr>
              <w:t>李成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8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人大附中深圳学校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napToGrid w:val="false"/>
        <w:spacing w:lineRule="exact" w:line="58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26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3144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10.3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Paragraph">
    <w:name w:val="Table Paragraph"/>
    <w:basedOn w:val="Normal"/>
    <w:qFormat/>
    <w:pPr>
      <w:spacing w:before="106" w:after="0"/>
      <w:jc w:val="center"/>
    </w:pPr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19:00Z</dcterms:created>
  <dc:creator>陈益清</dc:creator>
  <dc:description/>
  <cp:keywords/>
  <dc:language>en-US</dc:language>
  <cp:lastModifiedBy>林媛媛</cp:lastModifiedBy>
  <dcterms:modified xsi:type="dcterms:W3CDTF">2021-07-26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