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center"/>
        <w:outlineLvl w:val="1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考生网上报名上传照片要求</w:t>
      </w:r>
    </w:p>
    <w:p>
      <w:pPr>
        <w:pStyle w:val="Normal"/>
        <w:spacing w:lineRule="exact" w:line="580" w:before="156" w:after="15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9860</wp:posOffset>
            </wp:positionV>
            <wp:extent cx="1765300" cy="2146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本人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以内的免冠正面证件照；不允许带帽子、头巾、发带、墨镜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电子照片格式及大小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JPG/JPE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格式，不大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K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照片中显示考生头部和肩的上部；黑白或彩色照均可，白色背景为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此照片将用于准考证以及考试合格证明，请考生上传照片时慎重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备注：建议使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icrosoft Office Picture Manager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图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 Photoshop, ACDsee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工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照片进行剪裁压缩。</w:t>
      </w:r>
    </w:p>
    <w:p>
      <w:pPr>
        <w:pStyle w:val="Normal"/>
        <w:pBdr/>
        <w:spacing w:lineRule="exact" w:line="58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8:00Z</dcterms:created>
  <dc:creator>杨兆辉</dc:creator>
  <dc:description/>
  <dc:language>en-US</dc:language>
  <cp:lastModifiedBy>未定义</cp:lastModifiedBy>
  <cp:lastPrinted>2017-08-29T15:13:00Z</cp:lastPrinted>
  <dcterms:modified xsi:type="dcterms:W3CDTF">2017-08-29T08:23:21Z</dcterms:modified>
  <cp:revision>7</cp:revision>
  <dc:subject/>
  <dc:title>粤考院〔2016〕1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