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3" w:hanging="0"/>
        <w:jc w:val="left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left"/>
        <w:textAlignment w:val="baseline"/>
        <w:rPr>
          <w:rFonts w:ascii="楷体_GB2312" w:hAnsi="楷体_GB2312" w:eastAsia="楷体_GB2312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black" stroked="t" o:allowincell="f" style="position:absolute;margin-left:21.15pt;margin-top:2.15pt;width:396.8pt;height:27.4pt;mso-wrap-style:none;v-text-anchor:middle" type="_x0000_t136">
            <v:path textpathok="t"/>
            <v:textpath on="t" fitshape="t" string="军队院校招收普通中学高中毕业生政治考核表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left="0" w:hanging="424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黑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省（市、区）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县（市、区）            考生号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1"/>
        <w:gridCol w:w="1246"/>
        <w:gridCol w:w="1330"/>
        <w:gridCol w:w="1441"/>
        <w:gridCol w:w="1427"/>
        <w:gridCol w:w="1439"/>
      </w:tblGrid>
      <w:tr>
        <w:trPr>
          <w:trHeight w:val="64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学校所 在 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应届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邮编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家庭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经历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34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221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名称    奖惩时间       奖惩单位      奖惩原因</w:t>
            </w:r>
          </w:p>
        </w:tc>
      </w:tr>
      <w:tr>
        <w:trPr>
          <w:trHeight w:val="698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名：          </w:t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79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表现及学校考核意见</w:t>
            </w:r>
          </w:p>
        </w:tc>
        <w:tc>
          <w:tcPr>
            <w:tcW w:w="8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062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或村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居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委会考核意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往届生填写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访调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43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399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市、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治考核表填写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考核表是考生考试录取的重要记载，应由考生本人填写，一律使用黑色钢笔或中性笔填写，要求内容真实、字迹工整、要项齐全。表格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（市、区）：填写考生报考所在地，如：“广东省广州市天河区”、“广东省湛江市遂溪县”、“广东省中山市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号：填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考生编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姓名、曾用名：以公安户籍系统登记为准，不得采用同音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出生日期：按照“</w:t>
      </w:r>
      <w:r>
        <w:rPr>
          <w:rFonts w:eastAsia="仿宋_GB2312" w:ascii="仿宋_GB2312" w:hAnsi="仿宋_GB2312"/>
          <w:sz w:val="32"/>
          <w:szCs w:val="32"/>
        </w:rPr>
        <w:t>1998.01.23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政治面貌：从“中共党员、共青团员、群众”中选择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民族：按照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”格式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户籍所在地：填写常住户口所在省、市、县，如“广东省深圳市福田区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生学校所在地：填写考生现就读学校所在省、市、县，如“广东省广州市越秀区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是否应届生：填写“是”或“否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毕业学校：填写考生学籍所在学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报考院校及专业：暂时不填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家庭地址及邮编：家庭住址具体填写到门牌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本人手机及家庭电话：填写考生常用手机号码、家庭固定电话号码（没有可不填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主要经历：按照本人经历逐条填写，每条一行，填写格式为“</w:t>
      </w:r>
      <w:r>
        <w:rPr>
          <w:rFonts w:eastAsia="仿宋_GB2312" w:ascii="仿宋_GB2312" w:hAnsi="仿宋_GB2312"/>
          <w:sz w:val="32"/>
          <w:szCs w:val="32"/>
        </w:rPr>
        <w:t>201X.09-201X.06  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  学生  证明人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家庭主要成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写父母、同胞兄弟姐妹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社会关系成员：填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亲属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在校表现及学校考核意见：应届、往届生均需填写，由考生毕业高中填写考核意见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教育机构、工作单位或村（居）委会考核意见：仅往届生填写，由考生复读学校、工作单位或村（居）委会填写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走访调查意见：由走访调查组填写并签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常住户口所在地公安派出所考核意见：由考生户籍所在地派出所填写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县（市、区）人民政府征兵办公室考核结论意见：由县（市、区）人民政府征兵办公室填写考核结论（政治考核合格或不合格），由政治考核组组长签字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照片：粘贴考生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、免冠、正面、红底彩色证件照。</w:t>
      </w:r>
    </w:p>
    <w:p>
      <w:pPr>
        <w:pStyle w:val="Normal"/>
        <w:ind w:right="1283" w:hanging="0"/>
        <w:jc w:val="right"/>
        <w:textAlignment w:val="baseline"/>
        <w:rPr>
          <w:rFonts w:ascii="仿宋_GB2312" w:hAnsi="仿宋_GB2312" w:eastAsia="仿宋_GB2312" w:cs="华文中宋;宋体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right="1283" w:hanging="0"/>
        <w:jc w:val="left"/>
        <w:textAlignment w:val="baseline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6475</wp:posOffset>
              </wp:positionH>
              <wp:positionV relativeFrom="paragraph">
                <wp:posOffset>-1841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4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7:00Z</dcterms:created>
  <dc:creator>admin</dc:creator>
  <dc:description/>
  <dc:language>en-US</dc:language>
  <cp:lastModifiedBy>admin</cp:lastModifiedBy>
  <cp:lastPrinted>2018-05-15T09:42:00Z</cp:lastPrinted>
  <dcterms:modified xsi:type="dcterms:W3CDTF">2019-05-21T08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