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深圳市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消防安全管理标准化学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名单（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所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市局直属学校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第三高级中学（高中部）、深圳第二外国语学校、第八幼儿园、第十二幼儿园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福田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福田区外国语学校（南校区）、深圳市福田区科技中学、深圳市福田区第四幼儿园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罗湖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笋岗中学、深圳市锦田小学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南山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南山区龙苑学校、深圳市南山区第二外国语学校（集团）海岸小学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盐田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深圳市盐田高级中学、深圳市盐田区实验学校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宝安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新安中学（集团）高中部、深圳市宝安区拾悦小学、深圳市宝安区松岗第一小学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岗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龙岗区南联学校、深圳市龙岗区坂田实验学校、深圳市龙岗区德琳学校、深圳市龙岗区吉祥小学、深圳市龙岗区第二职业技术学校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华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龙华区未来小学、深圳市龙华区龙华中心小学、深圳市龙华区大浪实验学校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坪山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坪山区坑梓中心幼儿园、深圳市坪山区第二外国语学校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光明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深圳市光明区马山头学校、深圳市光明区公明第二中学、深圳市光明区光明小学、深圳市光明区公明第二幼儿园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大鹏新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深圳市大鹏新区葵涌第二小学、深圳市大鹏新区南澳中学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0:00Z</dcterms:created>
  <dc:creator>黄志武</dc:creator>
  <dc:description/>
  <dc:language>en-US</dc:language>
  <cp:lastModifiedBy>张意情</cp:lastModifiedBy>
  <dcterms:modified xsi:type="dcterms:W3CDTF">2021-01-13T06:40:00Z</dcterms:modified>
  <cp:revision>2</cp:revision>
  <dc:subject/>
  <dc:title/>
</cp:coreProperties>
</file>