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深圳市教育局关于推荐东北师范大学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单独考试硕士研究生报名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;Arial Unicode MS" w:cs="sans-serif;Segoe Print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一、教育管理与政策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/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黄锐烁  深圳市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周荣宇  深圳市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吴海萍  深圳市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钟  茜  深圳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吴立刚  深圳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邓  娟  深圳外国语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边海峰  深圳大学附属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邓  石  深圳市第二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林良展  深圳第二外国语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范永泉  深圳科学高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文  渊  深圳市福田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肖新宇  深圳市罗湖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肖永合  深圳市博伦职业技术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邹  芳  深圳市宝安中学（集团）外国语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张静慧  深圳市光明区玉律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二、教育技术学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周养平  深圳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杨  明  深圳外国语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赵振囡  深圳市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尹杨艳  深圳市第三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李辉波  深圳市第二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黄剑锋  深圳市第七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潘  涛  深圳市第一职业技术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高  强  深圳市第二职业技术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冯更发  深圳市育新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朱  丹  深圳元平特殊教育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于清江  深圳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涂  欣  深圳市福田区绿洲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尹  量  深圳市罗湖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金世强  深圳市罗湖区翠园东晓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唐晓勇  南方科技大学教育集团（南山）第二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陈  筑  深圳市盐田区外国语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黄天奖  深圳市宝安区凤凰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陈美婵  深圳市新安中学（集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王雪娟  深圳市龙岗区平冈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赵  查  深圳市龙岗区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赵  燊  深圳市龙华区第三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廖  薇  深圳市龙华区同胜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谢锦花  深圳市坪山区汤坑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何林峰  深圳市光明区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　　刘曙昌  深圳市南山外国语学校（集团）深汕西中心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9:40Z</dcterms:created>
  <dc:creator>lenovo</dc:creator>
  <dc:description/>
  <dc:language>en-US</dc:language>
  <cp:lastModifiedBy>演出一世浮华</cp:lastModifiedBy>
  <dcterms:modified xsi:type="dcterms:W3CDTF">2020-10-01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