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1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992"/>
        <w:gridCol w:w="3402"/>
        <w:gridCol w:w="2067"/>
        <w:gridCol w:w="938"/>
        <w:gridCol w:w="3657"/>
        <w:gridCol w:w="1354"/>
      </w:tblGrid>
      <w:tr>
        <w:trPr>
          <w:trHeight w:val="314" w:hRule="atLeast"/>
        </w:trPr>
        <w:tc>
          <w:tcPr>
            <w:tcW w:w="15121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深圳市</w:t>
            </w: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>2020—2021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学年普通中小学校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校历</w:t>
            </w:r>
          </w:p>
        </w:tc>
      </w:tr>
      <w:tr>
        <w:trPr>
          <w:trHeight w:val="140" w:hRule="atLeast"/>
        </w:trPr>
        <w:tc>
          <w:tcPr>
            <w:tcW w:w="1512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 xml:space="preserve">深圳市教育局   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20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月印发</w:t>
            </w:r>
          </w:p>
        </w:tc>
      </w:tr>
      <w:tr>
        <w:trPr>
          <w:trHeight w:val="440" w:hRule="atLeast"/>
        </w:trPr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第     一     学     期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第      二      学      期</w:t>
            </w:r>
          </w:p>
        </w:tc>
        <w:tc>
          <w:tcPr>
            <w:tcW w:w="13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说明</w:t>
            </w:r>
          </w:p>
        </w:tc>
      </w:tr>
      <w:tr>
        <w:trPr>
          <w:trHeight w:val="467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日     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学期周次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内     容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日期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106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学期周次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内     容</w:t>
            </w:r>
          </w:p>
        </w:tc>
        <w:tc>
          <w:tcPr>
            <w:tcW w:w="13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日—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暑假，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02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暑假开始时间：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小学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日，中学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8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日—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寒假，普通高中学校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日开始放假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义务教育学校全年学生在校时间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周，普通高中学校全年学生在校时间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周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 xml:space="preserve">．法定节假日按国务院和省政府安排的时间执行。                           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 xml:space="preserve">．寒假起始时间：义务教育学校 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02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日，普通高中学校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02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日；暑假起始时间为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02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 xml:space="preserve">日。 </w:t>
            </w:r>
          </w:p>
        </w:tc>
      </w:tr>
      <w:tr>
        <w:trPr>
          <w:trHeight w:val="327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日—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5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暑假，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日高三年级新学年开学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日—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3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 xml:space="preserve">寒假 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6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日—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 xml:space="preserve">暑假 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日—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 xml:space="preserve">寒假 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3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日—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9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暑假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日—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7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 xml:space="preserve">上课， 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日开学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日—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上课，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日开学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8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日—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 xml:space="preserve">上课 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日—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 xml:space="preserve">上课， 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日—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3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上课，妇女节，妇女放假半天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3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日—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9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 xml:space="preserve">上课， 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日—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 xml:space="preserve">上课 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日—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6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上课，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日—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7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上课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7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日—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上课，</w:t>
            </w:r>
          </w:p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中秋节放假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天，国庆节放假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 xml:space="preserve">天 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8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日—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上课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日—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日—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上课，清明节放假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天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日—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7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上课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日—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7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 xml:space="preserve">上课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8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日—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上课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8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日—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9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上课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5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日—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上课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5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日—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上课，劳动节放假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天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日—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上课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日—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1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上课，青年节，青年放假半天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日—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上课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日—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5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2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 xml:space="preserve">上课 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5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日—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上课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6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日—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3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上课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日—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8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上课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3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日—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9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4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上课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9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日—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上课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日—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5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上课，儿童节，儿童放假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天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日—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上课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日—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6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上课，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3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日—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9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上课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3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日—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9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7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上课，端午节放假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天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日—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6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上课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日—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6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8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上课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7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日—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02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上课，元旦放假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天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7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日—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9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上课，学期复习考试（普通高中学校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周）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日—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上课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日—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上课，学期复习考试（义务教育学校）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日—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6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上课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日—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7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暑假，普通中小学校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日开始放假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7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日—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3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上课，学期复习考试（普通中小学校）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8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日—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暑假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日—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 xml:space="preserve">上课，学期复习考试（普通高中学校） 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寒假，义务教育学校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 xml:space="preserve">日开始放假 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851" w:right="1134" w:gutter="0" w:header="0" w:top="851" w:footer="680" w:bottom="736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8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公开方式：主动公开</w:t>
      </w:r>
    </w:p>
    <w:p>
      <w:pPr>
        <w:pStyle w:val="Normal"/>
        <w:spacing w:lineRule="exact" w:line="580"/>
        <w:ind w:firstLine="105"/>
        <w:rPr>
          <w:rFonts w:ascii="仿宋_GB2312" w:hAnsi="仿宋_GB2312" w:eastAsia="仿宋_GB2312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5600700" cy="0"/>
                <wp:effectExtent l="0" t="5080" r="0" b="508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pt" to="440.95pt,3.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88620</wp:posOffset>
                </wp:positionV>
                <wp:extent cx="5600700" cy="0"/>
                <wp:effectExtent l="0" t="5080" r="0" b="5080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6pt" to="440.95pt,30.6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sz w:val="28"/>
          <w:szCs w:val="28"/>
        </w:rPr>
        <w:t>深圳市教育局办公室</w:t>
      </w:r>
      <w:r>
        <w:rPr>
          <w:rFonts w:ascii="仿宋_GB2312" w:hAnsi="仿宋_GB2312" w:cs="宋体" w:eastAsia="仿宋_GB2312"/>
          <w:sz w:val="28"/>
          <w:szCs w:val="28"/>
        </w:rPr>
        <w:t xml:space="preserve">                      </w:t>
      </w:r>
      <w:r>
        <w:rPr>
          <w:rFonts w:eastAsia="仿宋_GB2312" w:cs="宋体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宋体" w:eastAsia="仿宋_GB2312"/>
          <w:sz w:val="28"/>
          <w:szCs w:val="28"/>
        </w:rPr>
        <w:t>月 日印发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Lucida Sans Unicode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Lucida Sans Unicode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Lucida Sans Unicode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Lucida Sans Unicode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Lucida Sans Unicode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Lucida Sans Unicode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Lucida Sans Unicode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Lucida Sans Unicode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Lucida Sans Unicode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Lucida Sans Unicode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Lucida Sans Unicode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Lucida Sans Unicode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Lucida Sans Unicode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Lucida Sans Unicode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Lucida Sans Unicode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Lucida Sans Unicode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Lucida Sans Unicode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Lucida Sans Unicode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Lucida Sans Unicode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Lucida Sans Unicode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Lucida Sans Unicode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Lucida Sans Unicode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5:53:00Z</dcterms:created>
  <dc:creator>陆林</dc:creator>
  <dc:description/>
  <dc:language>en-US</dc:language>
  <cp:lastModifiedBy>陈锡锐</cp:lastModifiedBy>
  <cp:lastPrinted>2020-06-02T13:26:00Z</cp:lastPrinted>
  <dcterms:modified xsi:type="dcterms:W3CDTF">2020-09-03T10:01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