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上海大学中欧工程技术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简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欧学院成立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，是由上海大学和法国技术大学集团共同创办的、国内首批经教育部批准规模最大的中法合作工程师学院。学院凝聚了合作双方的办学优势，融合了中法先进办学理念，尤其是法国文凭工程师的精英教育模式，目标是培养具有强烈的社会服务意识、前瞻的创新思维、突出的解决复杂问题能力的国际化高端技术人才和企业领军人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国工程师教育的主要特点是重视数理基础、强调宽口径通用型及精英化人才培养。法国工程师培养体系创立于拿破仑时代，经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年积累发展，已经在国际上独树一帜并享有盛誉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时任国务院副总理刘延东在参加中法高等教育论坛时，盛赞法国工程师教育的培养模式是“世界上首屈一指的工程教育成功模式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中欧学院开设的专业有信息工程、机械工程和材料科学与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已初步建成一支以中欧学院全职专业教师为主体，包括上海大学—法国技术大学联聘教授、校内联聘教授以及企业导师的多元型专业教师队伍，为实现法国工程师培养本地化和开展高水平科研合作提供支撑。同时，每年有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次来自法国技术大学的资深教授在学院授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企合作是法国工程师教育体系的核心理念。校企合作也是中欧学院发展的基本教育理念之一。在这一理念指导下，学院邀请合作伙伴公司参与课程建设，举行职业生涯规划系列讲座，提供实习和就业机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欧学院有约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毕业生在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工作，法国工程师文凭持有者平均年薪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欧元。</w:t>
      </w:r>
      <w:r>
        <w:br w:type="page"/>
      </w:r>
    </w:p>
    <w:p>
      <w:pPr>
        <w:pStyle w:val="Heading2"/>
        <w:spacing w:lineRule="exact" w:line="465"/>
        <w:ind w:left="19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 w:val="false"/>
          <w:bCs w:val="false"/>
          <w:i w:val="false"/>
          <w:color w:val="333333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9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sz w:val="44"/>
          <w:szCs w:val="44"/>
          <w:lang w:eastAsia="zh-CN"/>
        </w:rPr>
        <w:t>中国人民大学中法学院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sz w:val="44"/>
          <w:szCs w:val="44"/>
          <w:lang w:eastAsia="zh-CN"/>
        </w:rPr>
      </w:pPr>
      <w:r>
        <w:rPr>
          <w:rFonts w:eastAsia="仿宋" w:cs="仿宋" w:ascii="仿宋" w:hAnsi="仿宋"/>
          <w:i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0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法学院是经中国教育部批准，由中国人民大学与法国索邦大学、保罗</w:t>
      </w:r>
      <w:r>
        <w:rPr>
          <w:rFonts w:eastAsia="仿宋" w:cs="仿宋" w:ascii="仿宋" w:hAnsi="仿宋"/>
          <w:lang w:eastAsia="zh-CN"/>
        </w:rPr>
        <w:t>-</w:t>
      </w:r>
      <w:r>
        <w:rPr>
          <w:rFonts w:ascii="仿宋" w:hAnsi="仿宋" w:cs="仿宋" w:eastAsia="仿宋"/>
          <w:lang w:eastAsia="zh-CN"/>
        </w:rPr>
        <w:t>瓦莱里大学、</w:t>
      </w:r>
      <w:r>
        <w:rPr>
          <w:rFonts w:eastAsia="仿宋" w:cs="仿宋" w:ascii="仿宋" w:hAnsi="仿宋"/>
          <w:lang w:eastAsia="zh-CN"/>
        </w:rPr>
        <w:t>KEDGE</w:t>
      </w:r>
      <w:r>
        <w:rPr>
          <w:rFonts w:ascii="仿宋" w:hAnsi="仿宋" w:cs="仿宋" w:eastAsia="仿宋"/>
          <w:lang w:eastAsia="zh-CN"/>
        </w:rPr>
        <w:t>商学院合作创办的第一家以人文社会科学为主的中外合作办学学院，是隶属于中国人民大学的非独立法人办学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0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法学院位于中国人民大学苏州校区，围绕人大和法国合作院校的优势学科，目前开设了金融学专业、国民经济管理专业和法语专业，实行“中法本科双文凭及法国硕士文凭”培养计划。中法学院坚持中英法三语教学，</w:t>
      </w:r>
      <w:r>
        <w:rPr>
          <w:rFonts w:eastAsia="仿宋" w:cs="仿宋" w:ascii="仿宋" w:hAnsi="仿宋"/>
          <w:lang w:eastAsia="zh-CN"/>
        </w:rPr>
        <w:t>2/3</w:t>
      </w:r>
      <w:r>
        <w:rPr>
          <w:rFonts w:ascii="仿宋" w:hAnsi="仿宋" w:cs="仿宋" w:eastAsia="仿宋"/>
          <w:lang w:eastAsia="zh-CN"/>
        </w:rPr>
        <w:t>课程采用国际师资授课，按照“高水平、有特色、国际性”的发展定位，致力于培养能自由行走于东西方两个文化平台的国际化高端人才，努力成为合作办学的国际典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微软雅黑" w:hAnsi="微软雅黑" w:eastAsia="微软雅黑" w:cs="微软雅黑"/>
      <w:b/>
      <w:bCs/>
      <w:i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Contents2"/>
    <w:qFormat/>
    <w:pPr>
      <w:tabs>
        <w:tab w:val="clear" w:pos="420"/>
        <w:tab w:val="left" w:pos="900" w:leader="none"/>
        <w:tab w:val="right" w:pos="8296" w:leader="dot"/>
      </w:tabs>
      <w:ind w:left="210" w:hanging="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2:00Z</dcterms:created>
  <dc:creator>User</dc:creator>
  <dc:description/>
  <dc:language>en-US</dc:language>
  <cp:lastModifiedBy>三水告</cp:lastModifiedBy>
  <cp:lastPrinted>2019-05-08T16:53:00Z</cp:lastPrinted>
  <dcterms:modified xsi:type="dcterms:W3CDTF">2019-05-08T10:02:20Z</dcterms:modified>
  <cp:revision>4</cp:revision>
  <dc:subject/>
  <dc:title>关于北京师范大学-香港浸会大学联合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