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至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通过市一级、</w:t>
      </w:r>
    </w:p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一级督导评估的幼儿园名单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所，其中省一级幼儿园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所，市一级幼儿园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一级幼儿园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罗湖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维君汇东方尊峪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山区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北师大浪琴屿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锦隆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澳城花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首地容御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明泉第一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世纪星振业星海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宝安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特蕾新裕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西岸华府蒙思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华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丰润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坪山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坑梓中心幼儿园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一级幼儿园</w:t>
      </w:r>
      <w:r>
        <w:rPr>
          <w:rFonts w:eastAsia="黑体" w:cs="黑体" w:ascii="黑体" w:hAnsi="黑体"/>
          <w:sz w:val="32"/>
          <w:szCs w:val="32"/>
        </w:rPr>
        <w:t>(45</w:t>
      </w:r>
      <w:r>
        <w:rPr>
          <w:rFonts w:ascii="黑体" w:hAnsi="黑体" w:cs="黑体" w:eastAsia="黑体"/>
          <w:sz w:val="32"/>
          <w:szCs w:val="32"/>
        </w:rPr>
        <w:t>所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福田区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景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罗湖区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莲塘莱恩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南山区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深圳市南山</w:t>
      </w:r>
      <w:r>
        <w:rPr>
          <w:rFonts w:ascii="仿宋_GB2312" w:hAnsi="仿宋_GB2312" w:eastAsia="仿宋_GB2312"/>
          <w:color w:val="000000"/>
          <w:sz w:val="32"/>
          <w:szCs w:val="32"/>
        </w:rPr>
        <w:t>区华侨城香山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圳市南山区雍景湾幼儿</w:t>
      </w:r>
      <w:r>
        <w:rPr>
          <w:rFonts w:ascii="仿宋_GB2312" w:hAnsi="仿宋_GB2312" w:eastAsia="仿宋_GB2312"/>
          <w:sz w:val="32"/>
          <w:szCs w:val="32"/>
        </w:rPr>
        <w:t>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松坪圣泽新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宝安区（</w:t>
      </w:r>
      <w:r>
        <w:rPr>
          <w:rFonts w:eastAsia="仿宋_GB2312" w:cs="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园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天鹿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鸿德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沙井街道上南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松岗街道哈佛摇篮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福宁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新安街道菁英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西乡街道阳光花安居家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和平世家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福永街道万科曼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沙井街道和民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石岩街道育才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龙岗区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新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横岗街道水晶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南湾街道李朗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爱馨第四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紫麟山曼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城街道深中科学思维研究院第二幼儿园（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名为深圳市龙岗区龙城街道保利上城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横岗街道安瑞祺振业城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爱尔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龙岗街道怡龙枫景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坪山区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金色摇篮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马西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龙田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区华明星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龙华区（</w:t>
      </w:r>
      <w:r>
        <w:rPr>
          <w:rFonts w:eastAsia="仿宋_GB2312" w:cs="黑体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黑体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龙悦居优扬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卓乐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智慧星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国育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小燕子石凹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水榭春天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梅龙实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耀中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绿景公馆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宝贝星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幸福花蕾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新富龙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华区英才第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光明区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光明新羌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区公明凯特幼儿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深圳市教育局办公室    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9:00Z</dcterms:created>
  <dc:creator>MC SYSTEM</dc:creator>
  <dc:description/>
  <dc:language>en-US</dc:language>
  <cp:lastModifiedBy>陈斐</cp:lastModifiedBy>
  <cp:lastPrinted>2017-03-22T10:36:00Z</cp:lastPrinted>
  <dcterms:modified xsi:type="dcterms:W3CDTF">2019-04-02T02:38:59Z</dcterms:modified>
  <cp:revision>2</cp:revision>
  <dc:subject/>
  <dc:title>关于深圳市省、市一级幼儿园专项奖励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