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中小学心理健康辅导室及专职心理教师配备统计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018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月）</w:t>
      </w:r>
    </w:p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福田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2.8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9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罗湖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南山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7.4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.3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宝安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6.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8.2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.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9.7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6.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2.7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龙岗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龙华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7.5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8.54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1.4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4.29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5.5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6.58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盐田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7.5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8.75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8.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2.2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Times New Roman" w:eastAsia="仿宋_GB2312"/>
          <w:sz w:val="24"/>
          <w:szCs w:val="24"/>
        </w:rPr>
        <w:t>光明</w:t>
      </w:r>
      <w:r>
        <w:rPr>
          <w:rFonts w:ascii="仿宋_GB2312" w:hAnsi="仿宋_GB2312" w:cs="Times New Roman" w:eastAsia="仿宋_GB2312"/>
          <w:sz w:val="24"/>
          <w:szCs w:val="24"/>
        </w:rPr>
        <w:t>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595"/>
        <w:gridCol w:w="1736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7.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6.9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7.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大鹏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坪山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665"/>
        <w:gridCol w:w="1666"/>
        <w:gridCol w:w="1665"/>
        <w:gridCol w:w="166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导室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覆盖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6%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PingFangS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2">
    <w:name w:val="s2"/>
    <w:basedOn w:val="Style14"/>
    <w:qFormat/>
    <w:rPr>
      <w:rFonts w:ascii=".PingFangSC-Regular;Times New Roman" w:hAnsi=".PingFangSC-Regular;Times New Roman" w:cs=".PingFangSC-Regular;Times New Roman"/>
      <w:sz w:val="56"/>
      <w:szCs w:val="56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ssjw</dc:creator>
  <dc:description/>
  <cp:keywords/>
  <dc:language>en-US</dc:language>
  <cp:lastModifiedBy>董杰</cp:lastModifiedBy>
  <dcterms:modified xsi:type="dcterms:W3CDTF">2019-01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