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;DejaVu Sans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;DejaVu Sans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月广东省高等教育自学考试开考课程考试时间安排表（一）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Times New Roman;DejaVu Sans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552"/>
        <w:gridCol w:w="777"/>
        <w:gridCol w:w="2290"/>
        <w:gridCol w:w="842"/>
        <w:gridCol w:w="2223"/>
        <w:gridCol w:w="842"/>
        <w:gridCol w:w="5"/>
        <w:gridCol w:w="2296"/>
        <w:gridCol w:w="765"/>
        <w:gridCol w:w="5"/>
        <w:gridCol w:w="2293"/>
      </w:tblGrid>
      <w:tr>
        <w:trPr>
          <w:tblHeader w:val="true"/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建设主考学校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课程组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blHeader w:val="true"/>
          <w:trHeight w:val="2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 - 11:3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 - 17:0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 - 11:30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 - 17:00</w:t>
            </w:r>
          </w:p>
        </w:tc>
      </w:tr>
      <w:tr>
        <w:trPr>
          <w:tblHeader w:val="true"/>
          <w:trHeight w:val="1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1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02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4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财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8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税史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成本管理会计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成本管理会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4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筹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营销</w:t>
            </w:r>
          </w:p>
        </w:tc>
      </w:tr>
      <w:tr>
        <w:trPr>
          <w:trHeight w:val="4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分析技术与技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规划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公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结算</w:t>
            </w:r>
          </w:p>
        </w:tc>
      </w:tr>
      <w:tr>
        <w:trPr>
          <w:trHeight w:val="2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据法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3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统计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社会工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类成长与环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社会工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福利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方社会学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案社会工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行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4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1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7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知心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学导论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5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教育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鉴赏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5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教育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音乐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式与作品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声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3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明配器法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作品欣赏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调音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音乐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歌曲作法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6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家庭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心理卫生与辅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游戏论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行政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文学名著导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诊断与咨询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管理学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科研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74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医学</w:t>
            </w:r>
          </w:p>
        </w:tc>
      </w:tr>
      <w:tr>
        <w:trPr>
          <w:trHeight w:val="1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语法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6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宋词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间文学概论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语法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近代文学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写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诗宋词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语文教学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当代文学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代汉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7T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代应用文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8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献检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外事管理实务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谈判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播与广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财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9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法律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3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文学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英语教学法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教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国文学选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论文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7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美报刊选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07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翻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社会文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文学选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句法篇章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言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6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翻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03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广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外广告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广告设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几何量公差与检测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工程软件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U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9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机床故障诊断与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应用文写作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传动与控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身工程应用数学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技术</w:t>
            </w:r>
          </w:p>
        </w:tc>
      </w:tr>
      <w:tr>
        <w:trPr>
          <w:trHeight w:val="3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原理与数控技术运用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8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工程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测试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9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故障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48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原理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安全检测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9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工程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8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与转换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拖动自动控制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自动化仪表与过程控制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机控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智能化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5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片机原理及应用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机原理及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数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控制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工程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原理与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器与可编程控制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0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7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8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3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污染控制工程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设计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39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仪表及自动化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技术经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导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机械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品安全管理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工艺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炼制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分子化工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细有机合成化学与工艺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油加气站设计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产品检测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产品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蚀与防腐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储运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602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程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洋服装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国际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工业工程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饰流行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消费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连锁店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专业英语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饰文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调查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商品检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504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化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导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污染控制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废物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污染控制工程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仪器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地学基础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微生物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生态与环境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7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事管理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5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6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化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理统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化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化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理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用植物与生药学</w:t>
            </w:r>
          </w:p>
        </w:tc>
      </w:tr>
      <w:tr>
        <w:trPr>
          <w:trHeight w:val="35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3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力学与结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3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技术与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8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32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8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制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法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8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招标与合同管理</w:t>
            </w:r>
          </w:p>
        </w:tc>
      </w:tr>
      <w:tr>
        <w:trPr>
          <w:trHeight w:val="1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经济学与项目融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39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概论</w:t>
            </w:r>
          </w:p>
        </w:tc>
      </w:tr>
      <w:tr>
        <w:trPr>
          <w:trHeight w:val="28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3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5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采购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时间管理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案例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成本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论证与评估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人力资源与沟通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5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决策分析与评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合同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DIC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2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工程量清单计价实务</w:t>
            </w:r>
          </w:p>
        </w:tc>
      </w:tr>
      <w:tr>
        <w:trPr>
          <w:trHeight w:val="3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3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监理导论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2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34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2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信息系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咨询与诊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服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运营与融资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1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信息系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咨询与诊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服务管理</w:t>
            </w:r>
          </w:p>
        </w:tc>
      </w:tr>
      <w:tr>
        <w:trPr>
          <w:trHeight w:val="2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运营与融资</w:t>
            </w:r>
          </w:p>
        </w:tc>
      </w:tr>
      <w:tr>
        <w:trPr>
          <w:trHeight w:val="2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2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2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向对象数据库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6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7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开发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金融学院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与成本会计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专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制度设计与比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学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7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学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6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社会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事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人员测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岗位研究原理与应用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公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争议处理概论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观劳动力配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人力资源管理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劳务合作和海外就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和社会保障概论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与企业物流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物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运输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物流学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系统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规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03T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管理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关系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谈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环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法务与合同管理</w:t>
            </w:r>
          </w:p>
        </w:tc>
      </w:tr>
      <w:tr>
        <w:trPr>
          <w:trHeight w:val="5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链案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绩效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作管理</w:t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理论与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901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旅游文学作品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8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3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文化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资源开发与环境保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设备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礼仪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地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食与菜系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2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3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2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8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Basic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01K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所管理</w:t>
            </w: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司法警官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劳动改造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教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所法律文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2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司法制度</w:t>
            </w:r>
          </w:p>
        </w:tc>
      </w:tr>
      <w:tr>
        <w:trPr>
          <w:trHeight w:val="1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狱内侦查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改造心理学</w:t>
            </w:r>
          </w:p>
        </w:tc>
      </w:tr>
      <w:tr>
        <w:trPr>
          <w:trHeight w:val="5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1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管理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学校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财政学</w:t>
            </w:r>
          </w:p>
        </w:tc>
      </w:tr>
      <w:tr>
        <w:trPr>
          <w:trHeight w:val="34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102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心理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7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知心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测评技术与档案建立</w:t>
            </w:r>
          </w:p>
        </w:tc>
      </w:tr>
      <w:tr>
        <w:trPr>
          <w:trHeight w:val="2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与教育统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格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习心理与辅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心理学</w:t>
            </w:r>
          </w:p>
        </w:tc>
      </w:tr>
      <w:tr>
        <w:trPr>
          <w:trHeight w:val="1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辅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的生物学基础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3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106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方医科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会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法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会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法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数据库原理与程序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8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企事业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4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基础与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9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政策法规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数据库原理与程序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财会与审计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8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企事业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4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3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基础与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9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6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6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903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链案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案例与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与配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仓储管理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管理与库存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907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管理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原理与战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物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环境与供应市场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过程与合同管理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绩效测量与商业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1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饭店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法规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5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1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学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财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3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法规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媒体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策划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与策划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S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文案写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8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生产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与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发展简史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企业督导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品质管理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1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20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7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产业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8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编导基础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102K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文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科学教育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音乐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121K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儿童心理与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课程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7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心理辅导</w:t>
            </w:r>
          </w:p>
        </w:tc>
      </w:tr>
      <w:tr>
        <w:trPr>
          <w:trHeight w:val="2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与辅导</w:t>
            </w: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测量与评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2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阅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写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206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国概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综合技能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301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学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秘书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礼仪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与会计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事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5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管理</w:t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503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通史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0105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关系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与策划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S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通史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0202</w:t>
              <w:br/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就业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18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201</w:t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  <w:br/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教育学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语文教材教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说明：专业名称后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eastAsia="宋体;方正书宋_GBK" w:cs="Times New Roman;DejaVu Sans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#”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为限期停考专业，不接受新生报名，停考过渡期内相关课程继续安排考试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月广东省高等教育自学考试开考课程考试时间安排表（二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val="en-US" w:eastAsia="zh-CN"/>
        </w:rPr>
        <w:t>月开考的新专业）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8"/>
        <w:gridCol w:w="2403"/>
        <w:gridCol w:w="691"/>
        <w:gridCol w:w="2456"/>
        <w:gridCol w:w="653"/>
        <w:gridCol w:w="2360"/>
        <w:gridCol w:w="646"/>
        <w:gridCol w:w="2497"/>
      </w:tblGrid>
      <w:tr>
        <w:trPr>
          <w:tblHeader w:val="true"/>
          <w:trHeight w:val="28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blHeader w:val="true"/>
          <w:trHeight w:val="3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 - 11:3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 - 17: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 - 11:3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;DejaVu Sans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 - 17:00</w:t>
            </w:r>
          </w:p>
        </w:tc>
      </w:tr>
      <w:tr>
        <w:trPr>
          <w:tblHeader w:val="true"/>
          <w:trHeight w:val="3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;DejaVu Sans" w:eastAsia="黑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30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3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人口社会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2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发展社会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2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西方社会学理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3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组织社会学</w:t>
            </w:r>
          </w:p>
        </w:tc>
      </w:tr>
      <w:tr>
        <w:trPr>
          <w:trHeight w:val="1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2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社会统计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6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中国社会思想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经济社会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1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社会分层与社会流动</w:t>
            </w:r>
          </w:p>
        </w:tc>
      </w:tr>
      <w:tr>
        <w:trPr>
          <w:trHeight w:val="26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7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4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小学教育研究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4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小学生心理辅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4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小学数学教学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4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小学英语教学研究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4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小学语文教学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4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小学综合性学习与跨学科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06T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与新媒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06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网络新闻采编与制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3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网络传播法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5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6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材料加工和成型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7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机械制图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8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7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计算机辅助产品设计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8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7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189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车辆人机工程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4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汽车文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69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汽车保险与理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3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车辆理论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3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车辆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1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生产运作与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4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新能源车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70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89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电路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4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电子测量原理及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23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字信号处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16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单片机原理与接口技术</w:t>
            </w:r>
          </w:p>
        </w:tc>
      </w:tr>
      <w:tr>
        <w:trPr>
          <w:trHeight w:val="17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23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通信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3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图像处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90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8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人工智能导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0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软件质量保证与测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据库原理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4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大数据概论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905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5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物联网工程导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2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据通信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9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宽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网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16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单片机原理与接口技术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5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无线传感网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2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RFI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原理及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3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物联网信息安全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8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通运输基础设施与技术装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6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运输组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通港站枢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通运输安全</w:t>
            </w:r>
          </w:p>
        </w:tc>
      </w:tr>
      <w:tr>
        <w:trPr>
          <w:trHeight w:val="28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2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管理运筹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3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城市轨道交通系统规划与设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城市轨道交通运营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通管理的信息化和智能化</w:t>
            </w:r>
          </w:p>
        </w:tc>
      </w:tr>
      <w:tr>
        <w:trPr>
          <w:trHeight w:val="3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通规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05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物流与供应链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通运输经济学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102K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4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消防燃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2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工业企业防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2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建筑消防设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4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电气防火及火灾监控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4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建筑防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24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消防安全管理学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2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据结构与数据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21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信息系统设计与分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0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企业资源规划系统与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1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商务分析方法与工具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4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电子商务与网络营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4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信息技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(IT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项目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51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税收筹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高级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3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财务分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0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企业财务审计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0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内部控制与风险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5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文化政策与法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1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文化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文化产业创意与策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1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文化市场与营销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1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地方文化资源开发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56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文化产业概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6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媒介经营与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4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动画短片创作</w:t>
            </w:r>
          </w:p>
        </w:tc>
      </w:tr>
      <w:tr>
        <w:trPr>
          <w:trHeight w:val="40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70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服务质量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质量管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质量统计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质量政策及法律法规</w:t>
            </w:r>
          </w:p>
        </w:tc>
      </w:tr>
      <w:tr>
        <w:trPr>
          <w:trHeight w:val="40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9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计量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综合质量管理体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标准化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供应商质量管理</w:t>
            </w:r>
          </w:p>
        </w:tc>
      </w:tr>
      <w:tr>
        <w:trPr>
          <w:trHeight w:val="3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26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运筹学与系统分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30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艺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1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即兴口语表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1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广播播音主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电视播音主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6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广播电视写作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0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普通话语音与发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6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材料加工和成型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8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8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7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计算机辅助产品设计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0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16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初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16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产品工艺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8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产品造型基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计算机辅助设计基础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7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机械制图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人机工程学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1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06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构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平面、色彩、立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4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55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视觉传达设计概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84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码摄影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1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设计表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1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网页设计与制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计算机辅助图形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10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06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字媒体基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3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多媒体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19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数字图形界面艺术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06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交互媒体设计与应用</w:t>
            </w:r>
          </w:p>
        </w:tc>
      </w:tr>
      <w:tr>
        <w:trPr>
          <w:trHeight w:val="5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2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网络艺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31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网页设计与制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20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与认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7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质量管理基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服务质量管理与认证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标准化基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7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计量学基础</w:t>
            </w:r>
          </w:p>
        </w:tc>
      </w:tr>
      <w:tr>
        <w:trPr>
          <w:trHeight w:val="54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75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运营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149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质量管理工具应用概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016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质量管理体系认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;DejaVu Sans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月广东省高等教育自学考试开考课程使用教材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"/>
        <w:gridCol w:w="2368"/>
        <w:gridCol w:w="3439"/>
        <w:gridCol w:w="2272"/>
        <w:gridCol w:w="2539"/>
        <w:gridCol w:w="2206"/>
      </w:tblGrid>
      <w:tr>
        <w:trPr>
          <w:tblHeader w:val="true"/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世强、韩东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财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主义财政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传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久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曼、戴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栓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政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河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就业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与培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南枝、陶汉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朝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南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法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法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玉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据法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据法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心理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类成长与环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类行为与社会环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新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社会工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社会工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钟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时代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社会工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社会工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案社会工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案工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玉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行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行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福利思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社会福利思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社会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社会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事管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人事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文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志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帼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文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文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士媛、张美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慧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爱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科学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科学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丽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美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音乐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音乐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卓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游戏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游戏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海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家庭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家庭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佑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人员测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测评理论与方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萧鸣政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知心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知心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玉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统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体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统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体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统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体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统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体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翻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日汉翻译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春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1-2]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仁贵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日语中级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慧明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修日本语文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国概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国家概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笑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生保、胡国伟、陈华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生保、胡国伟、陈华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句法篇章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句法研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访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文学选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文学作品选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策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策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春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法规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法规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心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谋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市场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媒体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媒体分析课程辅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艳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.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与策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S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与策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国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广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广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建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广告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广告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外广告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外广告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培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物价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·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服装材料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璐英、吕逸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与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营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红、刘东、陈学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明配器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弦乐法基础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美术史及作品鉴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道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画论发展史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来源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少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学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惠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剑桥商务英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o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.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Pedrett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.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Stephenso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文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宝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玉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西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振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守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晓峰、闫宝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会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报表分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梅、白蔚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冰梅、郑云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伟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贸易实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文论名篇选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湖初、陈良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书籍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语法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语法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订本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雨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修订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入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拙人、下泽胜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外语音像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明法语教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日语阅读文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静华、季林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日语阅读文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静华、季林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英语自学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、下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振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文案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方案写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晓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.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行政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行政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燕、闫水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诊断与咨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诊断与咨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荣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心理卫生与辅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心理卫生与辅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文学名著导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文学名著导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泉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司法制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司法制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绍彦  韦  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劳动改造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劳动改造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胜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所法律文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所法律文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焕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教育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教育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宗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狱内侦查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狱内侦查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为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改造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改造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恩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学基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守龙、王珠强、杨玉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文正、林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开华、王荣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科学技术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案例与实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案例与实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联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桓、陈作模、葛文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宝玉、王黎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几何量公差与检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换性与技术测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念钊、古莹菴、莫雨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计量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骏一、邹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工程软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 NX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版应用与实例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震、刘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传动与控制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传动控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志义、孙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应用文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英杰、范德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文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.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化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.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福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事管理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事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测试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工程测试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友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身工程应用数学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数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学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云鹏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化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新朴、詹先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分子生物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济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庆茂、常建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献检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科学文献检索与利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立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辛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兆安、黄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与转换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测试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德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机控制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计算机控制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海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拖动自动控制系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拖动自动控制系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伯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自动化仪表与过程控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程控制仪表及控制系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德杰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CS-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微型计算机及其应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育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软件基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软件技术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士良、葛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开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开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法、案例与实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晓玲、韩冬梅、韩松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必瑜、王雪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设计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设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声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5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安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家啸、欧阳民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先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8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企事业会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企事业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星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教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理统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药数理统计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国强、刘庆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技术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娟、张新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春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教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力学与结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力学与建筑结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丽华、王晓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力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原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克强、石忆邵、刘红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和社会保障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功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仁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学引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钢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理论与实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资源组织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庄、刘加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教程新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老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物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物流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由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物流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启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运输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运输组织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述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心理辅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咨询治疗与团体训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机床故障诊断与维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机床调试与维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继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4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拖拉机发动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敬、庄志、常思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课程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心理健康教育课程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梅静、王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儿童心理与教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儿童心理健康教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侃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测评技术与档案建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生心理测评与心理档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枫、刘科荣、宇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饭店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饭店管理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粱玉社、白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谈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谈判与采购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刚、刘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环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管理与企业采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国辰、温卫娟、张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发展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关系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成本控制与供应商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法务与合同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、供应法务与合同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绩效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成本与供应链绩效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链案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链案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作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与运作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荣秋、马士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积伟、章宏甲、黄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制度设计与比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制度设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光国、陈艳利、刘英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准则与惯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外经济贸易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8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制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制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斌、陈锦昌、王枫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发展简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外服装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能馥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美术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生产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生产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惠景、万志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企业督导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企业督导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品质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品质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志琴、宋惠景、张小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洋服装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洋服装史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当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革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工业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工业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树平、郭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国际贸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国际贸易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学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连锁店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零售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红、林松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消费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心理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平、吕逸华、蒋玉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饰流行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流行趋势调查与预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晓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调查与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调查与预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建春、方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商品检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口服装商检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学军、陈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专业英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用服装专业英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良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技术与组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施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华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文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旅游文化与民俗文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正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采购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采购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守荣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工程量清单计价实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清单计价实务教程——房屋建筑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志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决策分析与评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经济与项目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监理导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建设监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炳根、殷为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合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DIC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招投标与合同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黎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习心理与辅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生学习辅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学兰、何先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格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格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式与作品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式分析基础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为杰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化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化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树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废物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废物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品晶、邵立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污染控制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污染控制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静、阮宜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污染控制工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污染控制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金梅、薛叙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微生物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微生物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毅全、王士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导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蓓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规划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怀成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生态与环境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生态环境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士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地学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地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天杰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仪器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仪器操作技术与维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一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春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专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维祝、谢瑞峰、郭继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与成本会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管理会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修发、朱启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基础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基础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新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智能化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智能化技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振昭、许锦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机原理及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计算机原理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立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通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通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连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电大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语文教学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语文课程与教学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建伟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技术经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技术经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9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永成、于京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地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旅游地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规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学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科学基础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怀成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环境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反应工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斌、段天平、唐盛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炼制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炼制工艺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本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禄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工业大学出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涛、潘欣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成本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成本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祖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时间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计划与控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向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论证与评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论证与评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戚安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案例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案例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思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璧玉、王忠、罗双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英语教学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教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学法教程理论与实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广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翻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翻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译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红、李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阅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商务英语泛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长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商务英语写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春柏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言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语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一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社会文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文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化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沛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用植物学与生药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汉臣、蔡少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新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测量与评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测量与评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书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与辅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与辅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崃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的生物学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的生物学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立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宝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辅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辅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志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医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媒体应用基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甘娜、翟华伟、崔立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事业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庆行、周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成武、孙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资源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万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原理与战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秀恋、赵秀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物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物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任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环境与供应市场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采购理论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物资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绩效测量与商业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组织与绩效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明荣、冯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物资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过程与合同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采购与合同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云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原理与数控技术运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床数控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占齐、杨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故障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故障诊断方法与维修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明、刘艳莉、张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维修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耀斌、宋年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数据库原理与程序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ccess 2007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教工作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与教育统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与心理统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敏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民辉、潘桂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物资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写作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日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学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审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永任、李一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水利水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理论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杰、李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善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1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学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概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堃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1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琪、王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技术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宝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招投标及合同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阳春、邹辉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3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祖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简明英语语言学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炜栋、何兆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7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统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体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理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端、殷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构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、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洪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法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法律制度及实例精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佘立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音乐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音乐通史简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继南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学伟、谭德精、李江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与企业物流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与供应链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仓储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仓储管理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波、聂强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学导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小平、卢少平、聂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与配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送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宜红、宋伯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扬、傅培华、陈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物资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2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学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荣燊、裘国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3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英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英语教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观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凤桂、曾征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理论与实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孝正、陈妙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教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政策法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政策与法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建华、陈亚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饰文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当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宋词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宋名家词导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玉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系统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系统工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长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富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规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系统规划与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、郝勇、黄建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Bas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Bas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设计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炳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－理论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                         北京交通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原理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两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教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结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红、尹继红、沈瑞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管理与库存控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库存控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学导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新课程教学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文锦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9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数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率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性代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积分变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代应用文选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代文书选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剑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科技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财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理财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书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秘书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文秘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翔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工业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播与广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原理与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培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外事管理实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外秘书学纲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剑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小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凡文、何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连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经济学与项目融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系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瑞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原理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原理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延光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安全检测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动车检验技术与检验报告填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晓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营销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剑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投资分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秋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6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正洪、葛武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信息系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信息系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波、黄兰秋、奉国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咨询与诊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咨询与诊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培、李腾飞、彭连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产业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产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玲、殷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编导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编导基础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晓黎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2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概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景源、江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3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仪表及自动化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厉玉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珣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国文学选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国文学史及选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伟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文学选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文学史及选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、二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伟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艺术鉴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成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服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服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宗平、罗燕、叶小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顺国、余以胜、姚若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晓兵、叶小梅、潘国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运营与融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运营理论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勇、李增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新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志明、刘汉辉、孙高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人力资源与沟通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组织与人力资源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荣贵、孙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管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学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学校人力资源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学校人力资源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凌峰、李伟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财政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财政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楚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美报刊选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英报刊阅读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木义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体育社会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本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元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体育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定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发展导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明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间文学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间文学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守华、陈建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师范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会计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饮食服务业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元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信会计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近代文学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近代文学发展史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、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林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文联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写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代汉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代汉语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诗宋词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诗宋词概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新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人民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法学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开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写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写作文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孟宇、诸孝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税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明中国财税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小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科研方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科学研究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迺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教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向对象数据库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Foxpro 6.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与程序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湘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旅游文学作品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旅游文学作品选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乃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设备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设备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桂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旅游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.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食与菜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石南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辞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资源开发与环境保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资源开发与利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德刚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译新概念 英汉互译使用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天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防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二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声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声学基础教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功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音乐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方音乐史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应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作品欣赏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欣赏讲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仁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调音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调写作及复调音乐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安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代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歌曲作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部歌曲写作基本技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理中、董忠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公司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公司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伍伦、李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人力资源管理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概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新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统计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人力资源统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振源、李军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岗位研究原理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：理论、方法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观劳动力配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观劳动力配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武、朱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劳务合作和海外就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劳动力市场与海外就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宗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争议处理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争议处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教育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教育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上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安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订二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伯荣、廖序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订二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伯荣、廖序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锡良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锡良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语文教材教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学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绮华、李求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世纪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英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英语教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观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论文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写作手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往道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当代文学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当代文学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其光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教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厂供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财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财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控制理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控制原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炳达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器与可编程控制器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器与可编程控制器应用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则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谈判实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国际商务谈判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建华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.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事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秘书办公室综合事务管理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常德、覃一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法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法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新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时代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.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综合技能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专业日语课程所有教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编日汉翻译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春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晓波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灿鹏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红岩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蓉丽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书华、臧维、娄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运来、宋艳红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业昆 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运涛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金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金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瑾、刘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成本管理会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成本管理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美群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与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与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新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综合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综合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芝、陶晓波编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品安全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安全技术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军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机械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过程设备机械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多民、俞惠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工艺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艺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镇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分子化工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分子科学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晖、卢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细有机合成化学与工艺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细有机合成化学及工艺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培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油加气站设计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油加气站设计与技术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宝德、朱焕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产品检测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产品质量检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明、范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计量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储运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储运基础知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世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产品应用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产品应用技术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克明、江禄森、莫桂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蚀与防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管道腐蚀与防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杰、梁法春、陈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分析技术与技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投资分析技术与技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莹、章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规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规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庆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原理与实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原理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  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法律事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士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礼仪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礼仪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士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测绘科技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与会计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财务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维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财务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化成、刘亭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统计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统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方社会学理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方社会学理论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钧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社会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社会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民、江立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社会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社会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杨菊华、靳永爱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社会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社会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显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政策与法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政策与法律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构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、色彩、立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构成—平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雁、关雪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加工和成型工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材料与加工工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松林、焦玉琴、张泉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初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初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富、曹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工艺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意产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F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彩、材料与工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斌、缪莹莹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体系认证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认证认可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片机原理与接口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志海、王蕾、姜沛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人机工程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人机工程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袁泉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设计与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分析与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选辉、郭路生、王果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后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高等教育出版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昌信、曹丽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防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筹学与系统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筹学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运权、郭耀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与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川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海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商务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创意与策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创意与策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梅、王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市场与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市场营销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康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文化资源开发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文化资源开发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宏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4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文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文化与新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艳菲、李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力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心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蕴、张蓓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造型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造型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祥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筹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筹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金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原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补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士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人民美术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6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保险与理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保险与理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长利、李景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即兴口语表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持人即兴口语表达艺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琦、贾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传媒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播音主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节目播音主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传媒大学播音主持艺术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传媒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播音主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代电视播音主持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传媒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2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艺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艺术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高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美术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2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存芳、李丹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媒体技术及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运作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士华、崔南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媒介经营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媒介经营与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三九、刘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基础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晗、王代彬、胡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学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学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天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导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导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德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科学技术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9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生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质检出版社中国标准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摄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摄影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铃铃、白利波、唐映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9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翔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与供应链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与供应链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春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互媒体设计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媒体互动设计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丘星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媒体设计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晓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新闻采编与制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新闻编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明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图形界面艺术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印象：解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星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燃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燃烧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希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防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防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防火及火灾监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防火及火灾监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安全管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安全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金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工程导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工程导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功宜、吴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传感网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物联网与无线传感器网络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伟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质量保证与测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质量保证与测试—原理、技术与实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原理与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原理与应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明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ML 5+CSS 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页设计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星云、彭进香、邢国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消防设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消防设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企业防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企业防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封面课程代码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影响使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志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I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：射频识别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ID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志勇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先治、陈友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理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理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志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海涛、王建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系统规划与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规划与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交通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导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子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测量原理及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测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焕文、孙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计量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与网络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与网络营销实用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灿铭、王震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短片创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短片创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索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写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写作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菊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传媒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图基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晓新、陈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图基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锦昌、刘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产品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林、张瑞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设计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toCAD 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版高级应用教程——高级绘图员考试指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林、张瑞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图形设计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otosho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例制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敏言、张小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港站枢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交通港站枢纽规划与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振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管理的信息化和智能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运输系统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德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规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规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炜、陈学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安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安全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基础设施与技术装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基础设施与设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锋、罗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经济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可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交通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社会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社会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长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京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部控制与风险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部控制与风险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池国华、朱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语音与发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语音与科学发声训练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毅、钟妍、叔翼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传媒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财务审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财务审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兆华、孟丽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资源规划系统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R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理与应用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玉清、刘伯莹、周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机工程学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维立、曹祥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分析方法与工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莉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表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表达解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分层与社会流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分层与社会流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路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运作与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福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结构与数据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结构与数据库应用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秀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通信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通信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羽刚、蔡开裕、陈颖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图像处理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TLA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传播法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传播法规与伦理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信息安全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信息安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小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研究方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研究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生心理辅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生心理辅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勑恒、郑洪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课程与教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学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课程与教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冬梅、强海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课程与教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综合性学习与跨学科教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课程设计与评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文婕、潘蕾琼、黄甫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车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与实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胜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书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瓦贝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hy Schwalbe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姜卉 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组织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运输组织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琼、汪勇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社会思想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社会思想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社会思想史编写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化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化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明顺、周立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质量管理与认证基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认证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认证认可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工具应用概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方法与工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认证认可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明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政策及法律法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法律法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宗华、张士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质量管理体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体化管理体系及内审员培训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耀华、杨德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质检出版社中国标准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统计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统计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练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质量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服务质量管理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兴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质量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供应商质量管理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化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化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雨辰、王敏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1435120022.html" TargetMode="External"/><Relationship Id="rId3" Type="http://schemas.openxmlformats.org/officeDocument/2006/relationships/hyperlink" Target="http://product.dangdang.com/1143013622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梁磊</dc:creator>
  <dc:description/>
  <dc:language>en-US</dc:language>
  <cp:lastModifiedBy>廖婷媛</cp:lastModifiedBy>
  <cp:lastPrinted>2024-09-18T11:22:00Z</cp:lastPrinted>
  <dcterms:modified xsi:type="dcterms:W3CDTF">2024-09-20T09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DE51760000400F">
    <vt:lpwstr>66DE51760000400F</vt:lpwstr>
  </property>
  <property fmtid="{D5CDD505-2E9C-101B-9397-08002B2CF9AE}" pid="3" name="66DE6CF00000850E">
    <vt:lpwstr>66DE6CF00000850E</vt:lpwstr>
  </property>
  <property fmtid="{D5CDD505-2E9C-101B-9397-08002B2CF9AE}" pid="4" name="66DEA44C0000D4F9">
    <vt:lpwstr>66DEA44C0000D4F9</vt:lpwstr>
  </property>
  <property fmtid="{D5CDD505-2E9C-101B-9397-08002B2CF9AE}" pid="5" name="66DEB74D00006AE1">
    <vt:lpwstr>66DEB74D00006AE1</vt:lpwstr>
  </property>
  <property fmtid="{D5CDD505-2E9C-101B-9397-08002B2CF9AE}" pid="6" name="66E3E931000057C7">
    <vt:lpwstr>66E3E931000057C7</vt:lpwstr>
  </property>
  <property fmtid="{D5CDD505-2E9C-101B-9397-08002B2CF9AE}" pid="7" name="66E3FC0A000059AF">
    <vt:lpwstr>66E3FC0A000059AF</vt:lpwstr>
  </property>
  <property fmtid="{D5CDD505-2E9C-101B-9397-08002B2CF9AE}" pid="8" name="66EA259E00005135">
    <vt:lpwstr>66EA259E00005135</vt:lpwstr>
  </property>
  <property fmtid="{D5CDD505-2E9C-101B-9397-08002B2CF9AE}" pid="9" name="66EA45F100009667">
    <vt:lpwstr>66EA45F100009667</vt:lpwstr>
  </property>
  <property fmtid="{D5CDD505-2E9C-101B-9397-08002B2CF9AE}" pid="10" name="ICV">
    <vt:lpwstr>48457787DF884E91A97346D690FCF018_13</vt:lpwstr>
  </property>
  <property fmtid="{D5CDD505-2E9C-101B-9397-08002B2CF9AE}" pid="11" name="KSOProductBuildVer">
    <vt:lpwstr>2052-11.8.2.10337</vt:lpwstr>
  </property>
  <property fmtid="{D5CDD505-2E9C-101B-9397-08002B2CF9AE}" pid="12" name="commondata">
    <vt:lpwstr>commondata</vt:lpwstr>
  </property>
</Properties>
</file>