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right="641" w:firstLine="88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高等教育自学考试社会助学机构备案登记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2266"/>
        <w:gridCol w:w="1276"/>
        <w:gridCol w:w="2126"/>
        <w:gridCol w:w="1557"/>
        <w:gridCol w:w="1700"/>
        <w:gridCol w:w="1276"/>
        <w:gridCol w:w="1683"/>
      </w:tblGrid>
      <w:tr>
        <w:trPr>
          <w:trHeight w:val="552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构基本信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学机构名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办学许可证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办学许可证发放单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学许可证发放日期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学主体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助学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办公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办公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年度助学情况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中学习学员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业余学员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学员总数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年新招生学员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职教学人员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专职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人员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和管理人员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年度辅导专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代码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建设主考学校代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组代码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学方式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学手段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数</w:t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信息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学机构代码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学许可证有效日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学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审时间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咨询电话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2268" w:gutter="0" w:header="851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 w:before="312" w:after="0"/>
        <w:ind w:left="0" w:right="-314" w:hanging="424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填表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    联系电话（手机和座机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单位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（公章）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right="641" w:firstLine="883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专业信息简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0"/>
        <w:gridCol w:w="2025"/>
        <w:gridCol w:w="1500"/>
        <w:gridCol w:w="3870"/>
        <w:gridCol w:w="1200"/>
        <w:gridCol w:w="2295"/>
        <w:gridCol w:w="705"/>
      </w:tblGrid>
      <w:tr>
        <w:trPr>
          <w:tblHeader w:val="true"/>
          <w:trHeight w:val="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建设主考学校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建设主考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组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接受非法律专科及以上申办毕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7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6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融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9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3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财会与审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2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2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226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BodyText1I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8" w:right="1474" w:gutter="0" w:header="851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5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color w:val="FF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;DejaVu Sans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;DejaVu Sans" w:hAnsi="Times New Roman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3:00Z</dcterms:created>
  <dc:creator>梁磊</dc:creator>
  <dc:description/>
  <dc:language>en-US</dc:language>
  <cp:lastModifiedBy>廖婷媛</cp:lastModifiedBy>
  <cp:lastPrinted>2021-08-28T15:49:00Z</cp:lastPrinted>
  <dcterms:modified xsi:type="dcterms:W3CDTF">2024-08-28T15:00:59Z</dcterms:modified>
  <cp:revision>17</cp:revision>
  <dc:subject/>
  <dc:title>粤考办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AA9DAE1926443B51C8664016810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