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;方正书宋_GBK" w:hAnsi="宋体;方正书宋_GBK" w:eastAsia="黑体" w:cs="宋体;方正书宋_GBK"/>
          <w:sz w:val="44"/>
          <w:szCs w:val="44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个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履职及业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个人履职及业绩报告撰写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告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主要撰写近五年个人履职及业绩报告情况，内容包括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个人主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工作业绩、取得的荣誉奖励、有关学术成果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所报岗位工作的认识、个人优势及擅长的教育教学管理工作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以下格式排版：标题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宋体字，一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楷体，正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仿宋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10:00Z</dcterms:created>
  <dc:creator>wjj-302-lk</dc:creator>
  <dc:description/>
  <dc:language>en-US</dc:language>
  <cp:lastModifiedBy>llinyuanyuan</cp:lastModifiedBy>
  <cp:lastPrinted>2024-07-02T23:56:00Z</cp:lastPrinted>
  <dcterms:modified xsi:type="dcterms:W3CDTF">2024-07-31T19:24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