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"/>
        <w:gridCol w:w="442"/>
        <w:gridCol w:w="2"/>
        <w:gridCol w:w="2931"/>
        <w:gridCol w:w="2"/>
        <w:gridCol w:w="5025"/>
      </w:tblGrid>
      <w:tr>
        <w:trPr>
          <w:trHeight w:val="23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z w:val="36"/>
                <w:szCs w:val="36"/>
                <w:u w:val="none"/>
              </w:rPr>
              <w:t>年深圳市学校体育赛事安排表（上半年）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项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时间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三月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高中四校无线电测向比赛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-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高中四校篮球比赛</w:t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高中四校围棋比赛</w:t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高中四校羽毛球比赛</w:t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  <w:t>、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高中四校足球比赛</w:t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中小学生桥牌比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-1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大中小学生围棋比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-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大中小学校长围棋比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-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中小学生班级羽毛球比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-2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中小学生定向越野比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-3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四月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大中小学生乒乓球比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中小学生校园足球班级联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中小学生班级围棋比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-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中小学生国际象棋比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-2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五月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大中小学生毽球比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大中小学生排球比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-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中小学生班级篮球比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-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中小学生国际跳棋比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-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六月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中小学生中国象棋比赛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-2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中小学生跳绳比赛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-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中小学生全员跳绳比赛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-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中小学生跆拳道比赛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-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bidi w:val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宋体;方正书宋_GBK" w:cs="黑体"/>
          <w:sz w:val="32"/>
          <w:szCs w:val="32"/>
          <w:lang w:val="en-US" w:eastAsia="zh-CN"/>
        </w:rPr>
      </w:pPr>
      <w:r>
        <w:rPr>
          <w:rFonts w:eastAsia="宋体;方正书宋_GBK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268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>
      <w:jc w:val="left"/>
    </w:pPr>
    <w:rPr>
      <w:rFonts w:ascii="楷体_GB2312" w:hAnsi="楷体_GB2312" w:eastAsia="楷体_GB2312" w:cs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8:34:00Z</dcterms:created>
  <dc:creator>严紫盈</dc:creator>
  <dc:description/>
  <dc:language>en-US</dc:language>
  <cp:lastModifiedBy>严紫盈</cp:lastModifiedBy>
  <dcterms:modified xsi:type="dcterms:W3CDTF">2024-08-02T18:3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