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方正黑体_GBK" w:hAnsi="黑体;方正黑体_GBK" w:eastAsia="黑体;方正黑体_GBK" w:cs="方正小标宋简体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方正小标宋简体" w:eastAsia="黑体;方正黑体_GBK"/>
          <w:kern w:val="0"/>
          <w:sz w:val="32"/>
          <w:szCs w:val="32"/>
        </w:rPr>
        <w:t>附件</w:t>
      </w:r>
      <w:r>
        <w:rPr>
          <w:rFonts w:ascii="黑体;方正黑体_GBK" w:hAnsi="黑体;方正黑体_GBK" w:cs="方正小标宋简体" w:eastAsia="黑体;方正黑体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2A2A2A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2A2A2A"/>
          <w:spacing w:val="8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2A2A2A"/>
          <w:spacing w:val="8"/>
          <w:sz w:val="44"/>
          <w:szCs w:val="44"/>
          <w:shd w:fill="FFFFFF" w:val="clear"/>
        </w:rPr>
        <w:t>年深圳市中等职业学校技能大赛教学能力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2A2A2A"/>
          <w:spacing w:val="8"/>
          <w:sz w:val="44"/>
          <w:szCs w:val="44"/>
          <w:shd w:fill="FFFFFF" w:val="clear"/>
        </w:rPr>
        <w:t>拟获奖名单</w:t>
      </w:r>
    </w:p>
    <w:tbl>
      <w:tblPr>
        <w:tblW w:w="12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46"/>
        <w:gridCol w:w="3577"/>
        <w:gridCol w:w="4245"/>
        <w:gridCol w:w="1322"/>
      </w:tblGrid>
      <w:tr>
        <w:trPr>
          <w:trHeight w:val="9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程组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博伦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韵华、徐朝阳、李彩萍、潘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程组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衡、王睿、马凌风、骆嘉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程组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志安、许彭慧、曹志伟、付圣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程组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坤、许亦姝、邓紫滢、潘昕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程组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、蔡闻悦、郑淑文、栗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程组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银、李泽容、贾亚楠、王建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程一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新伟、黄晓娜、周悦、刘玉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程一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盈洁、彭夏冰、张馨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程一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宝安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雨、王伟、温静、杨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程一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福田区华强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彦琴、程丽娇、王楠、吴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程一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岗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莹莹、林洋帆、赖嘉苗、王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程一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奋达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际薇、陈昕、黎玉梅、王星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程二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、刘婷、郑灿彬、石培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程二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二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、杨展、张攀科、黎芳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课程二组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第一职业技术学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威、王梦欣、赵良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40" w:leader="none"/>
              </w:tabs>
              <w:ind w:left="0" w:hanging="0"/>
              <w:jc w:val="center"/>
              <w:textAlignment w:val="center"/>
              <w:rPr>
                <w:rFonts w:ascii="方正仿宋_GB2312;方正仿宋_GBK" w:hAnsi="方正仿宋_GB2312;方正仿宋_GBK" w:eastAsia="方正仿宋_GB2312;方正仿宋_GBK" w:cs="方正仿宋_GB2312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;DejaVu Sans" w:hAnsi="Times New Roman;DejaVu Sans" w:eastAsia="方正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17:03Z</dcterms:created>
  <dc:creator>xiayanyun</dc:creator>
  <dc:description/>
  <dc:language>en-US</dc:language>
  <cp:lastModifiedBy>夏燕云</cp:lastModifiedBy>
  <dcterms:modified xsi:type="dcterms:W3CDTF">2024-06-19T17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F816FBBF67CC45A27266BDE0E6C0</vt:lpwstr>
  </property>
  <property fmtid="{D5CDD505-2E9C-101B-9397-08002B2CF9AE}" pid="3" name="KSOProductBuildVer">
    <vt:lpwstr>2052-11.8.2.11653</vt:lpwstr>
  </property>
</Properties>
</file>