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黑体" w:hAnsi="黑体" w:eastAsia="黑体" w:cs="Arial Unicode MS"/>
          <w:kern w:val="0"/>
          <w:sz w:val="32"/>
          <w:szCs w:val="32"/>
          <w:lang w:eastAsia="zh-CN"/>
        </w:rPr>
      </w:pPr>
      <w:r>
        <w:rPr>
          <w:rFonts w:ascii="黑体" w:hAnsi="黑体" w:cs="Arial Unicode MS" w:eastAsia="黑体"/>
          <w:kern w:val="0"/>
          <w:sz w:val="32"/>
          <w:szCs w:val="32"/>
        </w:rPr>
        <w:t>附件</w:t>
      </w:r>
      <w:r>
        <w:rPr>
          <w:rFonts w:ascii="黑体" w:hAnsi="黑体" w:cs="Arial Unicode MS" w:eastAsia="黑体"/>
          <w:kern w:val="0"/>
          <w:sz w:val="32"/>
          <w:szCs w:val="32"/>
          <w:lang w:eastAsia="zh-CN"/>
        </w:rPr>
        <w:t>：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color w:val="2A2A2A"/>
          <w:spacing w:val="8"/>
          <w:sz w:val="44"/>
          <w:szCs w:val="44"/>
          <w:shd w:fill="FFFFFF" w:val="clear"/>
        </w:rPr>
        <w:t>2022</w:t>
      </w:r>
      <w:r>
        <w:rPr>
          <w:rFonts w:ascii="Arial Unicode MS" w:hAnsi="Arial Unicode MS" w:cs="Arial Unicode MS" w:eastAsia="Arial Unicode MS"/>
          <w:color w:val="2A2A2A"/>
          <w:spacing w:val="8"/>
          <w:sz w:val="44"/>
          <w:szCs w:val="44"/>
          <w:shd w:fill="FFFFFF" w:val="clear"/>
        </w:rPr>
        <w:t>年深圳市中等职业学校技能大赛教学能力比赛拟获奖名单</w:t>
      </w:r>
    </w:p>
    <w:tbl>
      <w:tblPr>
        <w:tblW w:w="1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995"/>
        <w:gridCol w:w="3300"/>
        <w:gridCol w:w="3435"/>
        <w:gridCol w:w="972"/>
      </w:tblGrid>
      <w:tr>
        <w:trPr>
          <w:trHeight w:val="413" w:hRule="atLeast"/>
        </w:trPr>
        <w:tc>
          <w:tcPr>
            <w:tcW w:w="1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一、公共基础课程组获奖名单</w:t>
            </w:r>
          </w:p>
        </w:tc>
      </w:tr>
      <w:tr>
        <w:trPr>
          <w:trHeight w:val="3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作品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教学团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奖项</w:t>
            </w:r>
          </w:p>
        </w:tc>
      </w:tr>
      <w:tr>
        <w:trPr>
          <w:trHeight w:val="5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UI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设计师的古诗词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</w:rPr>
              <w:t>深圳市福田区华强职业技术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</w:rPr>
              <w:t>赵盟、左希超、刘蓉蓉、杜柳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5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he Internet &amp; Peopl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</w:rPr>
              <w:t>深圳市第一职业技术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</w:rPr>
              <w:t>黄静毅、梁名川、贺近岚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5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走近人工智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</w:rPr>
              <w:t>深圳市福田区华强职业技术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</w:rPr>
              <w:t>陈丽、钟智滨、杨亚、赖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5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 xml:space="preserve">奋斗新青年，追梦新时代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he Youths are in a New Er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</w:rPr>
              <w:t>深圳市第三职业技术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</w:rPr>
              <w:t>杜葭、陈艳、周素琴、吴杰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6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We Are Ready to Help——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健康宣传，疫情防控，志愿服务，社区有我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</w:rPr>
              <w:t>深圳市龙岗区第二职业技术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</w:rPr>
              <w:t>魏琼、陈晓菲、李静、李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Dream Job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</w:rPr>
              <w:t>深圳市宝安职业技术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</w:rPr>
              <w:t>刘瑜、钟烨、钟滢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4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数列揭秘金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</w:rPr>
              <w:t>深圳市福田区华强职业技术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</w:rPr>
              <w:t>任志豪、钟嘉燕、郭玉林、赵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7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《中国特色社会主义》漫话和美中国 齐绘文明画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</w:rPr>
              <w:t>深圳市宝安职业技术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</w:rPr>
              <w:t>董舒萍、邓振亚、谌雪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爱国主题文章赏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</w:rPr>
              <w:t>深圳市第一职业技术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</w:rPr>
              <w:t>沈佼、刘薇、刘海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5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品文化交融，建生态课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</w:rPr>
              <w:t>深圳市龙岗职业技术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</w:rPr>
              <w:t>甘倩丽、林夏婕、陈役冰、焦雅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5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交互式演示文稿制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</w:rPr>
              <w:t>深圳市龙岗区第二职业技术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</w:rPr>
              <w:t>廖妹玲、吴彬城、吴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5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《传承红色基因，成就出彩人生》——踔厉奋进新时代，建功喜迎二十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</w:rPr>
              <w:t>深圳市盐港中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</w:rPr>
              <w:t>卢咪咪、姜云、孟紫为、王继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4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《让梦想起飞—职业生涯规划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</w:rPr>
              <w:t>深圳市沙井职业高级中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</w:rPr>
              <w:t>卢莲静、许晓云、叶小兵、李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54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最炫民族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</w:rPr>
              <w:t>深圳市奋达职业技术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</w:rPr>
              <w:t>于志安、许彭慧、曹志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5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凝敦煌之美，汇华夏之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</w:rPr>
              <w:t>深圳市龙岗职业技术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</w:rPr>
              <w:t>洪梅、阮正花、揭玲、向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548" w:hRule="atLeast"/>
        </w:trPr>
        <w:tc>
          <w:tcPr>
            <w:tcW w:w="1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二、专业技能课程一组获奖名单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作品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教学团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奖项</w:t>
            </w:r>
          </w:p>
        </w:tc>
      </w:tr>
      <w:tr>
        <w:trPr>
          <w:trHeight w:val="5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动漫艺术组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《防疫吉祥物主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IP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形象设计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</w:rPr>
              <w:t>深圳市福田区华强职业技术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</w:rPr>
              <w:t>蒋辉辉、郑 源、张娟娟、刘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5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个人投资理财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《投出共同富裕，理来美好人生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</w:rPr>
              <w:t>深圳市福田区华强职业技术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</w:rPr>
              <w:t>张小裴、魏艳华、宋慧杰、姚又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5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老年人服务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《微微青春之火，点亮夕阳之光——社区老年人服务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</w:rPr>
              <w:t>深圳市龙岗区第二职业技术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</w:rPr>
              <w:t>袁莉华、施娜、谌欢、杜文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5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视唱练耳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《“踏歌舞 声回响”复杂节奏型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</w:rPr>
              <w:t>深圳市福田区华强职业技术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</w:rPr>
              <w:t>邓娟、罗琼、连鹏菲、宋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网络设备调试—搭建中小型企业网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</w:rPr>
              <w:t>深圳市第二职业技术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</w:rPr>
              <w:t>罗忠、闫英战、戴文静、古君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常见玉石鉴赏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《翡翠鉴赏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</w:rPr>
              <w:t>深圳市博伦职业技术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</w:rPr>
              <w:t>陈若瑜、雷雅琇、翟叶丽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6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JavaScript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动态网页设计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《“劳动精神我弘扬，劳动技能我最强”网页设计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</w:rPr>
              <w:t>深圳市第三职业技术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</w:rPr>
              <w:t>连淑祺、黄巧慧、冼宝怡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电商直播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《不忘初心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牢记使命，青年先锋公益带货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</w:rPr>
              <w:t>深圳市福田区华强职业技术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</w:rPr>
              <w:t>乔沐、陈秋燕、胡玲丽、陈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钢琴表演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红色经典——《黄河》钢琴协奏曲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</w:rPr>
              <w:t>深圳艺术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</w:rPr>
              <w:t>阎靓、陈兰、秦力、吴明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5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工业机器人技术应用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《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FRANKA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智能协作机器人应用与操作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</w:rPr>
              <w:t>深圳市开放职业技术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</w:rPr>
              <w:t>王美思、罗海东、李飞湘、姜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5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 xml:space="preserve">基础会计 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 xml:space="preserve">-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《借贷记账法的应用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</w:rPr>
              <w:t>深圳市宝安职业技术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</w:rPr>
              <w:t>梁章信、黄秀婵、吴志娟、林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5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素描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《石膏几何体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基础造型写生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</w:rPr>
              <w:t>深圳市奋达职业技术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</w:rPr>
              <w:t>李贤、张晓如、陈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5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 xml:space="preserve">机械制图 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 xml:space="preserve">-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《常见车铣零件图绘制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</w:rPr>
              <w:t>深圳市宝安职业技术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</w:rPr>
              <w:t>欧阳笑梅、郑佳丽、张义武、蔚明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5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计算机网络技术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二十四节气特效制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</w:rPr>
              <w:t>深圳市龙岗职业技术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</w:rPr>
              <w:t>张杰、蔡伟、戴金辉、肖振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5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字体与标志设计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《“标”新创异——标志设计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</w:rPr>
              <w:t>深圳市奋达职业技术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</w:rPr>
              <w:t>黄玉婷、陈世娟、蔡莉、蒋婷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5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基础会计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《有凭有证，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账簿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有据—会计凭证与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账簿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</w:rPr>
              <w:t>深圳市龙岗区第二职业技术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</w:rPr>
              <w:t>邓明凤、何雨、宋娟、张美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473" w:hRule="atLeast"/>
        </w:trPr>
        <w:tc>
          <w:tcPr>
            <w:tcW w:w="1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三、专业技能课程二组获奖名单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作品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教学团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奖项</w:t>
            </w:r>
          </w:p>
        </w:tc>
      </w:tr>
      <w:tr>
        <w:trPr>
          <w:trHeight w:val="5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首饰制作工艺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《胸饰的设计与制作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深圳市博伦职业技术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丁玲、牟怡、许国蕤、磨鸿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5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电子商务项目实战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《青春丝路 由我出海 跨境电商直播实战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深圳市第三职业技术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左冰、付佳颖、吕学燕、吴公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汽车运用与维修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汽车颜色调配与面漆喷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深圳市龙岗职业技术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王锋、揭光明、孟婕、 颜广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 xml:space="preserve">汽车车身电气检测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 xml:space="preserve">-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《汽车灯光系统检修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深圳市宝安职业技术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杨萌萌、徐振、张隽、马妙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数控技术应用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_“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工匠精神“引领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1+X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数控车铣加工技能证书课程阶梯轴加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深圳市龙岗职业技术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钟倩婷、何承卫、谈昌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5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建筑智能化设备安装与运维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视频安防监控技术及系统应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深圳市龙岗职业技术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赵健、麦文源、徐应泗、倪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5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剧目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现代芭蕾舞《我我》剧目教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深圳艺术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陈晨、张静、尹丽娜、郑丹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5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钳工技能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《千锤百“练”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深圳市奋达职业技术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杨华清、彭春红、魏继添、陈行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493" w:hRule="atLeast"/>
        </w:trPr>
        <w:tc>
          <w:tcPr>
            <w:tcW w:w="1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四、优秀组织奖获奖名单（排名不分先后）</w:t>
            </w:r>
          </w:p>
        </w:tc>
      </w:tr>
      <w:tr>
        <w:trPr>
          <w:trHeight w:val="5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深圳市福田区华强职业技术学校</w:t>
            </w:r>
          </w:p>
        </w:tc>
      </w:tr>
      <w:tr>
        <w:trPr>
          <w:trHeight w:val="5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深圳市奋达职业技术学校</w:t>
            </w:r>
          </w:p>
        </w:tc>
      </w:tr>
      <w:tr>
        <w:trPr>
          <w:trHeight w:val="5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深圳市宝安职业技术学校</w:t>
            </w:r>
          </w:p>
        </w:tc>
      </w:tr>
    </w:tbl>
    <w:p>
      <w:pPr>
        <w:pStyle w:val="Normal"/>
        <w:jc w:val="center"/>
        <w:rPr>
          <w:rFonts w:ascii="黑体" w:hAnsi="黑体" w:eastAsia="黑体" w:cs="Arial Unicode MS"/>
          <w:kern w:val="0"/>
          <w:sz w:val="32"/>
          <w:szCs w:val="32"/>
        </w:rPr>
      </w:pPr>
      <w:r>
        <w:rPr>
          <w:rFonts w:eastAsia="黑体" w:cs="Arial Unicode MS" w:ascii="黑体" w:hAnsi="黑体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1:04:00Z</dcterms:created>
  <dc:creator>路宁</dc:creator>
  <dc:description/>
  <dc:language>en-US</dc:language>
  <cp:lastModifiedBy>冷然之天秤</cp:lastModifiedBy>
  <dcterms:modified xsi:type="dcterms:W3CDTF">2024-03-11T07:55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E030213C242CEA78C97A646F7AFAE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