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深圳市教育工作先进单位和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先进个人公示名单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深圳教育改革先锋人物（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名）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薛其坤  南方科技大学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杨欣斌  深圳职业技术大学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邵爱国  深圳市高级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教书育人模范（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名）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莫蓓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大学生命与海洋科学学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君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福田区实验教育集团侨香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韩  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南山区文理实验学校（集团）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刘汉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盐田区田心小学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十佳校长（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名）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佩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南方科技大学附属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华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福田区莲花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汤学儒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碧波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刘红丽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南山区机关幼儿园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蔡景贤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新安中学（集团）高中部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涂源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宝龙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包强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艺术高中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钟映霞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坪山区马峦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何维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光明区东周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刘益清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大鹏新区南澳中学</w:t>
      </w:r>
    </w:p>
    <w:p>
      <w:pPr>
        <w:pStyle w:val="Normal"/>
        <w:widowControl/>
        <w:tabs>
          <w:tab w:val="clear" w:pos="420"/>
          <w:tab w:val="left" w:pos="1673" w:leader="none"/>
        </w:tabs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十佳师德标兵（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名）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赵  毅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哈尔滨工业大学（深圳） 理学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高丽红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罗海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谢佳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福田区荔园小学（荔园教育集团）通新岭校区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邵  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翠竹外国语实验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任阳梅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南山区蛇口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刘日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宝安第一外国语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宋  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岗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龙城高级中学（教育集团）龙城初级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何泉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华区振能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志红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第二十二高级中学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十佳青年教师（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名）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倩颖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信息职业技术学院公共课教学部（素质赋能中心）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杨  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大学附属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古君彬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第二职</w:t>
      </w:r>
      <w:r>
        <w:rPr>
          <w:rFonts w:cs="仿宋_GB2312" w:eastAsia="仿宋_GB2312"/>
          <w:kern w:val="0"/>
          <w:sz w:val="32"/>
          <w:szCs w:val="32"/>
        </w:rPr>
        <w:t>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技术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黄镟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罗湖外语实验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丹骅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南山实验教育集团荔林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黄友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盐田区盐港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  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松岗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霍元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龙城天成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刘  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华区玉龙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俊达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光明区光明中学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先进单位（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69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个）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圳大学教务部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圳大学化学与环境工程学院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圳技术大学中德智能制造学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圳职业技术大学材料与环境工程学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圳职业技术大学管理学院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圳信息职业技术学院软件学院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圳信息职业技术学院信息与通信学院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圳北理莫斯科大学计算数学与控制系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圳开放大学终身教育学院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南方科技大学电子与电气工程系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香港中文大学（深圳）经管学院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北京大学深圳研究生院城市规划与设计学院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中共深圳市委党校学刊部（《特区实践与理论》杂志社）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圳外国语学校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圳大学附属中学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圳市第七高级中学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圳市教育科学研究院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圳市第一职业技术学校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圳市滨苑幼儿园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圳市福田区石厦学校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圳市福田区东海实验小学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圳市福田区南园小学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圳市福田区黄埔学校附属幼儿园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圳市福田区新沙小学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圳市福田区福强小学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圳市翠园文锦中学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圳市水库小学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圳市布心小学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圳市淘金山小学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圳市罗湖区诺思外语实验学校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圳市罗湖区清秀幼儿园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北京师范大学南山附属学校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圳市南山区南油小学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圳市南山区第二外国语学校（集团）海德学校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圳市南山外国语学校（集团）文华学校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南方科技大学教育集团（南山）实验一小 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圳市南山区教育幼儿园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圳市盐田高级中学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圳市宝安中学（集团）高中部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圳市宝安中学（集团）初中部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圳市新安中学（集团）高中部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圳市福永中学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圳市宝安区松岗实验学校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圳市宝安区宝安小学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圳市宝安区新桥小学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圳市桃源居中澳实验学校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圳市宝安区燕罗集信名城幼儿园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圳市宝安区石岩街道中心幼儿园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龙城高级中学（教育集团）龙城初级中学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深圳中学龙岗学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集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兰著学校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外国语学校（集团）和美小学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华中师范大学附属龙园学校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深圳大学附属坂田学校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南湾丹竹头小学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横岗中学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坂田街道花城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华南师范大学附属龙岗大运学校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平湖街道融悦山居幼儿园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智民实验学校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华区龙腾学校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华区外国语学校教育集团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圳市观澜第二中学教育集团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华区德风小学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圳市坪山区新合实验学校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圳市坪山区坪山中学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华中师范大学附属光明勤诚达学校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圳市光明区玖龙台幼儿园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圳市大鹏新区葵涌中学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圳市南山外国语学校（集团）深汕西中心学校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优秀班主任（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87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名）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刘  飙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大学法学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  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大学建筑与城市规划学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熊  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大学土木与交通工程学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杨燕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大学经济学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吴  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大学人文学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钟世达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大学电子与信息工程学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赵敏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职业技术大学商务外语学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高静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职业技术大学材料与环境工程学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马纯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职业技术大学医学技术与护理学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袁  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职业技术大学职业技术教育学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卓建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信息职业技术学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  慧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信息职业技术学院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黄日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信息职业技术学院中德机器人学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谢玲玲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开放大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于仕琪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南方科技大学计算机科学与工程系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文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哈尔滨工业大学（深圳）土木与环境工程学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杨中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山大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 医学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  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清华大学深圳国际研究生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范文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郭晔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易浔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实验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  静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实验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龚文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外国语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吴鹏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外国语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邹平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高级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刘洪波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高级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彭丽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第三高级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杨孟迪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大学附属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万  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第二实验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俊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第二高级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宗卫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第二外国语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晏  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科学高中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赵  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科学高中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杨亿青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第七高级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郭方彦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南方科技大学附属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佳琼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育新学校</w:t>
      </w:r>
    </w:p>
    <w:p>
      <w:pPr>
        <w:pStyle w:val="TextBody"/>
        <w:spacing w:lineRule="exact" w:line="580"/>
        <w:rPr>
          <w:rFonts w:cs="仿宋_GB2312"/>
          <w:kern w:val="0"/>
          <w:szCs w:val="32"/>
        </w:rPr>
      </w:pPr>
      <w:r>
        <w:rPr>
          <w:rFonts w:cs="仿宋_GB2312"/>
          <w:kern w:val="0"/>
          <w:szCs w:val="32"/>
        </w:rPr>
        <w:t>唐冬武  深圳市育新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  青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元平特殊教育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潘秋梅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第一职业技术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骆嘉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第二职业技术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宾文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第一职业技术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郑  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第二职业技术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韦  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新鹏职业高级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桂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第二职业技术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谢  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技师学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晓航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技师学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彭亚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鹏城技师学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  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深德技工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洪  泓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第五幼儿园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沈  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实验幼儿园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骆颖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莲花二村幼儿园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蔡雪霞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华富幼儿园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  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莲花北幼儿园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吴家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福田区华强职业技术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谭  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福田区红岭中学（红岭教育集团）高中部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刘  洪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福田区深圳中学梅香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程  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福田区实验教育集团侨香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佑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福田区红岭科技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林晓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福田区园岭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钟志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福田区荔园外国语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浩群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福田区荔园小学（荔园教育集团）园岭校区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韩咏梅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福田区教育科学研究院附属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晓慧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福田区梅林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  锐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福田区天健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夕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福田区荔园小学（荔园教育集团）百花校区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林桂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福田区外国语学校（福保）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孔海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福田区福田区第三幼儿园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廖绮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福田区美林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曾凤香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福田区福新小学第一附属幼儿园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林晓霞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福田区天健天骄幼儿园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侯红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罗湖区翠园初级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秋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罗湖区翠园实验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罗国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桂园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韩书晓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行知职业技术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翁美慧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锦田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  鑫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翠园文锦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颜单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布心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伍法正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罗湖区翠园东晓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  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罗湖外语实验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郑哲芸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东湖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  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安芳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罗郁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罗湖区华英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吴  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罗湖区侨香实验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安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罗湖区泊林幼儿园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雷春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罗湖区桐景幼儿园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敬良碧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南山区蛇口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刘伟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南山实验教育集团荔湾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滕  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南山区第二外国语学校（集团）海岸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程  红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蛇口育才教育集团育才三小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丁晓玲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蛇口育才教育集团育才一小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边  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南山实验教育集团麒麟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赵  霞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南山区松坪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  瑞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南山区第二外国语学校（集团）学府二小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邹佩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南山区阳光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刘  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大学附属教育集团后海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吴清飞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大学附属教育集团实验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金莹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蛇口育才教育集团第四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徐丽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南山实验教育集团麒麟二中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涂金花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南山区向南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郑建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南山外国语学校（集团）华侨城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孟姗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南山中英文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柯颖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南山区道新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郭凤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盐港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胡晓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盐田区外国语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马春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盐田区乐群实验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杨  丽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宝安中学（集团）实验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洪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宝安中学（集团）初中部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小梅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新安中学（集团）高中部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钟超瑾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宝安区文汇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付美红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宝安区海旺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郭俊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宝安区海乐实验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孙国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宝安第一外国语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莘骆鹏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海湾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高明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宝安区航城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建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宝安区天骄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刁云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宝安区兴围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易明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沙井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树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宝安区荣根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黄海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松岗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郭夏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宝安区潭头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文雪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宝安区松岗第二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赵  静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宝安区官田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光伦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宝安区翻身实验学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东校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燕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宝安区冠华育才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吴  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桃源居中澳实验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袁义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华侨（康桥）书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官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宝安区翻身实验学校（西校区）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钟树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宝安区为民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余纪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宝安区机关幼儿园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林毅凤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宝安区新蕾幼儿园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会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平湖街道辅城坳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皮艳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龙岗街道新梓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吴计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布吉文景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钟淑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布吉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钟淑玲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横岗街道安良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姝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坂田街道宝岗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陆可爱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平湖街道鹅溪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刘俏群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深圳市龙岗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中学龙岗学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集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兰著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温日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布吉街道阳光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赵  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外国语学校（集团）致美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胡小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科技城外国语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宋志航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宝龙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梁晓玲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坪地街道六联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盛丽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石芽岭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赖晓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龙城街道盛平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敏敏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龙城街道中心幼儿园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何  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龙岭初级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许淡红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丽湖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谢锐敏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东方半岛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梁金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科城实验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青霞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兴文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曹  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康乐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小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建文外国语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严尚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坪东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谢秋梅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鹏达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何  琪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华区大浪实验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一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华外国语高级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邓江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华区民治中学教育集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汪沙沙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华区同胜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严森梅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华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陆海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格致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涂励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观澜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  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华东师范大学附属深圳龙华学校教育集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刘  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华区清湖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钱  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华区第二实验学校教育集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管佳欣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华中英文实验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胡雅琼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华区万科双语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周  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华区六一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吴燕玲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华区博恒实验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马小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华区爱孚实验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刘  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东北师范大学深圳坪山实验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伟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坪山区光祖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黄露铭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坪山区金田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吴凤敏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坪山区锦龙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余哲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立人高级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顾  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翔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彭金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光明区高级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明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光明区光明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罗阳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光明区公明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朱骊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光明区实验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姚淑芬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光明区公明第二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杨祖清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光明区精华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何鹏成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光明区凤凰培英文武实验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刘俊聪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大鹏新区南澳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  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大鹏新区葵涌中心小学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罗雪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深汕特别合作区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门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贾  露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南山外国语学校（集团）深汕西中心学校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优秀教师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6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名）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毛艳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大学化学与环境工程学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利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大学土木与交通工程学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晨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大学医学部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韩  彪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大学经济学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周  娅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大学法学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雄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大学物理与光电工程学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杨  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大学艺术学部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曾洪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大学体育学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龚  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大学机电与控制工程学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  敏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大学数学与统计学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彭微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大学心理学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潘  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大学高等研究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董  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大学人文学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明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技术大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蒋长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技术大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宁  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技术大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海松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职业技术大学本科教育学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杨  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职业技术大学电子与通信工程学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连国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职业技术大学人工智能学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赵金玲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职业技术大学经济学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金  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职业技术大学艺术设计学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杨  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职业技术大学食品药品学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梅芬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职业技术大学数字创意与动画学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胡松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职业技术大学汽车与交通学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薛国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信息职业技术学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郭丽丽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信息职业技术学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刘  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信息职业技术学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吕长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信息职业技术学院</w:t>
      </w:r>
    </w:p>
    <w:p>
      <w:pPr>
        <w:pStyle w:val="Normal"/>
        <w:autoSpaceDE w:val="false"/>
        <w:spacing w:lineRule="exact" w:line="58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SOBOLEV ALEXEY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北理莫斯科大学化学系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林  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开放大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徐  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南方科技大学物理系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卢周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南方科技大学材料科学与工程系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刘  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南方科技大学计算机科学与工程系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刘小源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东新安职业技术学院经济管理学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文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香港中文大学（深圳）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周  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香港中文大学（深圳）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任启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香港中文大学（深圳）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刘铁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哈尔滨工业大学（深圳）土木与环境工程学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明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哈尔滨工业大学（深圳）材料科学与工程学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高平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山大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 材料学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金  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山大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 智能工程学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  敏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北京大学深圳研究生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孟  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北京大学深圳研究生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贺艳兵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清华大学深圳国际研究生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灿荣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清华大学深圳国际研究生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罗  靖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暨南大学深圳旅游学院英语系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吴  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共深圳市委党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少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共深圳市委党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洪建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金春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亚玲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韩文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实验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周其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实验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景丽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实验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史世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外国语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一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外国语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  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高级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赵军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高级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林合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高级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刘勐熙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第三高级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秦  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大学附属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杨爱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第二实验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  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第二高级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刘永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第二外国语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刘为宏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科学高中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康  俐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第七高级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胡明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南方科技大学附属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郝玉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大学附属实验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梅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技术大学附属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怀礼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东实验中学深圳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关玉飞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东北师范大学附属中学深圳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杨  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实验学校卓越高中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潘  浪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外国语学校博雅高中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  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高级中学创新高中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菊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育新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刘艳清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元平特殊教育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梁  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第二特殊教育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黄  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第一职业技术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姜庆连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第二职业技术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  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潘敬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云端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刘  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外国语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姚中化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教育科学研究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雷  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第一职业技术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潘  涛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第一职业技术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孙兵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第二职业技术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温励颖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第二职业技术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栾  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第二职业技术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文良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新鹏职业高级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吴公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第三职业技术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黄  玲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开放职业技术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芬香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艺术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建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体育运动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吴佳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福田区华强职业技术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丁  玲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博伦职业技术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徐  婧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宝安职业技术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樊青冬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沙井职业高级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刘  卫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职业技术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范丛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第二职业技术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慧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技师学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娄  芸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技师学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邹成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鹏城技师学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  欣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鹏城技师学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蒋利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携创高级技工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黄  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智理技工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彭飘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第一幼儿园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建玲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第二幼儿园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黎美红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第三幼儿园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刘  曼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第六幼儿园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吴思敏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第九幼儿园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刘  露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第十一幼儿园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素贤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第十二幼儿园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钱小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梅林一村幼儿园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孙曼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彩田幼儿园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榕梅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南华幼儿园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赵河山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教育幼儿园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郑黛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福田区梅林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水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福田区外国语高级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晓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福田区福田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彭  敏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福田区深大附中创新中学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林俊坤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福田区外国语学校（福保）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明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福田区红岭中学（红岭教育集团）石厦部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崔静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福田区石厦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刘  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福田区教育科学研究院附属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孙澄子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福田区梅山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  飞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福田区外国语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苏嘉琪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福田区下沙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寿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福田区实验教育集团翰林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工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明德实验学校（集团）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邓丽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福田区华新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朱  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福田区文天祥小学（岗厦）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陶红松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福田区东海实验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罗  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福田区石厦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曹同波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福田区荔园小学（荔园教育集团）玮鹏校区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秀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福田区益田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兆晖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福田区红岭实验学校（上沙）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  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福田区益强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熊武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福田区梅丽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杨  敏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福田区深圳中学梅香学校（小学部）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罗艳红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福田区荔园外国语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曾艳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福田区第二幼儿园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任  静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福田区外国语高级中学附属幼儿园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  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景山幼儿园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马丽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福田区园岭实验小学附属幼儿园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罗幸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福田区保税区外国语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  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翠园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冬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桂园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黄  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罗湖区翠园实验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闫  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罗湖区教育科学研究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黎安丽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罗湖区翠园初级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许  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罗湖区香港中文大学（深圳）附属礼文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志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莲南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赵龙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布心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黄健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翠竹外国语实验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潘莹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螺岭外国语实验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林思韵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罗湖未来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温耀恒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布心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  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罗湖外语初中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刘兆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景贝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丽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碧波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军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奥斯翰外语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柳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罗湖区诺思外语实验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黄  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鹏兴实验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文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罗湖区百仕达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  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明珠中英文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夏胜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罗湖区莲城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蔡燕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罗湖区教科院附属幼儿园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黄声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罗湖区托幼幼教集团天钻幼儿园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菊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罗湖区教工幼儿园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黄香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罗湖区清秀幼儿园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饶  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蛇口育才教育集团育才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田  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北京师范大学南山附属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岳  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南山实验教育集团华侨城高级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胡  菲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南山区赤湾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赵  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南山区龙珠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史晓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蛇口育才教育集团育才三中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姚冬玲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蛇口育才教育集团育才二中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韩爱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</w:rPr>
        <w:t>深圳市南山区中国科学院深圳先进技术研究院实验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巫仙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南山区文理实验学校（集团）文理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吴江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南山区丽湖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曼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南山实验教育集团麒麟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蒋海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南山实验教育集团南海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郑伟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南山区海滨实验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刘雨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南山区西丽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伟群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南山实验教育集团南头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刘  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南山实验教育集团深湾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何敏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南山外国语学校（集团）滨海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周  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南山区大新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赖淑玲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南山区松坪第二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关雨欣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南山实验教育集团荔林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  冲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南山区月亮湾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崔轶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南山外国语学校（集团）高级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黄孟荣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南山区文理实验学校（集团）科创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罗媛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南方科技大学教育集团（南山）第二实验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袁亮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南山区第二外国语学校（集团）学府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周天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南山区南头城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刘星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南山区丽山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倪  蕾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（南山）中加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潮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南山为明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曾更芬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盐田高级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刘  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盐田区外国语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  迪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盐田区实验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骆文静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盐田区教科院附属田东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钟淑英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盐田区教科院附属永安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贾如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万科梅沙书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  欣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深圳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宝安中学（集团）外国语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邱炎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新安中学（集团）第二外国语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菲菲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新安中学（集团）初中部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郑元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宝安区海韵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  雪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宝安区新安湖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  欣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宝安区宝城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蔡淑芬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宝安第一外国语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林  巧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宝安区共乐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  波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宝安区西乡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魏先玲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宝安区海港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庄  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宝安区西湾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黄金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宝安区坪洲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温东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宝安区利锦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查玢玢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宝安区天骄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怀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宝安区塘尾万里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施松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沙井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高燕玲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宝安区星光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齐  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宝安区燕山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妍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宝安区松岗第三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赖艳清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宝安区艺展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伍  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宝安区官田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肖爱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宝安区石岩湖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林秋宏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宝安区湖东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晓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宝安区教育科学研究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龙传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宝安中学（集团）塘头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  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宝安区罗租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毕佑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崛起实验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刘文英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宝安外国语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杨  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宝安区东山书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晓芬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宝安区陆兴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熊永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富源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肖容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华侨（康桥）书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  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宝安区中英公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忠贤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东方英文书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小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桃源居中澳实验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冰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宝安区立新湖外国语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映红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宝安区鹏晖中英文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潘艳荣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宝安区福民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雷  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宝安区翻身实验学校（西校区）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刘雅清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宝安区厚德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高  乐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宝安区才华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钟卫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松岗中英文实验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  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宝安区标尚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敏玲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宝安区华源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钟天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宝安区东升实验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林梅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宝安区水田实验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宋  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宝安区为民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  欣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松岗中英文实验学校（溪头校区）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余珍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宝安区福海新田幼儿园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梁春玲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横岗外国语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孙艳丽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华中师范大学附属龙园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建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龙城天成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高培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（龙高集团）平安里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耿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华南师范大学附属平湖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徐书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龙城高级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  静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坂田街道坂田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黄琼丽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横岗保安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刘  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清林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杨少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平湖凤凰山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郑淑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平湖第二实验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黄楚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布吉街道可园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  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仙田外国语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邝旭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宝荷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志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龙岗街道新生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胡群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外国语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吴  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五和实验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圣耸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平湖中心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丽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横岗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曾克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布吉贤义外国语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邓福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横岗高级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文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布吉高级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寇  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华中师范大学龙岗附属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梁文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平湖外国语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东红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龙岗中心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蒋联碧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吉祥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宇玲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上海外国语大学附属龙岗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谢孟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南湾街道沙湾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丁晓菲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深圳市龙岗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香港中文大学（深圳）附属道远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平丹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实验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  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坪地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朱乐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布吉街道中心幼儿园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  芸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龙岭初级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许映洪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百合外国语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刘  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百外春蕾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童安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智民实验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邵永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东升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志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承翰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徐亚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新南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朱君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金稻田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马瑞敏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安康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叶志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康艺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吴声好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嘉联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国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兴泰实验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曹秀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爱华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钱文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名星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萍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珊蒂泉外国语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沙国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德琳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羽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鹏达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杨洪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华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坤鹏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艺术高中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观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观澜第二中学教育集团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胡柏山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华区教育科学研究院附属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杜晓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华高级中学教育集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肖卓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华区龙腾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  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华区实验学校教育集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石  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华外国语高级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严耀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华区第三实验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圆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华区民治中学教育集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薛  白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华区新华中学教育集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孙  超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华区振能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邓  鲲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华区教育科学研究院附属外国语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润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华区碧澜外国语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邱惠芬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华区玉龙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文芬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华区外国语学校教育集团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秦丹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华区第二实验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晓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华区桂花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钟华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华区万安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梁康凤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华区锦华实验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黄晓荣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华区宝文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治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展华实验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连惠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格睿特高级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赖梓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明瑞高级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聂  群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华区爱义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冯先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华区文峰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饶桂凤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华区墩背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明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坪山区外国语文源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黄雅丽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坪山区第二外国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姜  京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中学坪山创新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朴昌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南方科技大学附属坪山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林  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坪山区坪山第二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齐春丽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坪山区龙田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郭惠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坪山区东纵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杨秀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华朗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周小丽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坪山区东门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杜  鑫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坪山区正阳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谢碧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坪山区紫竹幼儿园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吴朝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光明区高级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  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光明区光明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林小静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光明区公明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叶  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光明区实验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曾秋玲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光明区长圳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于  淼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光明区第二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何运敏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南方科技大学附属光明凤凰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梁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山大学深圳附属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谢小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教育科学研究院实验学校（光明）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洪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光明区玉律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杨健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光明区公明中英文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刘响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光明区荔林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付青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光明区培英文武实验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卓瑞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光明区科裕幼儿园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晓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大附中深圳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朱  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大鹏新区溪涌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钟薏蔓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大鹏新区葵涌第二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蔡笔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大鹏新区南澳中心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美玲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亚迪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郑  好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南山外国语学校（集团）深汕西中心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彭志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深汕特别合作区赤石中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35" w:leader="none"/>
        </w:tabs>
        <w:spacing w:lineRule="exact" w:line="58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先进教育工作者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7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名）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康上荣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大学安全保卫部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钟心慧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大学发展规划部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曾庆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大学学生部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孙雨飞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职业技术大学组织人事处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艾尼瓦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阿布都热依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职业技术大学学生处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贾新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职业技术大学后勤基建处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溪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信息职业技术学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郭红霞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开放大学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彭中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南方科技大学工学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梁建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南方科技大学生命科学学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杨  岽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东新安职业技术学院信息工程学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钦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哈尔滨工业大学（深圳）电子与信息工程学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周焕彬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山大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 药学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刘群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共深圳市委党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叶甲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实验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雷  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第三高级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吴  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科学高中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马  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大学附属实验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杨德武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外国语学校弘知高中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鹏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第二高级中学深汕实验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方  菲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育新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  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第二职技术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  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大学城管理服务中心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素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教育科学研究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惠敏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教育信息技术中心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周  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大学城图书馆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黄文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教育事务综合保障中心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绍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第一职业技术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黄建中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第二职业技术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虞煜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新鹏职业高级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刘莉姣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第三职业技术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何学纪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开放职业技术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汪志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奋达职业技术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刘  颖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鹏城技师学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郭超群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宝山技工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  菱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第七幼儿园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胡思宣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福田区梅林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程  飒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福田区新洲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曾  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福田区教育科学研究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肖  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耀华实验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北常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罗湖外语实验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何  翔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翠园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富贵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大望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  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蛇口育才教育集团育才二中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文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深中南山创新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詹慧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南山区红树湾幼儿园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朱  靓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南山区道新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叶常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盐田高级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黄亚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宝安区教育事业发展中心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于  敏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宝安中学（集团）高中部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郑悦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宝安区实验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汪  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宝安区滨海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虞梦霞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外国语学校宝安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刘辉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宝安区陶园中英文实验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  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宝安区福永白石厦第三幼儿园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肖红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</w:rPr>
        <w:t>深圳市龙岗区教师发展中心（深圳市龙岗区教育科学研究院）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吴龙山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悦澜山实验小学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黄  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深圳中学龙岗学校（集团）依山郡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  幸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坂田街道中心幼儿园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罗更晓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园山实验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志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建文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万  曼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丰丽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渝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华区外国语学校教育集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  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华区实验学校教育集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贾东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红山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  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美中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曾荣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坪山区碧岭实验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潘兵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光明区公明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海霞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光明区马田小学合欣幼儿园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佘典鹏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红岭教育集团大鹏华侨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谢  那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深汕特别合作区赤石中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优秀督学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名）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滕峰丽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教育科学研究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赵  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第三高级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凌志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原深圳市红桂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杨土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福田区皇岗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国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福田区深大附中创新中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小波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罗湖区教育科学研究院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谢珊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罗湖区清秀幼儿园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余幼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南山区蓓蕾幼儿园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朱  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南山区教育局教育督导科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  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盐田区外国语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黄承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宝安区教育科学研究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秦  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宝安区松岗街道中心幼儿园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吴金财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教师发展中心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祝万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人民政府教育督导室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敖铭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华区桂花小学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刘红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华区实验幼教集团梅龙幼儿园</w:t>
      </w:r>
    </w:p>
    <w:p>
      <w:pPr>
        <w:pStyle w:val="Normal"/>
        <w:autoSpaceDE w:val="false"/>
        <w:spacing w:lineRule="exact" w:line="580"/>
        <w:rPr>
          <w:rFonts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袁  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坪山区</w:t>
      </w:r>
      <w:r>
        <w:rPr>
          <w:rFonts w:cs="仿宋_GB2312" w:eastAsia="仿宋_GB2312"/>
          <w:kern w:val="0"/>
          <w:sz w:val="32"/>
          <w:szCs w:val="32"/>
        </w:rPr>
        <w:t>教育科学研究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丽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光明区凤凰城实验学校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董玉玲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大鹏新区大鹏第二小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优秀法制副校长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名）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梁羽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公安局福保派出所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刘智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公安局华富派出所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邹政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公安局梅林派出所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  旭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公安局福强派出所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余  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公安局梅林派出所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魏  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公安局南湖派出所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  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公安局桂园派出所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杜德海  深圳市公安局东门派出所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吴志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公安局莲塘派出所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林传贵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公安局清水河派出所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家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公安局高新区派出所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崔志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公安局粤海派出所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林伟文  深圳市公安局桃源派出所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庄思扬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公安局南山派出所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何  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公安局招商派出所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余鸿锦  深圳市公安局梅沙派出所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  立  深圳市公安局盐田派出所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刘星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公安局石岩派出所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林坤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公安局福永派出所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庹  飞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公安局西乡派出所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杨  左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公安局共乐派出所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刘德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公安局东方派出所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徐新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公安局新乐派出所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  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宝安区人民法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贺  琼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宝安区人民法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方  雪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宝安区人民法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刘澄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宝安区人民法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徐  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宝安区人民法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  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宝安区人民检察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余晓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公安局罗岗派出所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朱颂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公安局布吉派出所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韦  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公安局坂田派出所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黄  城  深圳市公安局李朗派出所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田  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公安局龙新派出所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罗永霞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人民检察院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朱进军  深圳市公安局坪地派出所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彭思明  深圳市公安局盛平派出所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  黎  深圳市公安局南岭派出所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泽贵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公安局六约派出所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彭尔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公安局坂田派出所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李  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公安局宝岗派出所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叶治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公安局大运派出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公安局罗岗派出所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梁彬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华区人民检察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  婧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华区人民法院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孙  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公安局碧岭派出所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梁雁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光明区人民检察院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朱卓贤  深圳市公安局南凤派出所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何鹏飞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公安局葵涌派出所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马  飞  深圳市公安局鹅埠派出所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优秀法制辅导员（校警）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名）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吴  权  深圳市公安局香蜜湖派出所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吴  伟  深圳市公安局福田派出所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高松林  深圳市公安局景田派出所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曹  禹  深圳市公安局梅林派出所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宋江帆  深圳市公安局华强北派出所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景芬  深圳市公安局翠竹派出所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喜宏  深圳市公安局东湖派出所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熊  海  深圳市公安局黄贝派出所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宋延永  深圳市公安局笋岗派出所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公以跃  深圳市公安局东晓派出所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饶玉生  深圳市公安局沙河派出所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蓝  敏  深圳市公安局西丽派出所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金寿  深圳市公安局蛇口派出所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刘  涛  深圳市公安局南头派出所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白  坤  深圳市公安局桃源派出所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黄海鹰  深圳市公安局西丽派出所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周  琪  深圳市公安局盐田派出所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周  伦  深圳市公安局石岩派出所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林益生  深圳市公安局福永派出所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黄润庭  深圳市公安局西乡派出所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梅  劲  深圳市公安局共乐派出所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罗阳斌  深圳市公安局东方派出所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思敏  深圳市公安局新乐派出所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俊成  深圳市公安局新桥派出所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郑永辉  深圳市公安局凤凰派出所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  超  深圳市公安局塘头派出所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卢祖文  深圳市公安局上川派出所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曾飞彬  深圳市公安局燕罗派出所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彭绍利  深圳市公安局万丰派出所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富荣  深圳市公安龙岗公安分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公安罗岗派出所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少冲  深圳市公安布吉派出所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邓先长  深圳市公安局坂田派出所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卓少彬  深圳市公安局沙湾派出所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  熙  深圳市公安局龙新派出所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刘淮村  深圳市公安局坪地派出所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董绘林  深圳市公安局新城派出所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剑球  深圳市公安局新城派出所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庞  克  深圳市公安局爱联派出所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刘向东  深圳市公安局龙岗派出所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刘立明  深圳市公安局大运派出所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朱长亮  深圳市公安局新城派出所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童宇勇  深圳市公安局宝龙派出所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罗  峻  深圳市公安局松元派出所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郑少辉  深圳市公安局清湖派出所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  潇  深圳市公安局坪山派出所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姚华剑  深圳市公安局光明派出所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孙  浩  深圳市公安局葵涌派出所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关心下一代工作先进集体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个）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圳信息职业技术学院关心下一代工作委员会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圳第二外国语学校关心下一代工作委员会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华区教育局关心下一代工作委员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关心下一代工作先进个人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名）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谭属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职业技术大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刘玉凤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第二职业技术学校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徐诗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福田区教育局</w:t>
      </w:r>
      <w:r>
        <w:rPr>
          <w:rFonts w:ascii="仿宋_GB2312" w:hAnsi="仿宋_GB2312" w:eastAsia="仿宋_GB2312"/>
          <w:sz w:val="32"/>
          <w:szCs w:val="32"/>
        </w:rPr>
        <w:t>关心下一代工作委员会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金艺红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翠北实验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  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南山区卓雅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郭旭霞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盐田区外国语小学东和分校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马  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宝安区教育局</w:t>
      </w:r>
      <w:r>
        <w:rPr>
          <w:rFonts w:ascii="仿宋_GB2312" w:hAnsi="仿宋_GB2312" w:eastAsia="仿宋_GB2312"/>
          <w:sz w:val="32"/>
          <w:szCs w:val="32"/>
        </w:rPr>
        <w:t>关心下一代工作委员会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林伟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岗区横岗街道四联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邹燕舞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龙华区鹭湖外国语小学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徐伟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坪山区教育局（深圳市坪山区新合实验学校）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志群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光明区教育局</w:t>
      </w:r>
      <w:r>
        <w:rPr>
          <w:rFonts w:ascii="仿宋_GB2312" w:hAnsi="仿宋_GB2312" w:eastAsia="仿宋_GB2312"/>
          <w:sz w:val="32"/>
          <w:szCs w:val="32"/>
        </w:rPr>
        <w:t>关心下一代工作委员会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-24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何东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spacing w:val="-22"/>
          <w:kern w:val="2"/>
          <w:sz w:val="32"/>
          <w:szCs w:val="32"/>
        </w:rPr>
        <w:t>深圳市大鹏新区教育和卫生健康局</w:t>
      </w:r>
      <w:r>
        <w:rPr>
          <w:rFonts w:ascii="仿宋_GB2312" w:hAnsi="仿宋_GB2312" w:eastAsia="仿宋_GB2312"/>
          <w:spacing w:val="-22"/>
          <w:kern w:val="2"/>
          <w:sz w:val="32"/>
          <w:szCs w:val="32"/>
        </w:rPr>
        <w:t>关心下一代工作委员会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-24"/>
          <w:kern w:val="2"/>
          <w:sz w:val="32"/>
          <w:szCs w:val="32"/>
        </w:rPr>
      </w:pPr>
      <w:r>
        <w:rPr>
          <w:rFonts w:eastAsia="仿宋_GB2312" w:ascii="仿宋_GB2312" w:hAnsi="仿宋_GB2312"/>
          <w:spacing w:val="-24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rFonts w:ascii="仿宋_GB2312" w:hAnsi="仿宋_GB2312" w:eastAsia="仿宋_GB2312"/>
      <w:sz w:val="32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18:00Z</dcterms:created>
  <dc:creator>黄静娴</dc:creator>
  <dc:description/>
  <cp:keywords/>
  <dc:language>en-US</dc:language>
  <cp:lastModifiedBy>黄静娴</cp:lastModifiedBy>
  <dcterms:modified xsi:type="dcterms:W3CDTF">2023-09-01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