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方正小标宋简体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方正小标宋简体" w:eastAsia="黑体;方正黑体_GBK"/>
          <w:kern w:val="0"/>
          <w:sz w:val="32"/>
          <w:szCs w:val="32"/>
        </w:rPr>
        <w:t>附件</w:t>
      </w:r>
      <w:r>
        <w:rPr>
          <w:rFonts w:ascii="黑体;方正黑体_GBK" w:hAnsi="黑体;方正黑体_GBK" w:cs="方正小标宋简体" w:eastAsia="黑体;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2A2A2A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2A2A2A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</w:rPr>
        <w:t>年深圳市职业学校技能大赛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  <w:lang w:val="en-US" w:eastAsia="zh-CN"/>
        </w:rPr>
        <w:t>班主任能力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</w:rPr>
        <w:t>比赛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</w:rPr>
        <w:t>获奖名单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5670"/>
        <w:gridCol w:w="4191"/>
      </w:tblGrid>
      <w:tr>
        <w:trPr>
          <w:trHeight w:val="386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业务能力组获奖名单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赪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文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晶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慧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明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希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婉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盐港中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若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莉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韦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嘉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青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胜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小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育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彩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姗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二、“最美中职班主任”组获奖名单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文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“最美中职班主任”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桂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“最美中职班主任”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芬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“最美中职班主任”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   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“最美中职班主任”</w:t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  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“最美中职班主任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4:57Z</dcterms:created>
  <dc:creator>xiayanyun</dc:creator>
  <dc:description/>
  <dc:language>en-US</dc:language>
  <cp:lastModifiedBy>夏燕云</cp:lastModifiedBy>
  <dcterms:modified xsi:type="dcterms:W3CDTF">2023-06-08T14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EC8202B5A55FBF76816485B7ED63</vt:lpwstr>
  </property>
  <property fmtid="{D5CDD505-2E9C-101B-9397-08002B2CF9AE}" pid="3" name="KSOProductBuildVer">
    <vt:lpwstr>2052-11.8.2.11653</vt:lpwstr>
  </property>
</Properties>
</file>