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p>
    <w:p>
      <w:pPr>
        <w:pStyle w:val="Normal"/>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市教育科学“十四五”规划</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度课题评审结果</w:t>
      </w:r>
    </w:p>
    <w:tbl>
      <w:tblPr>
        <w:tblW w:w="14805" w:type="dxa"/>
        <w:jc w:val="left"/>
        <w:tblInd w:w="0" w:type="dxa"/>
        <w:tblLayout w:type="fixed"/>
        <w:tblCellMar>
          <w:top w:w="0" w:type="dxa"/>
          <w:left w:w="108" w:type="dxa"/>
          <w:bottom w:w="0" w:type="dxa"/>
          <w:right w:w="108" w:type="dxa"/>
        </w:tblCellMar>
      </w:tblPr>
      <w:tblGrid>
        <w:gridCol w:w="1039"/>
        <w:gridCol w:w="1808"/>
        <w:gridCol w:w="6828"/>
        <w:gridCol w:w="3240"/>
        <w:gridCol w:w="1890"/>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姓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课题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立项类别</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安冬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流职业教育师资队伍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肖松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外合作办学党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天津大学佐治亚理工深圳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晓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适应深圳基础教育改革和高质量发展的教师队伍规模、结构、管理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教育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郭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立足服务城市经济社会发展的深圳高校学科专业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姜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高等教育经费投入及其管理模式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君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立足服务城市经济社会发展的深圳高校学科专业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清华大学深圳国际研究生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许建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院校“双师型”教师建设标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读深圳＂思政系列课程开发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教育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孔祥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中小学班主任专业化发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教育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赵明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中小学课后延时服务教学质量提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教育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清一</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中小学联合开展思政课教学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洪专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完善家庭教育指导服务体系研究—以南山区智慧父母学院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山区教育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淳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生肥胖、近视监测及健康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教育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侯佳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铸牢中华民族共同体意识背景下大中小学立德树人育人一体化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艺术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邹立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优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活动行为对儿童青少年视力健康的影响及其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心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爱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中小贯通的拔尖创新人才培养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大招标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司静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语多文”视角下“一体、二翼、三维”项目式语言教学改革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术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邓志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产教融合视域下跨境电商产业学院构建的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宇韬</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准”教学：小学数学深度学习实践模式的构建与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松和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胡延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版课程思政的系统设计与科学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肖安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中生物教学培育生命观念和科学思维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日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初中数学“三学课堂”的理论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卢天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理念融合增值实践：提升化学课程育人功能的十年探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龙城天成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常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虚拟现实技术在外科手术教学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山大学附属第七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雨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区域校本教研质量提升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潘晓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数据下的三阶六式新型教与学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宝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妍</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跨学科主题大单元项目式学习实践研究——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中外美术文脉图谱教学实践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蛇口育才教育集团育才二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天地格写字综合性学习课程研发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坪山区中山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孟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思政课”理念下深圳大中小学思政课一体化视听案例库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术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秋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青少年手机成瘾的预防与干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政府管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何莹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作文教学“</w:t>
            </w:r>
            <w:r>
              <w:rPr>
                <w:rFonts w:eastAsia="宋体" w:cs="宋体" w:ascii="宋体" w:hAnsi="宋体"/>
                <w:i w:val="false"/>
                <w:iCs w:val="false"/>
                <w:color w:val="000000"/>
                <w:kern w:val="0"/>
                <w:sz w:val="20"/>
                <w:szCs w:val="20"/>
                <w:u w:val="none"/>
                <w:lang w:val="en-US" w:eastAsia="zh-CN" w:bidi="ar"/>
              </w:rPr>
              <w:t>LOVE”</w:t>
            </w:r>
            <w:r>
              <w:rPr>
                <w:rFonts w:ascii="宋体" w:hAnsi="宋体" w:cs="宋体"/>
                <w:i w:val="false"/>
                <w:iCs w:val="false"/>
                <w:color w:val="000000"/>
                <w:kern w:val="0"/>
                <w:sz w:val="20"/>
                <w:szCs w:val="20"/>
                <w:u w:val="none"/>
                <w:lang w:val="en-US" w:eastAsia="zh-CN" w:bidi="ar"/>
              </w:rPr>
              <w:t>模式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坪山区东纵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徐日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立德树人理念融入初中语文综合实践活动的范式探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坪山区中山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语文深度阅读教学样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郭湘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Style w:val="Font01"/>
                <w:rFonts w:ascii="宋体" w:hAnsi="宋体" w:cs="宋体"/>
                <w:sz w:val="20"/>
                <w:szCs w:val="20"/>
                <w:lang w:val="en-US" w:eastAsia="zh-CN" w:bidi="ar"/>
              </w:rPr>
              <w:t>“</w:t>
            </w:r>
            <w:r>
              <w:rPr>
                <w:rStyle w:val="Font21"/>
                <w:rFonts w:ascii="宋体" w:hAnsi="宋体" w:cs="宋体"/>
                <w:sz w:val="20"/>
                <w:szCs w:val="20"/>
                <w:lang w:val="en-US" w:eastAsia="zh-CN" w:bidi="ar"/>
              </w:rPr>
              <w:t>双循环实境教学法</w:t>
            </w:r>
            <w:r>
              <w:rPr>
                <w:rStyle w:val="Font01"/>
                <w:rFonts w:ascii="宋体" w:hAnsi="宋体" w:cs="宋体"/>
                <w:sz w:val="20"/>
                <w:szCs w:val="20"/>
                <w:lang w:val="en-US" w:eastAsia="zh-CN" w:bidi="ar"/>
              </w:rPr>
              <w:t>”</w:t>
            </w:r>
            <w:r>
              <w:rPr>
                <w:rStyle w:val="Font21"/>
                <w:rFonts w:ascii="宋体" w:hAnsi="宋体" w:cs="宋体"/>
                <w:sz w:val="20"/>
                <w:szCs w:val="20"/>
                <w:lang w:val="en-US" w:eastAsia="zh-CN" w:bidi="ar"/>
              </w:rPr>
              <w:t>的创新复合型人才培养模式</w:t>
            </w:r>
            <w:r>
              <w:rPr>
                <w:rStyle w:val="Font01"/>
                <w:rFonts w:eastAsia="宋体" w:cs="宋体" w:ascii="宋体" w:hAnsi="宋体"/>
                <w:sz w:val="20"/>
                <w:szCs w:val="20"/>
                <w:lang w:val="en-US" w:eastAsia="zh-CN" w:bidi="ar"/>
              </w:rPr>
              <w:br/>
              <w:t>——</w:t>
            </w:r>
            <w:r>
              <w:rPr>
                <w:rStyle w:val="Font21"/>
                <w:rFonts w:ascii="宋体" w:hAnsi="宋体" w:cs="宋体"/>
                <w:sz w:val="20"/>
                <w:szCs w:val="20"/>
                <w:lang w:val="en-US" w:eastAsia="zh-CN" w:bidi="ar"/>
              </w:rPr>
              <w:t>以《面向乡村振兴的多学科交叉创新实践》课程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哈尔滨工业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余志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利用地图学历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明德实验学校（集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纺织品设计》线上课程的开发与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会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核心素养达成的小学数学错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兴围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数据应用入门》云教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华强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柳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低年段情绪主题绘本课程推广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蒋 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引领下基于初中生物学学科的跨学科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滨河实验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袅娜</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百灵鸟工程——学前音乐教师队伍建设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纯水岸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毅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职业院校劳动教育“金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史常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博物古诗词（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人文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徐晶</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时代高校党校“五维联动”课程体系的构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哈尔滨工业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彭永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国近现代历史课程在中外合作办学高校中的教学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香港中文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线上线下混合式课程教学改革实践——以计算机网络课程建设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术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睿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工程教育认证理念下高职课程教学质量评价体系的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叶建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数学德性成长课堂理论、实践及推广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官田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宋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家文化办学体系下高中生心理成长记录册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东北师范大学附属中学深圳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培养小学生语文素养的项目式学习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荔园小学（荔园教育集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连圣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中生物学深度教学范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朱群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单元问题化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华南师范大学附属乐城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周晓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技术的培智学校生命安全课程开发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星光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孙元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现实困境与纾解之道：疫情背景下高中生地理实践力培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周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食育课程构建及实施策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莲南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辜小青</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科创教育的实践及成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实验教育集团南海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成果培育类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于忠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背侧注意网络的大学生游戏成瘾神经调控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术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晓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商贸专业群视角下的“岗课赛证”融通课程建设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康风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数字“新基建”下大学生人工智能科技伦理的审视及其约束决策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耿</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一代信息技术驱动下数据主导的新时代学校体育工作创新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桂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知识图谱特征的医学影像学教学模块的开发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山大学附属第八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贺修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区”建设背景下深圳普惠托育服务财税补助政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赵锦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政策下深圳市青少年“健康包”工程建设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术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程妙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时代青少年技术与工程素养测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教育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池上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疫情背景下深圳市大学生线上学习适应性与身心健康关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政府管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慧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面向中国</w:t>
            </w:r>
            <w:r>
              <w:rPr>
                <w:rFonts w:eastAsia="宋体" w:cs="宋体" w:ascii="宋体" w:hAnsi="宋体"/>
                <w:i w:val="false"/>
                <w:iCs w:val="false"/>
                <w:color w:val="000000"/>
                <w:kern w:val="0"/>
                <w:sz w:val="20"/>
                <w:szCs w:val="20"/>
                <w:u w:val="none"/>
                <w:lang w:val="en-US" w:eastAsia="zh-CN" w:bidi="ar"/>
              </w:rPr>
              <w:t>CDIO</w:t>
            </w:r>
            <w:r>
              <w:rPr>
                <w:rFonts w:ascii="宋体" w:hAnsi="宋体" w:cs="宋体"/>
                <w:i w:val="false"/>
                <w:iCs w:val="false"/>
                <w:color w:val="000000"/>
                <w:kern w:val="0"/>
                <w:sz w:val="20"/>
                <w:szCs w:val="20"/>
                <w:u w:val="none"/>
                <w:lang w:val="en-US" w:eastAsia="zh-CN" w:bidi="ar"/>
              </w:rPr>
              <w:t>工程教育的范式转换平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袁守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国传统造物文脉在职业教育中的传承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周晓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教学评一体化的高中历史单元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新”背景下高中历史大单元教学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安中学（集团）高中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虎</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下指向“语用”的语文整体改革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蛇口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彭莉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聚焦核心素养的初中语文名著阅读作业精准设计的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新安中学（集团）初中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双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突破高中文言文阅读障碍的方法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人大附中深圳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赵明明</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习任务群的小学语文作业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荔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乔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程标准背景下小学生科普阅读能力培养路径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海韵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於胜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作为过程评价的高中语文阅读素养小本评价理论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教育集团教育教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白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程改革机制下游戏化学习赋能古诗教学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韩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视域下的深圳市中小学劳动教育课程资源创新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惠华</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学前融合教育背景下特殊需要儿童的支持性游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育才幼教集团花园城三期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房景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校园美术馆”的建设与应用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夏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学习共同体视角下幼儿教师专业发展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新桥丽沙花都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莉</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项目式学习的小学劳动校本课程开发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外（集团）科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康长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融合信息技术的义务教育阶段情境教学区域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成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信息化背景下高中语文读写一体化深度学习教学实践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广东实验中学深圳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钰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物理观念建构的初中物理大单元教学设计案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深圳中学龙岗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科学探究与创新意识”素养的中学化学实验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教师发展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钟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小学数学“实践性作业”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百花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凌会</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大概念形成的小学数学单元作业设计案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外国语学校（集团）滨海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小朋</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 xml:space="preserve">基于学科理解的初三化学大概念教学设计与实施研究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物质的组成”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蛇口育才教育集团育才二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鲁春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Rasch</w:t>
            </w:r>
            <w:r>
              <w:rPr>
                <w:rFonts w:ascii="宋体" w:hAnsi="宋体" w:cs="宋体"/>
                <w:i w:val="false"/>
                <w:iCs w:val="false"/>
                <w:color w:val="000000"/>
                <w:kern w:val="0"/>
                <w:sz w:val="20"/>
                <w:szCs w:val="20"/>
                <w:u w:val="none"/>
                <w:lang w:val="en-US" w:eastAsia="zh-CN" w:bidi="ar"/>
              </w:rPr>
              <w:t>模型的高中化学学业质量标准的测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六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推理意识培养的小学数学“素养课堂”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清湖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毕  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打造学生主体思辨型课堂样态——“深度学习”在小学数学课堂教学中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宝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向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高质量学习的初中数学思维课堂的构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文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一体化”数学综合实践活动课程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沈文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培智学校</w:t>
            </w:r>
            <w:r>
              <w:rPr>
                <w:rFonts w:eastAsia="宋体" w:cs="宋体" w:ascii="宋体" w:hAnsi="宋体"/>
                <w:i w:val="false"/>
                <w:iCs w:val="false"/>
                <w:color w:val="000000"/>
                <w:kern w:val="0"/>
                <w:sz w:val="20"/>
                <w:szCs w:val="20"/>
                <w:u w:val="none"/>
                <w:lang w:val="en-US" w:eastAsia="zh-CN" w:bidi="ar"/>
              </w:rPr>
              <w:t>1+3+X</w:t>
            </w:r>
            <w:r>
              <w:rPr>
                <w:rFonts w:ascii="宋体" w:hAnsi="宋体" w:cs="宋体"/>
                <w:i w:val="false"/>
                <w:iCs w:val="false"/>
                <w:color w:val="000000"/>
                <w:kern w:val="0"/>
                <w:sz w:val="20"/>
                <w:szCs w:val="20"/>
                <w:u w:val="none"/>
                <w:lang w:val="en-US" w:eastAsia="zh-CN" w:bidi="ar"/>
              </w:rPr>
              <w:t>跨学科课程资源开发与运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元平特殊教育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蔡祖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学生综合素质发展评价体系构建和电子档案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百花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朱利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作业质量提升的教研体系建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樊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学习分析支持的小学跨学科融合教学效果评价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麓城外国语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不同干预方法在中学生心理健康教育中的效用分析——以光明区两所中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胡艳蓓</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先行示范区背景下中小学新手校长领导力提升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教科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邢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同伴视频示范教学对高职中重度孤独症学生生活技能的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元平特殊教育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杜文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智能技术支持的人机协同精准教学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学校初中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沈甜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于空间育人理念的中小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态综合课程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高级中学（集团）北校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俊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五育”融合的小初贯通劳动教育校本课程开发与实施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东北师范大学深圳坪山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玉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视域下中华传统节日课程的创新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教育科学研究院附属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卓良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教改革”背景下数控专业工作过程系统化课程开发与实践——以《机械零部件的三维造型课程》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职业教育集团第一校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彭茂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时代中华优秀传统文化主题教育的宝安经验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玉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打造高校政府采购全面管理新高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事务综合保障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龚振</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道法学科核心素养的学业质量校本评价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蛇口育才教育集团育才二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重点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廖睿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生画像的教学评价可信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香港中文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赖晓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后疫情时代背景下基于数据驱动的高等教育课程质量与水平评估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管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丹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知识转型背景下粤港澳大湾区高等教育科研评价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香港中文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苏胜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开放教育学生满意度评价体系实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开放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马翔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初任教师课堂教学的评价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教师发展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左逸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系统弘扬中华体育精神的实践路径与教育效果评价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体育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邹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院系本研教学工作状态一体化动态评价体系研究——以哈工大（深圳）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哈尔滨工业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兴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民转公幼儿园品牌提升要点和动态等级测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继续教育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孙树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集团化幼儿园过程性质量提升的自我评价研究——以深圳市罗湖区清秀幼教集团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清秀幼教集团淘金山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元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学校评价改革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 xml:space="preserve">深圳市教育科学研究院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志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课后服务质量评价指标体系构建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高峰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龚雪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语言运用能力发展的小学语文学本评估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螺岭外国语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晓丹</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素养导向的小学科学学生综合素质评价体系的构建再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前海港湾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荟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全历程评价育人的实践研究——以深圳市义务教育阶段中小学美术学科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畔</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以高校数字治理体系建设赋能新时代教育评价改革的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哈尔滨工业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肖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阶梯式教学与差异化课堂运用的学生评价改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山大学生物医学工程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柯坚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信息化背景下小学生“三好一有”评价体系的构建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福强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凌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科素养中学体育课堂教学智能评价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滨河实验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评价改革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包美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红色文化融入高校思政课的实践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谢玉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博物馆文化资源融入高职思政教育的实践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冯骁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环境影响评价》课程思政的教学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哈尔滨工业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童小娟</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初中道德与法治中议题式教学应用的行动研究——以法治教育主题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科华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智能制造专业群课程思政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世界大变局下高校思政课程中的危机教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哈尔滨工业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少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智媒时代深圳青年价值观变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有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中思想政治项目式学习的教学策略和实施效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翠园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肖凯龙</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单元视域下高中物理课程思政教学的实践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学校光明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许晓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诊断学课程思政示范课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山大学附属第七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高校思政教育高质量发展的数智化评价体系构建与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山大学深圳校区管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鹰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研究生思想政治理论课案例教学新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哈尔滨工业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兰美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思想政治理论课的本质是讲道理”的深刻内涵与实现路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马俊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型研究型大学思想政治工作体系创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何嘉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导向下小学道德与法治情境体验式教学行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旭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改革开放精神与特区精神融入高校思想政治理论课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马克思主义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忠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习近平总书记“三新”重要论述融入高校思想政治理论课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术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亚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时代基于心理育人的应用型人才心理健康素养提升体系示范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术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精神生活共同富裕融入高校思政课教学的理论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马克思主义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殷文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个大局”视阈下青年爱国主义教育面临的挑战及其应对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马克思主义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钟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校统一战线引领下的校企协同思政育人机制与实现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术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邢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区驱动”背景下的深圳青年国家认同建构与教育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彭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数字化背景下大思政教育的内容选择与实施路径探索——以高职院校中外合作办学项目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危东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新课标核心素养理念下“四维一体”思政育人范式实践研究——以深圳市宝安区宝安小学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宝安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宋旭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习近平法治思想概论》的案例教学体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法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邓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思政课”视角下培智高中学生爱国主义教育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第二特殊教育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二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原子核物理教学中的思政教育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物理与电子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邓秀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双减背景下思维导图在初中道德与法治复习课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海旺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肖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课程思政视域下党史</w:t>
            </w:r>
            <w:r>
              <w:rPr>
                <w:rFonts w:ascii="宋体" w:hAnsi="宋体" w:cs="宋体"/>
                <w:i w:val="false"/>
                <w:iCs w:val="false"/>
                <w:color w:val="000000"/>
                <w:kern w:val="0"/>
                <w:sz w:val="20"/>
                <w:szCs w:val="20"/>
                <w:u w:val="none"/>
                <w:lang w:val="en-US" w:eastAsia="zh-CN" w:bidi="ar"/>
              </w:rPr>
              <w:t>学习</w:t>
            </w:r>
            <w:r>
              <w:rPr>
                <w:rFonts w:ascii="宋体" w:hAnsi="宋体" w:cs="宋体"/>
                <w:i w:val="false"/>
                <w:iCs w:val="false"/>
                <w:color w:val="000000"/>
                <w:kern w:val="0"/>
                <w:sz w:val="20"/>
                <w:szCs w:val="20"/>
                <w:u w:val="none"/>
                <w:lang w:val="en-US" w:eastAsia="zh-CN" w:bidi="ar"/>
              </w:rPr>
              <w:t>教育融入合作办学人才培养的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高职管理类专业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教育专项</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国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岁婴幼儿普惠性托育服务供给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教育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丽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深圳市基础教育均衡发展的财政政策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政府管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靖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创新的问题意识养成研究——基于理工科大学拔尖创新人才成长的案例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国科学院深圳理工大学（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叶路扬</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讲好中国故事融入高校思想政治理论课的话语体系创新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马克思主义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赵梦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家庭体育教育与儿童青少年健康促进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体育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教师五育融合胜任力模型构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数学与统计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媒介使用与社会支持视角下“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线课程临场感提升与学习效果促进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传播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智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数字经济背景下深圳职业教育优化产教融合的机制与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赵文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业教育集团”背景下数字媒体技术专业中高本衔接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胡叶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三维资本视域下大学生创业失败修复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宏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工业革命</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时代我国职业教育面临的挑战及应对策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付波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双创教育视域下深圳市在校大学生创业意愿的实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邹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社会情感学习（</w:t>
            </w:r>
            <w:r>
              <w:rPr>
                <w:rFonts w:eastAsia="宋体" w:cs="宋体" w:ascii="宋体" w:hAnsi="宋体"/>
                <w:i w:val="false"/>
                <w:iCs w:val="false"/>
                <w:color w:val="000000"/>
                <w:kern w:val="0"/>
                <w:sz w:val="20"/>
                <w:szCs w:val="20"/>
                <w:u w:val="none"/>
                <w:lang w:val="en-US" w:eastAsia="zh-CN" w:bidi="ar"/>
              </w:rPr>
              <w:t>SEL</w:t>
            </w:r>
            <w:r>
              <w:rPr>
                <w:rFonts w:ascii="宋体" w:hAnsi="宋体" w:cs="宋体"/>
                <w:i w:val="false"/>
                <w:iCs w:val="false"/>
                <w:color w:val="000000"/>
                <w:kern w:val="0"/>
                <w:sz w:val="20"/>
                <w:szCs w:val="20"/>
                <w:u w:val="none"/>
                <w:lang w:val="en-US" w:eastAsia="zh-CN" w:bidi="ar"/>
              </w:rPr>
              <w:t>）的幼儿园课程设计与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邓剑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数智时代高质量财经人才培养的传承与变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财会专业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曾亚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职业教育适应性与毕业生核心竞争力关系的实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通、联、跨、建”四维目标高校美育综合育人水平提升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宝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产教融合背景下大数据技术“</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课程构建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季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数字时代先行示范区打造世界一流职业院校行动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叶建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博士后支持政策的激励机制及经济效应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卢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面向教师与学习者自然交互的个性化多模态复杂情感识别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彭莉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艺术审美教育融入高职院校日常思想政治教育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彭旭昀</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职业教育数字化转型”背景下智能制造人才培养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徐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教育高端发展背景下高职院校“岗课赛证”融合课程体系建设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曹科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时代大学生消费价值观现存问题及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亚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工程思维导向下职业本科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政</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孤独症高中生社会交往能力的特殊音乐教育行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第二特殊教育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尹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智能技术赋能小学课堂过程性评价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肖嘉昀</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校本研修提升中小学新任班主任专业能力成长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光明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丽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二十四节气传统文化的中学德育价值开发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附属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洁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自然情境教学对伴有智力障碍的听障儿童口语表达能力和情绪行为的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元平特殊教育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璐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鼓圈本土化音乐活动对促进特殊儿童同伴接纳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元平特殊教育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于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高中园办学模式下的中学教师队伍成长路径探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深圳实验学校高中园化学组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学校明理高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职智障学生在信息技术课堂中学习参与的现状分析及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元平特殊教育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英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职学校“家校社”三位一体心理健康辅导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第二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治</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课程思政视域下中职会计事务专业“三全育人”模式构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第一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丽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高职衔接背景下中职课程体系建设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药品食品检验专业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第一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玉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普通高中戏剧课程的校本教材开发及实践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第二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启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红色基因的赓续传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中部编本教材中国革命传统作品大单元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进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生化学核心素养提升的“数字化化学实验”校本课程开发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学校高中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克勤</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数学高年级项目式学习的设计与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学校小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时代高中生物学学术情境类课程资源的开发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叶亚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微项目学习促进深度学习下的化学高阶思维培养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广东实验中学深圳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亿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微课在高三生物一轮复习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第七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惠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逻辑推理素养的高中数学课堂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于清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于核心素养的小学科学项目化学习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庄国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初中生物学中的劳动教育资源挖掘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郭小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HPS</w:t>
            </w:r>
            <w:r>
              <w:rPr>
                <w:rFonts w:ascii="宋体" w:hAnsi="宋体" w:cs="宋体"/>
                <w:i w:val="false"/>
                <w:iCs w:val="false"/>
                <w:color w:val="000000"/>
                <w:kern w:val="0"/>
                <w:sz w:val="20"/>
                <w:szCs w:val="20"/>
                <w:u w:val="none"/>
                <w:lang w:val="en-US" w:eastAsia="zh-CN" w:bidi="ar"/>
              </w:rPr>
              <w:t>教育的高中物理教学模式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文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导向的中学数学教学设计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胡余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云端课程体系中初中物理教学的实践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云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丁艳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建构游戏中培养</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幼儿学习品质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梅林一村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伟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劳动教育与“校缘文化”融合课程的探索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宋艳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儿园融合教育实施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大龙</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数字化背景下智能体育教学新样态——以深圳云端学校实践共同体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云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儿户外自主游戏中教师支持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第七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赵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数字人文视野下的高中语文诗词教学模式探究——以苏轼选修课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附属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袁培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深度学习利用多模态语篇培养英语“看”技能的行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学校光明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洪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双减”背景的中学语文高阶思维教学策略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第二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魏敬</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云端学校英语学科同研同培对青年教师成长与发展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云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郭方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高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校贯通培养的学术性写作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附属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明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跨学科背景下博物馆资源与初中历史课程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学校中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温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深度学习的高中英语阅读教学评价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程宇赫</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I+N</w:t>
            </w:r>
            <w:r>
              <w:rPr>
                <w:rFonts w:ascii="宋体" w:hAnsi="宋体" w:cs="宋体"/>
                <w:i w:val="false"/>
                <w:iCs w:val="false"/>
                <w:color w:val="000000"/>
                <w:kern w:val="0"/>
                <w:sz w:val="20"/>
                <w:szCs w:val="20"/>
                <w:u w:val="none"/>
                <w:lang w:val="en-US" w:eastAsia="zh-CN" w:bidi="ar"/>
              </w:rPr>
              <w:t>云端模式下初中语文同培同研的实践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云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园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思维发展与提升的高中论述文写作序列实践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外国语学校博雅高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燚鑫</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真实性情境的初中语文作业设计路径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毛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历史情境重构在历史思辨教学中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第二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庞艳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社区资源的高中生地理实践力培养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南方科技大学附属中学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附属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中思政课议题式教学的问题与策略研究——以深圳市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周其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童诗教学分级读写实践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实验学校小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伏以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汉字文化视域中的小学书法教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民治中学教育集团小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詹翔</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信息技术的“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色课程的建设与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坪山区坪山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全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单元教学下学生学习策略之构建知识框架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曾伟红</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华优秀民俗文化走进小学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北京师范大学南山附属学校小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礼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思政课”背景下教师专业能力提升的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外国语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孙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不确定容忍度对高中生抑郁的影响及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华强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金丽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习任务群的小学语文单元整体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福田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楚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思维路径的初中语文创意表达课程构建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红岭中学（集团）石厦初中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卜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核心素养的中学泼彩山水画大单元教学探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红岭科技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昆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大概念的小学跨学科主题活动设计与实践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东海实验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靖</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国家课程的小学美术项目式学习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南园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冯扉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素养导向下学困生专注力培养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景鹏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邓腊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文化自信的新时代幼儿教师“仁智勇美”素养体系建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中洲滨海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厉广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多模态视域下高中英语阅读思政教学模式探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外研社新教材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翠园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兴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教育大数据的精准教学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初中物理、数学学科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外语初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曾志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导向下的高三数学复习课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翠园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建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沉浸式”德育模式的构建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湖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伟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数学核心素养发展的学生评价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螺岭外国语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郭钰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新高考评价体系的高中化学“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复习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蒋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数字化“思乐课堂”的小学数学创新作业设计与评价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锦田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朱立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学展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本源创新课堂教学模式的校本行动研究——以深圳市罗湖教科院附属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教科院附属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朱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区域中小学教师培训课程体系建设的实践研究——以深圳市罗湖区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朱丛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元概念下的高中数学“三步双精准”问题导学教学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肖毅</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双区建设背景下深圳“高校附属学校”内涵发展的实践研究——以深圳</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附属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方科技大学教育集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南山）实验一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尹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中化学数字化创新实验案例开发与实施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华侨城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雪花</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初中生书写家族史的意义与方法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山区第二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郑含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多层次治理视域下体教融合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周敏华</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课程标准”背景下小学英语跨学科学习资源整合与教学实施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山区第二外国语学校（集团）海德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胡菲</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网络短视频对青少年价值观的影响及教育策略研究</w:t>
            </w:r>
            <w:r>
              <w:rPr>
                <w:rStyle w:val="Font21"/>
                <w:rFonts w:ascii="宋体" w:hAnsi="宋体" w:cs="宋体"/>
                <w:sz w:val="20"/>
                <w:szCs w:val="20"/>
                <w:lang w:val="en-US" w:eastAsia="zh-CN" w:bidi="ar"/>
              </w:rPr>
              <w:t xml:space="preserve"> ——基于深圳市三所学校的实证研究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赤湾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志刚</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AGIL</w:t>
            </w:r>
            <w:r>
              <w:rPr>
                <w:rFonts w:ascii="宋体" w:hAnsi="宋体" w:cs="宋体"/>
                <w:i w:val="false"/>
                <w:iCs w:val="false"/>
                <w:color w:val="000000"/>
                <w:kern w:val="0"/>
                <w:sz w:val="20"/>
                <w:szCs w:val="20"/>
                <w:u w:val="none"/>
                <w:lang w:val="en-US" w:eastAsia="zh-CN" w:bidi="ar"/>
              </w:rPr>
              <w:t>模型视阈下的学校生态德育实践体系的构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二外集团学府二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瓮璐</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科核心素养的初中物理大单元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山实验教育集团南海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耀文</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信息技术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学美术定格动画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荔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小洪</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全资源育人”系统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蛇口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婷</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阶段社会主义核心价值观与教育教学融合的路径研究——以</w:t>
            </w:r>
            <w:r>
              <w:rPr>
                <w:rFonts w:eastAsia="宋体" w:cs="宋体" w:ascii="宋体" w:hAnsi="宋体"/>
                <w:i w:val="false"/>
                <w:iCs w:val="false"/>
                <w:color w:val="000000"/>
                <w:kern w:val="0"/>
                <w:sz w:val="20"/>
                <w:szCs w:val="20"/>
                <w:u w:val="none"/>
                <w:lang w:val="en-US" w:eastAsia="zh-CN" w:bidi="ar"/>
              </w:rPr>
              <w:t>KY</w:t>
            </w:r>
            <w:r>
              <w:rPr>
                <w:rFonts w:ascii="宋体" w:hAnsi="宋体" w:cs="宋体"/>
                <w:i w:val="false"/>
                <w:iCs w:val="false"/>
                <w:color w:val="000000"/>
                <w:kern w:val="0"/>
                <w:sz w:val="20"/>
                <w:szCs w:val="20"/>
                <w:u w:val="none"/>
                <w:lang w:val="en-US" w:eastAsia="zh-CN" w:bidi="ar"/>
              </w:rPr>
              <w:t>小学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南外（集团）科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牟晓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区域艺术课程初、高衔接的实践研究——以戏剧（含戏曲）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盐田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桂耀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化学核心素养视域下高中化学“教、学、评”一体化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秘文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统编版高中历史教材培育家国情怀素养的行动研究——以深圳市盐田高级中学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索曼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项目式学习视域下教师素养提升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诗经》中的植物项目式学习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教科院附属永安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梁瀚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跨学科融合的物理大情境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钟丽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信息化背景下“双师教学”模式的应用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以深圳云端学校为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云海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向一慧</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二语习得理论的分级阅读教学课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外国语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惠佳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沙盘游戏对随班就读儿童的心理辅导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机关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承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课程标准的书法教育课堂教学质量评价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戏剧促进幼儿社会性发展的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曾卉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积极心理学视域下的区域中小学生命教育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宋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区”背景下区域家校协同育人的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国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习任务群的小学语文大单元教学设计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夏时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大概念统领下高中化学单元整体教学设计的思维建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新安中学（集团）高中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宋赢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文化融合背景下的内地新疆高中班特色班级文化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松岗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袁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项目化学习的初中语文名著阅读深度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宝安区实验学校</w:t>
            </w:r>
            <w:r>
              <w:rPr>
                <w:rStyle w:val="Font01"/>
                <w:rFonts w:ascii="宋体" w:hAnsi="宋体" w:cs="宋体"/>
                <w:sz w:val="20"/>
                <w:szCs w:val="20"/>
                <w:lang w:val="en-US" w:eastAsia="zh-CN" w:bidi="a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晓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新课标学业质量标准的初中道德与法治考试命题研究——以创新例题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宝安中学（集团）第二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核心素养的初中数学跨学科教学模式探索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海乐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燕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情绪绘本教学对自闭症儿童情绪理解能力的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星光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爱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新课标的初中英语阅读教学活动设计与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新安中学（集团）初中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胡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艺术课程标准下小学艺术主题式教学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宝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罗礼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数学</w:t>
            </w:r>
            <w:r>
              <w:rPr>
                <w:rStyle w:val="Font01"/>
                <w:rFonts w:ascii="宋体" w:hAnsi="宋体" w:cs="宋体"/>
                <w:sz w:val="20"/>
                <w:szCs w:val="20"/>
                <w:lang w:val="en-US" w:eastAsia="zh-CN" w:bidi="ar"/>
              </w:rPr>
              <w:t>“</w:t>
            </w:r>
            <w:r>
              <w:rPr>
                <w:rStyle w:val="Font21"/>
                <w:rFonts w:ascii="宋体" w:hAnsi="宋体" w:cs="宋体"/>
                <w:sz w:val="20"/>
                <w:szCs w:val="20"/>
                <w:lang w:val="en-US" w:eastAsia="zh-CN" w:bidi="ar"/>
              </w:rPr>
              <w:t>数与代数</w:t>
            </w:r>
            <w:r>
              <w:rPr>
                <w:rStyle w:val="Font01"/>
                <w:rFonts w:ascii="宋体" w:hAnsi="宋体" w:cs="宋体"/>
                <w:sz w:val="20"/>
                <w:szCs w:val="20"/>
                <w:lang w:val="en-US" w:eastAsia="zh-CN" w:bidi="ar"/>
              </w:rPr>
              <w:t>”</w:t>
            </w:r>
            <w:r>
              <w:rPr>
                <w:rStyle w:val="Font21"/>
                <w:rFonts w:ascii="宋体" w:hAnsi="宋体" w:cs="宋体"/>
                <w:sz w:val="20"/>
                <w:szCs w:val="20"/>
                <w:lang w:val="en-US" w:eastAsia="zh-CN" w:bidi="ar"/>
              </w:rPr>
              <w:t>领域结构化教学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海裕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晓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高年级学生快速阅读能力培养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坪洲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彭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综合实践“</w:t>
            </w:r>
            <w:r>
              <w:rPr>
                <w:rFonts w:eastAsia="宋体" w:cs="宋体" w:ascii="宋体" w:hAnsi="宋体"/>
                <w:i w:val="false"/>
                <w:iCs w:val="false"/>
                <w:color w:val="000000"/>
                <w:kern w:val="0"/>
                <w:sz w:val="20"/>
                <w:szCs w:val="20"/>
                <w:u w:val="none"/>
                <w:lang w:val="en-US" w:eastAsia="zh-CN" w:bidi="ar"/>
              </w:rPr>
              <w:t>1+N+X”</w:t>
            </w:r>
            <w:r>
              <w:rPr>
                <w:rStyle w:val="Font71"/>
                <w:rFonts w:ascii="宋体" w:hAnsi="宋体" w:cs="宋体"/>
                <w:sz w:val="20"/>
                <w:szCs w:val="20"/>
                <w:lang w:val="en-US" w:eastAsia="zh-CN" w:bidi="ar"/>
              </w:rPr>
              <w:t>教学案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龙腾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舒翠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提升普通公办小学资深教师专业素养的实践研究——以水径小学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布吉街道水径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朱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儿童的语文情境本真习作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何小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可拓创新思维在中小学心育、德育中的实践应用探索——以深圳市龙岗区怡翠实验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吉华街道怡翠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肖国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跨学科融合的中草药教育项目课程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平湖凤凰山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何雨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学校中层干部导师制“</w:t>
            </w:r>
            <w:r>
              <w:rPr>
                <w:rFonts w:eastAsia="宋体" w:cs="宋体" w:ascii="宋体" w:hAnsi="宋体"/>
                <w:i w:val="false"/>
                <w:iCs w:val="false"/>
                <w:color w:val="000000"/>
                <w:kern w:val="0"/>
                <w:sz w:val="20"/>
                <w:szCs w:val="20"/>
                <w:u w:val="none"/>
                <w:lang w:val="en-US" w:eastAsia="zh-CN" w:bidi="ar"/>
              </w:rPr>
              <w:t>STUDY”</w:t>
            </w:r>
            <w:r>
              <w:rPr>
                <w:rFonts w:ascii="宋体" w:hAnsi="宋体" w:cs="宋体"/>
                <w:i w:val="false"/>
                <w:iCs w:val="false"/>
                <w:color w:val="000000"/>
                <w:kern w:val="0"/>
                <w:sz w:val="20"/>
                <w:szCs w:val="20"/>
                <w:u w:val="none"/>
                <w:lang w:val="en-US" w:eastAsia="zh-CN" w:bidi="ar"/>
              </w:rPr>
              <w:t>模式实践研究——以龙岗区中小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教师发展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姬梁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数学个性化学习指导体系的建构与行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布吉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思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融入食育特色的小学劳动教育“烹饪与营养”任务群校本课程开发与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麓城外国语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毛展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德育戏剧促进初中生积极心理品质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实验高级中学（平湖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朱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班级观察和过程性评估提升师幼互动质量的行动研究——以龙岗区某幼儿园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龙城街道御景中央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致用•致美•致在：初中文言诗文教学品质提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外国语学校（集团）星河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比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疫</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时代背景下运用学科融合促进小学生情感表达与身心健康的实践研究——以沙西小学术科教学实践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南湾街道沙西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蒋雁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初高中衔接视域下的语文阅读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龙城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汤雨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基计划”背景下拔尖创新人才早期培育课程的开发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龙华区教育科学研究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广东省基础教育未来课程研究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宋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教学评一体化的“引、思、探、展、评”五步教学范式的建构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龙华区丹堤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曲小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度学习视域下初中化学高阶思维培养的教学案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龙华区第二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燕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语文“文学阅读与创意表达”学习任务群的设计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华南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T. E. T.</w:t>
            </w:r>
            <w:r>
              <w:rPr>
                <w:rFonts w:ascii="宋体" w:hAnsi="宋体" w:cs="宋体"/>
                <w:i w:val="false"/>
                <w:iCs w:val="false"/>
                <w:color w:val="000000"/>
                <w:kern w:val="0"/>
                <w:sz w:val="20"/>
                <w:szCs w:val="20"/>
                <w:u w:val="none"/>
                <w:lang w:val="en-US" w:eastAsia="zh-CN" w:bidi="ar"/>
              </w:rPr>
              <w:t>教师效能训练在民转公幼儿园师幼互动中的应用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华南实验学校附属万家灯火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志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生活背景下的学生多元评价探索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玉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古惠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同伴关系的学校教育实践研究——以“童享教育”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广培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佳霖</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跨学科视域下初中新能源汽车科普课程的开发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新华中学教育集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陆泽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初中物理课堂学习认知负荷的主要影响因素及其优化控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玉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统编小学语文教材红色文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育人向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清泉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敬芬</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小学道德与法治大单元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龙飞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程宏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信息技术支持下研究性学习对物理学科素养提升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光明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瑞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视域下初中英语单元作业设计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山大学深圳附属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 xml:space="preserve">深度学习视域下高中语文主题单元作业设计与实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光明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智互促”双协同育人模式下中小学劳动素养提升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山大学深圳附属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炆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表现性评价的小学英语实践性作业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马山头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贾取</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后疫情时期中小学心理健康教育服务体系的优化策略研究——以光明区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汪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生核心素养的初中语文学科作业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凤凰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在幼儿园活动中培养幼儿归属感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上域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小学数学校本习题资源的设计与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人大附中深圳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文晓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雏鹰智能技术在幼儿体育教育中的运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大鹏新区大鹏实验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方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用英语讲好中国故事小学高段课程资源开发研究：“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值”的视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大鹏新区大鹏第二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周驰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高中语文、物理课程的学科融通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人大附中深圳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钟焕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综合实践活动的“</w:t>
            </w:r>
            <w:r>
              <w:rPr>
                <w:rFonts w:eastAsia="宋体" w:cs="宋体" w:ascii="宋体" w:hAnsi="宋体"/>
                <w:i w:val="false"/>
                <w:iCs w:val="false"/>
                <w:color w:val="000000"/>
                <w:kern w:val="0"/>
                <w:sz w:val="20"/>
                <w:szCs w:val="20"/>
                <w:u w:val="none"/>
                <w:lang w:val="en-US" w:eastAsia="zh-CN" w:bidi="ar"/>
              </w:rPr>
              <w:t>5233</w:t>
            </w:r>
            <w:r>
              <w:rPr>
                <w:rFonts w:ascii="宋体" w:hAnsi="宋体" w:cs="宋体"/>
                <w:i w:val="false"/>
                <w:iCs w:val="false"/>
                <w:color w:val="000000"/>
                <w:kern w:val="0"/>
                <w:sz w:val="20"/>
                <w:szCs w:val="20"/>
                <w:u w:val="none"/>
                <w:lang w:val="en-US" w:eastAsia="zh-CN" w:bidi="ar"/>
              </w:rPr>
              <w:t>社区学院”建设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国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厚植红色基因系列校本课程开发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东纵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左远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融合信息技术的中学历史“双师混合式”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坪山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进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概念视角下的小学英语单元整体教学设计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东门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姚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中美术鉴赏大单元教学设计与实施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初中美术跨学科主题式课程设计与实施策略研究——以“中国影子”主题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同心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侯跃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TREAM</w:t>
            </w:r>
            <w:r>
              <w:rPr>
                <w:rFonts w:ascii="宋体" w:hAnsi="宋体" w:cs="宋体"/>
                <w:i w:val="false"/>
                <w:iCs w:val="false"/>
                <w:color w:val="000000"/>
                <w:kern w:val="0"/>
                <w:sz w:val="20"/>
                <w:szCs w:val="20"/>
                <w:u w:val="none"/>
                <w:lang w:val="en-US" w:eastAsia="zh-CN" w:bidi="ar"/>
              </w:rPr>
              <w:t>教育理念的小学劳动课程实施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中山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雅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发展性评价在小学低段语文非纸笔测评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第二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昕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初中语文非连续性文本教学实践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深汕合作区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南山外国语（集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深汕西中心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郑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岭南非遗醒狮”特色课程实践研究——以南外（集团）深汕西中心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南山外国语（集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深汕西中心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孙文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PBL</w:t>
            </w:r>
            <w:r>
              <w:rPr>
                <w:rFonts w:ascii="宋体" w:hAnsi="宋体" w:cs="宋体"/>
                <w:i w:val="false"/>
                <w:iCs w:val="false"/>
                <w:color w:val="000000"/>
                <w:kern w:val="0"/>
                <w:sz w:val="20"/>
                <w:szCs w:val="20"/>
                <w:u w:val="none"/>
                <w:lang w:val="en-US" w:eastAsia="zh-CN" w:bidi="ar"/>
              </w:rPr>
              <w:t>教学模式下中小学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科学思维培养的实践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南山外国语（集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深汕西中心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卢静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的儿童诗教学研究——以“诗绘深汕”主题诗歌创作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南山外国语（集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深汕西中心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一般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龙海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程标准理念下中学物理核心问题的案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福田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丽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感创”教学主张之舞蹈教学提升学生音乐素养的区域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福田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自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用审辨式思维学习中华优秀传统文化思想理念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梅林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魏晓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教—学—练—赛—评”的高中体育大单元教学模式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红岭教育集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部</w:t>
            </w:r>
            <w:r>
              <w:rPr>
                <w:rFonts w:eastAsia="宋体" w:cs="宋体" w:ascii="宋体" w:hAnsi="宋体"/>
                <w:i w:val="false"/>
                <w:iCs w:val="false"/>
                <w:color w:val="000000"/>
                <w:kern w:val="0"/>
                <w:sz w:val="20"/>
                <w:szCs w:val="20"/>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晓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概念导向下的初中化学实验活动设计与实践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莲花中学北校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曾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智能教学环境下的初中英语单元项目式学习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石厦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视域下初中地理跨学科主题学习的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深大附中创新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洪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游戏化学习的小学数学课堂案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荔园外国语小学（天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一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任务群的小学语文叙事性作品概括策略深度学习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荔园小学（荔园教育集团）通新岭校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叶文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统编版小学道德与法治学科教学现状、问题、策略研究与实践——以深圳市福田区公立小学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荔园小学（荔园教育集团）通新岭校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结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教育信息化背景下小学语文与艺体学科融合教学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教育科学研究院附属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冯丹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中低年段古诗词主题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荔园外国语小学（狮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温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美术教学中以知觉体验为重要路径的教学行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荔园小学（荔园教育集团）百花校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巫晓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语文“学习任务群”的大单元主题式教学课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梅山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丽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PARK</w:t>
            </w:r>
            <w:r>
              <w:rPr>
                <w:rFonts w:ascii="宋体" w:hAnsi="宋体" w:cs="宋体"/>
                <w:i w:val="false"/>
                <w:iCs w:val="false"/>
                <w:color w:val="000000"/>
                <w:kern w:val="0"/>
                <w:sz w:val="20"/>
                <w:szCs w:val="20"/>
                <w:u w:val="none"/>
                <w:lang w:val="en-US" w:eastAsia="zh-CN" w:bidi="ar"/>
              </w:rPr>
              <w:t>课程理念的培智学校大课间体育活动课程的建设研究——以福田区竹香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福田区竹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饶彤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协同理论构建幼小衔接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系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梧桐新居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廖娅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集团背景下幼儿园教师专业能力提升的实践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清秀幼教集团庐峰翠苑幼儿园种植课程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庐峰翠苑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吕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冠疫情以来青少年网络成瘾预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预体系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罗湖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叶粤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儿童视角”的城市资源校本课程开发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靖轩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崔旭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循证视域下幼儿园保教质量的提升策略——基于</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园的实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教科院附属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邹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云平台的小学生科学核心素养多维评价体系构建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螺岭外国语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艳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英语核心素养和能力的英语单元话题分级写作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翠园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孔文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时代教师专业发展的创新实践与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翠竹外国语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胡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核心素养的小学美术自主欣赏社团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红桂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发展学科核心素养的小学科学线上线下融合教学的教学创新研究——以深圳市螺岭外国语实验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螺岭外国语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匡颖</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儿自理能力的指标体系与干预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华景园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国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中小学教育督导标准化模式的构建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罗湖区人民政府教育督导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申冬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儿园绘本馆创设与使用的实践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深圳市罗湖区托幼幼教集团天钻幼儿园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托幼幼教集团天钻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民转公幼儿园过程性保教质量监测与评价的实践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深圳市罗湖区安馨幼儿园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罗湖区安馨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熊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初学段衔接课程的探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罗湖未来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徐舫</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小衔接理念下幼儿园跳绳特色发展模式构建与实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城市花园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丹骅</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视域下小学科学跨学科教学设计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实验教育集团荔林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黄芬芬</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英语学习活动观下的整本书阅读教学策略实践与探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黑布林阅读》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头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夏献平</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新课程实施的高中生物学“三动课堂”教学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蛇口育才教育集团育才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管佩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原始真问题构建高中物理模型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春华</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融合教育背景下改善特需儿童情绪行为的有效家校社联动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前海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周青青</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核心素养的小学音乐“顺序性”教学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华侨城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鹏</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版新课标下小学排球特色化校本课程的开发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南海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田琳</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多动症儿童融合教育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南海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伟</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幼衔接”课程资源开发及教学实践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深圳大学附属教育集团外国语小学“小幼衔接”实践探究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大学附属教育集团外国语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伟娟</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儿园大班染缬自主活动实践研究——以深大诺德幼儿园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深大诺德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梁伟莲</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新课程下“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课堂教学模式的创新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大新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曹祖芝</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跨学科项目式主题学习研究—以生命意识教育在初中历史教学中的渗透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实验教育集团麒麟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蔺雅芝</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信息技术支持下的小学语文古诗词教学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南山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梁春蕾</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以“学习任务群”为导向的大单元教学路径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道新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何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依托高效物理作业渗透德育“五力”的设计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港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杨婉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提升亲子关系质量，促进青少年心理健康——家长正念教养现状调查及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大概念的初中生物学单元教学设计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田东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雨静</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立足校园集体生活的体验式作文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乐群实验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丁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控型”数学课堂教学案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外国语小学东和分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董晓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向海而生，依港而行”园本课程建设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盐港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徐鸣灿</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政策下小学语文大单元教学的高效实施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梅沙未来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明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OLO</w:t>
            </w:r>
            <w:r>
              <w:rPr>
                <w:rFonts w:ascii="宋体" w:hAnsi="宋体" w:cs="宋体"/>
                <w:i w:val="false"/>
                <w:iCs w:val="false"/>
                <w:color w:val="000000"/>
                <w:kern w:val="0"/>
                <w:sz w:val="20"/>
                <w:szCs w:val="20"/>
                <w:u w:val="none"/>
                <w:lang w:val="en-US" w:eastAsia="zh-CN" w:bidi="ar"/>
              </w:rPr>
              <w:t>理论的高段小学生语文高阶思维能力评价与培养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梅沙未来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梅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儿参与创设户外自主游戏环境的行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实验幼儿园倚山分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赵亚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新课标的小学中低段语文学习内驱力挖掘与构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林园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姜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TEAM</w:t>
            </w:r>
            <w:r>
              <w:rPr>
                <w:rFonts w:ascii="宋体" w:hAnsi="宋体" w:cs="宋体"/>
                <w:i w:val="false"/>
                <w:iCs w:val="false"/>
                <w:color w:val="000000"/>
                <w:kern w:val="0"/>
                <w:sz w:val="20"/>
                <w:szCs w:val="20"/>
                <w:u w:val="none"/>
                <w:lang w:val="en-US" w:eastAsia="zh-CN" w:bidi="ar"/>
              </w:rPr>
              <w:t>教育理念的“五博”特色课程开发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盐田区庚子革命首义中山纪念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雅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逻辑思维能力培养的高中语文写作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西乡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温海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微观探析素养”培养的高中化学创新实验教学案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第一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心理健康双因素模型视角提升中学生心理资本的效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西乡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东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关于亲子区域成长共同体活动正向作用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文汇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视域下初中地理实践作业创新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中学（集团）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鲁小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计算思维培养的人工智能校本课程开发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燕山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何小霞</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大概念理解的初中生物学单元整体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安中学（集团）第二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劲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下培养学生核心素养的小学语文作业创新设计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华中师范大学宝安附属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蔡淑芬</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数学大单元作业设计的多维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宝安第一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闫玙</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有效家校共育的新型家长会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中学（集团）初中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未来学校理念下新校教师发展联盟形成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上星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庄依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一体化的小学英语听说课堂学生个性化自评活动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华中师范大学宝安附属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树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统编教材背景下的小学语文“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写”式“跨学科学习”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海旺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谢丽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家长教育“支架式课程”设计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宝安区西乡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瑞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北师大版“计数方法”的教材学习进阶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宝安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万代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文化自信建构的小学“诗教”实施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西湾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谢智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角下的数学教研组学习共同体建设行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上合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红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家校协同育人背景下家长参与学校教育的现状、策略与实施效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建安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袁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科融合视角下的小学古诗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安乐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黎天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立德</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德育校本课程开发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上屋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班级文化建设的幼小衔接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裕安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金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信息技术与小学数学教学深度融合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宝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样娣</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儿园“七星狮舞”课程园本化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燕罗集信名城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余颖</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科学类成语故事在幼儿园中大班科学领域的运用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宝安区新城幼儿园中洲分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武锶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产业结构演进的财经类职业教育校本课程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教师发展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冮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焦点解决模式心理课程对青少年心理韧性的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南湾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中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初中语文项目化作业设计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横岗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项目式学习的小学英语与多学科融合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禹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以学生为观察对象的高中教育惩戒实施情况调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华中师范大学龙岗附属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方婷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核心素养的小学数学小讲师培养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龙城高级中学（教育集团）龙城创新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隋明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科大概念的初中地理单元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扬美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郑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STEM</w:t>
            </w:r>
            <w:r>
              <w:rPr>
                <w:rFonts w:ascii="宋体" w:hAnsi="宋体" w:cs="宋体"/>
                <w:i w:val="false"/>
                <w:iCs w:val="false"/>
                <w:color w:val="000000"/>
                <w:kern w:val="0"/>
                <w:sz w:val="20"/>
                <w:szCs w:val="20"/>
                <w:u w:val="none"/>
                <w:lang w:val="en-US" w:eastAsia="zh-CN" w:bidi="ar"/>
              </w:rPr>
              <w:t>理论的小学语文科幻作文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外国语学校（集团）云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闫彬彬</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儿园户外自主游戏教师支持策略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龙城街道天昊华庭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孙渊</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度学习理念下高中语文“整本书阅读”有效教学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平湖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林振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中思政新教材模块融合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布吉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国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教、学、评一体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高中数学教学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龙城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海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跨媒介交流”的小学作文教学策略研究——以班级作文报为载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宝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左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流动儿童家庭教育校本课程的构建与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龙城街道盛平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谢勇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指向核心素养的高中生物特色劳动教育课程开发与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横岗高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谭立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学科大概念视域下的高三思政课备考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华中师范大学龙岗附属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秦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幼衔接视域下小一新生入学适应教育现状及对策研究——以龙高集团东兴外国语学校小一新生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龙城高级中学（教育集团）东兴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宋志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新课标的小学数学跨学科项目式综合实践作业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宝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戴金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制度的计算机网络专业群课证融通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职业技术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郑燕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核心素养的小学数学跨学科项目式学习的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横岗六约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王秀秀</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整本书阅读的初中语文写作指导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香港中文大学（深圳）附属知新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魏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中美术鉴赏任务制学习与数字化作业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教师发展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金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小衔接视角下小学新生入学适应校本课程的实践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华南师范大学附属龙岗大运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华南师范大学附属龙岗大运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郑秋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运用自我沟通改善教师心理状态的行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岗区龙城初级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吴倩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图形化转向文本编程的教学策略设计与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高级中学教育集团观澜校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谢业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双线混融的“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学模式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清泉外国语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邢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混合式教学环境下面向计算思维培养的人工智能课程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第三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丽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大作业观的小学英语中高年段单元作业设计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孙国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STEM</w:t>
            </w:r>
            <w:r>
              <w:rPr>
                <w:rFonts w:ascii="宋体" w:hAnsi="宋体" w:cs="宋体"/>
                <w:i w:val="false"/>
                <w:iCs w:val="false"/>
                <w:color w:val="000000"/>
                <w:kern w:val="0"/>
                <w:sz w:val="20"/>
                <w:szCs w:val="20"/>
                <w:u w:val="none"/>
                <w:lang w:val="en-US" w:eastAsia="zh-CN" w:bidi="ar"/>
              </w:rPr>
              <w:t>视域下小学科学项目式学习设计与实践研究—以环境教育课程“水密码”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华南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清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w:t>
            </w:r>
            <w:r>
              <w:rPr>
                <w:rFonts w:eastAsia="宋体" w:cs="宋体" w:ascii="宋体" w:hAnsi="宋体"/>
                <w:i w:val="false"/>
                <w:iCs w:val="false"/>
                <w:color w:val="000000"/>
                <w:kern w:val="0"/>
                <w:sz w:val="20"/>
                <w:szCs w:val="20"/>
                <w:u w:val="none"/>
                <w:lang w:val="en-US" w:eastAsia="zh-CN" w:bidi="ar"/>
              </w:rPr>
              <w:t>K12</w:t>
            </w:r>
            <w:r>
              <w:rPr>
                <w:rFonts w:ascii="宋体" w:hAnsi="宋体" w:cs="宋体"/>
                <w:i w:val="false"/>
                <w:iCs w:val="false"/>
                <w:color w:val="000000"/>
                <w:kern w:val="0"/>
                <w:sz w:val="20"/>
                <w:szCs w:val="20"/>
                <w:u w:val="none"/>
                <w:lang w:val="en-US" w:eastAsia="zh-CN" w:bidi="ar"/>
              </w:rPr>
              <w:t>体育后备人才培养体系的构建与实践研究——基于体教融合的视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 xml:space="preserve">深圳市龙华中学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郑秀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语文中低学段“革命文化”教育的实践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潜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丽玲</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以“课程周”推进主题式跨学科课程群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民治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亚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表现性评价在小学德育中的应用研究——以道德与法治学科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龙华区教育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子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高中生物学单元教学设计下的深度学习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教育科学研究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钟科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大观念的单元整体教学设计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民治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金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信息化工具的小学科学微项目深度学习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书香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冬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任务清单培养幼儿学习品质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行知学校附属锦绣观园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中国古典审美理论的初中古诗词情感体验式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玉龙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何鹏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初中生数学智慧学习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龙华区民治中学教育集团民新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叶思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生活化议论片段写作教学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丽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小学数学“</w:t>
            </w:r>
            <w:r>
              <w:rPr>
                <w:rFonts w:eastAsia="宋体" w:cs="宋体" w:ascii="宋体" w:hAnsi="宋体"/>
                <w:i w:val="false"/>
                <w:iCs w:val="false"/>
                <w:color w:val="000000"/>
                <w:kern w:val="0"/>
                <w:sz w:val="20"/>
                <w:szCs w:val="20"/>
                <w:u w:val="none"/>
                <w:lang w:val="en-US" w:eastAsia="zh-CN" w:bidi="ar"/>
              </w:rPr>
              <w:t>1+3+X”</w:t>
            </w:r>
            <w:r>
              <w:rPr>
                <w:rFonts w:ascii="宋体" w:hAnsi="宋体" w:cs="宋体"/>
                <w:i w:val="false"/>
                <w:iCs w:val="false"/>
                <w:color w:val="000000"/>
                <w:kern w:val="0"/>
                <w:sz w:val="20"/>
                <w:szCs w:val="20"/>
                <w:u w:val="none"/>
                <w:lang w:val="en-US" w:eastAsia="zh-CN" w:bidi="ar"/>
              </w:rPr>
              <w:t>单元作业设计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楼村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红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劳动教育融入初中历史教学的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李松蓢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华芬</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家园共育背景下的幼儿劳动能力培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玉塘田明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谭璐</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幼儿园园本教研中的循证实践——基于循证教育学视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光明壹号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饶百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传统武术融入小学课堂教学的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光明区凤凰培英文武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贾文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学习任务群”的</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文言文群文阅读教学实践研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以部编版初中语文教材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公明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梁静敏</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新课标背景下情景剧教学法于初中法治教育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玉律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陈娟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深圳红色文化资源的初中历史跨学科主题学习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华中师范大学附属光明勤诚达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谭晶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育儿资源库的建设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美域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郭伟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育并举”理念下初中学生综合素质评价的实践研究——以光明区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光明区李松蓢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赵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思政一体化背景下初中道德与法治“小课堂”与“大课堂”生活化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大鹏新区葵涌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志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建设篮球特色学校的实践研究—以大鹏中心小学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鹏新区大鹏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黎馨瞳</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视角下幼儿劳动教育实验研究——以种植活动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大鹏新区大鹏实验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邱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背景下中学班主任专业发展途径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大鹏新区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大鹏新区华侨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朝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大数据分析的线上、线下、混合三种教学形态学生学习过程性评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年级数学后疫情时代智慧课堂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大鹏新区南澳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志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发掘地域文化资源，拓展语文课堂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人大附中深圳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奕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OLO</w:t>
            </w:r>
            <w:r>
              <w:rPr>
                <w:rFonts w:ascii="宋体" w:hAnsi="宋体" w:cs="宋体"/>
                <w:i w:val="false"/>
                <w:iCs w:val="false"/>
                <w:color w:val="000000"/>
                <w:kern w:val="0"/>
                <w:sz w:val="20"/>
                <w:szCs w:val="20"/>
                <w:u w:val="none"/>
                <w:lang w:val="en-US" w:eastAsia="zh-CN" w:bidi="ar"/>
              </w:rPr>
              <w:t>分类理论的初中数学“教、学、评”一致性教学设计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弘金地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廖力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童话元素”融入小学低段音乐课堂的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坪山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范一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下中华传统节日文化育人途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坑梓中心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朱美仙</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视域下初中整本书阅读专题探究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坪山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马红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初中地理跨学科学习课程的设计与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坪山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赖子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深度学习的初中历史大单元教学设计探索与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坪山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远良</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融合信息技术的小学新型教与学模式探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科悦实验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叶荟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大单元教学模式下小学生“量感”发展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中山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谢锦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小学英语绘本阅读教学与主教材融合的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科悦实验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 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基于核心素养的初中数学优化作业设计与实施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坪山区中山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骆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如何在初中音乐教学中通过信息技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发挥其音乐审美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汕合作区鲘门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许雅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项目式学习的小学数学活动课程的多元设计与校本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外国语学校（集团）深汕西中心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阮锦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地方文化视域下对班级管理的策略研究——以深汕特别合作区南外（集团）深汕西中心学校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外国语学校（集团）深汕西中心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张润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核心素养下农村小学英语学科实践活动课程设计与实施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汕特别合作区鲘门镇第二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刘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w:t>
            </w:r>
            <w:r>
              <w:rPr>
                <w:rStyle w:val="Font91"/>
                <w:rFonts w:ascii="宋体" w:hAnsi="宋体" w:cs="宋体"/>
                <w:sz w:val="20"/>
                <w:szCs w:val="20"/>
                <w:lang w:val="en-US" w:eastAsia="zh-CN" w:bidi="ar"/>
              </w:rPr>
              <w:t>”</w:t>
            </w:r>
            <w:r>
              <w:rPr>
                <w:rFonts w:ascii="宋体" w:hAnsi="宋体" w:cs="宋体"/>
                <w:i w:val="false"/>
                <w:iCs w:val="false"/>
                <w:color w:val="000000"/>
                <w:kern w:val="0"/>
                <w:sz w:val="20"/>
                <w:szCs w:val="20"/>
                <w:u w:val="none"/>
                <w:lang w:val="en-US" w:eastAsia="zh-CN" w:bidi="ar"/>
              </w:rPr>
              <w:t>背景下小学音乐班级合唱教学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宝安区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李函威</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岭南醒狮文化融入学前教育体系的有效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深圳市南山区新桃源第一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果果</w:t>
            </w:r>
          </w:p>
        </w:tc>
        <w:tc>
          <w:tcPr>
            <w:tcW w:w="6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幼儿园种植活动中的劳动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第十二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女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跨学科融合的小学数学作业设计实践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宝安区海城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玉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疫情防控常态化下基于</w:t>
            </w:r>
            <w:r>
              <w:rPr>
                <w:rFonts w:eastAsia="宋体" w:cs="宋体" w:ascii="宋体" w:hAnsi="宋体"/>
                <w:i w:val="false"/>
                <w:iCs w:val="false"/>
                <w:color w:val="000000"/>
                <w:kern w:val="0"/>
                <w:sz w:val="20"/>
                <w:szCs w:val="20"/>
                <w:u w:val="none"/>
                <w:lang w:val="en-US" w:eastAsia="zh-CN" w:bidi="ar"/>
              </w:rPr>
              <w:t>SFIC</w:t>
            </w:r>
            <w:r>
              <w:rPr>
                <w:rFonts w:ascii="宋体" w:hAnsi="宋体" w:cs="宋体"/>
                <w:i w:val="false"/>
                <w:iCs w:val="false"/>
                <w:color w:val="000000"/>
                <w:kern w:val="0"/>
                <w:sz w:val="20"/>
                <w:szCs w:val="20"/>
                <w:u w:val="none"/>
                <w:lang w:val="en-US" w:eastAsia="zh-CN" w:bidi="ar"/>
              </w:rPr>
              <w:t>模型的深圳终身教育协同发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隋钰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年社会责任感培育协同双创育人模式探索——以深圳市大学生创业活动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香芸</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教融合”新模式下高职院校课程思政教学实践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超循环理论的现代职业教育产教融合新生态构建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大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经济背景下高职材料类专业创新型技术技能人才培养模式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倩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可视化分析的“金课”课堂教学评价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职业本科课程开发的“理论性”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振国</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展大学生计算思维的项目式学习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宁启扬</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经济赋能职业教育教学治理数字化转型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显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教融合视角下高职院校特色产业学院的构建模式与优化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柏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职院校助力数字经济时代技能型人才培养的创新路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区”建设背景下仪器分析课程思政高质量建设路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灵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关于推进深圳职业教育智能生态系统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明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寓德于体”视阈下高校体育课程思政建设的学理基础与践行路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高等职业教育与湾区区域高等职业教育协同与高端发展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军</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堂革命视阈下深圳高职院校劳动教育先行示范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信息职业技术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玉溪</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核一带一区”乡村教师教育智能化转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大学马克思主义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冠辉</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人工智能新视角下的口腔医学教学模式路径优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大学附属第七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毕亚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后疫情时代深圳高等教育国际交流合作的创新机制与实践路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大学马克思主义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小青</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联网时代父母手机冷落行为与青少年心理适应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大学心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国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疫情下珠三角随迁子女学籍变动与学业损失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大学政府管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类文明新形态之深圳贡献融入高校思政课教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哈尔滨工业大学（深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左腾</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究生跨学科互动式实践育人路径探索——基于北大深研院社会实践时效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大学深圳研究生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助课题</w:t>
            </w:r>
          </w:p>
        </w:tc>
      </w:tr>
    </w:tbl>
    <w:p>
      <w:pPr>
        <w:pStyle w:val="Normal"/>
        <w:jc w:val="center"/>
        <w:rPr>
          <w:rFonts w:ascii="宋体" w:hAnsi="宋体" w:eastAsia="宋体" w:cs="宋体"/>
          <w:b w:val="false"/>
          <w:b w:val="false"/>
          <w:bCs w:val="false"/>
          <w:kern w:val="0"/>
          <w:sz w:val="36"/>
          <w:szCs w:val="36"/>
        </w:rPr>
      </w:pPr>
      <w:r>
        <w:rPr>
          <w:rFonts w:eastAsia="宋体" w:cs="宋体" w:ascii="宋体" w:hAnsi="宋体"/>
          <w:b w:val="false"/>
          <w:bCs w:val="false"/>
          <w:kern w:val="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ESI仿宋-GB2312">
    <w:altName w:val="仿宋"/>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rFonts w:ascii="Arial" w:hAnsi="Arial" w:cs="Arial"/>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112">
    <w:name w:val="font112"/>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CESI仿宋-GB2312;仿宋" w:hAnsi="CESI仿宋-GB2312;仿宋" w:eastAsia="CESI仿宋-GB2312;仿宋" w:cs="CESI仿宋-GB2312;仿宋"/>
      <w:i w:val="false"/>
      <w:iCs w:val="false"/>
      <w:color w:val="000000"/>
      <w:sz w:val="20"/>
      <w:szCs w:val="20"/>
      <w:u w:val="none"/>
    </w:rPr>
  </w:style>
  <w:style w:type="character" w:styleId="Font121">
    <w:name w:val="font121"/>
    <w:basedOn w:val="Style14"/>
    <w:qFormat/>
    <w:rPr>
      <w:rFonts w:ascii="Times New Roman" w:hAnsi="Times New Roman" w:cs="Times New Roman"/>
      <w:i w:val="false"/>
      <w:iCs w:val="false"/>
      <w:color w:val="000000"/>
      <w:sz w:val="20"/>
      <w:szCs w:val="20"/>
      <w:u w:val="none"/>
    </w:rPr>
  </w:style>
  <w:style w:type="character" w:styleId="Font151">
    <w:name w:val="font151"/>
    <w:basedOn w:val="Style14"/>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27:36Z</dcterms:created>
  <dc:creator>YY</dc:creator>
  <dc:description/>
  <dc:language>en-US</dc:language>
  <cp:lastModifiedBy>哆啦A梦的口袋</cp:lastModifiedBy>
  <dcterms:modified xsi:type="dcterms:W3CDTF">2023-05-29T08: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6B8C0EE584B71949705C0DA6BFC88</vt:lpwstr>
  </property>
  <property fmtid="{D5CDD505-2E9C-101B-9397-08002B2CF9AE}" pid="3" name="KSOProductBuildVer">
    <vt:lpwstr>2052-11.1.0.14309</vt:lpwstr>
  </property>
  <property fmtid="{D5CDD505-2E9C-101B-9397-08002B2CF9AE}" pid="4" name="commondata">
    <vt:lpwstr>commondata</vt:lpwstr>
  </property>
</Properties>
</file>