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00"/>
        <w:gridCol w:w="1000"/>
        <w:gridCol w:w="1000"/>
        <w:gridCol w:w="5387"/>
        <w:gridCol w:w="5331"/>
      </w:tblGrid>
      <w:tr>
        <w:trPr>
          <w:trHeight w:val="624" w:hRule="atLeast"/>
        </w:trPr>
        <w:tc>
          <w:tcPr>
            <w:tcW w:w="1502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2"/>
                <w:szCs w:val="32"/>
                <w:lang w:val="en-US" w:eastAsia="zh-CN"/>
              </w:rPr>
              <w:t>附件</w:t>
            </w:r>
          </w:p>
        </w:tc>
      </w:tr>
      <w:tr>
        <w:trPr>
          <w:trHeight w:val="624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中小学教师（校医）预防艾滋病健康教育授课选拔赛获奖名单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讲题目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荣根学校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撑起花季“防护伞”》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慈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天健小学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来保护我自己》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世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龙华中心小学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拥抱爱，推开艾》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坚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松岗第二小学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认识生命的诞生》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平湖凤凰山小学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消除歧“艾”，平等关爱》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红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龙岗区横岗街道大康小学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你好，青春》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宝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行知小学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敬畏生命 平等关爱》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惠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大新小学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化茧成蝶 走进花季》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书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蛇口学校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认艾 识艾 关爱》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晓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前海学校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阳光灿烂青春期》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百花小学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学生营养不良、肥胖对健康的危害与防治》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红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福田小学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迈入青春期》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实验教育集团前海港湾学校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心中有爱，一生无“艾”》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上海外国语大学附属龙岗学校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丝带电台》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国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凤凰学校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们来聊聊艾滋病》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雨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第二外国语学校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预防性骚扰和性侵害》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嘉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横岗中学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保护好自己 远离性侵害》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湖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翠园文锦中学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艾何防》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颖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桃源居中澳实验学校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的青春我做主》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新园学校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期与性健康教育》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莹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南山外国语学校（集团）滨海学校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艾滋病防治》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前海学校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知艾防艾 携爱通行》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静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蛇口学校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预防艾滋病》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皇岗创新实验学校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认识未成年性行为的危害》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华中师范大学附属光明勤诚达学校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无毒 健康随行》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雪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凤凰城实验学校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谈艾何防》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职高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高级中学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珍爱生命远离艾滋》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技术大学附属中学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珍爱生命 预防艾滋 健康生活》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戈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育新学校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ve &amp; safe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与安全》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华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的爱与“艾”》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中学（集团）高中部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艾滋病是什么》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高级中学教育集团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呵护花雨季，预防性侵犯》</w:t>
            </w:r>
          </w:p>
        </w:tc>
      </w:tr>
      <w:tr>
        <w:trPr>
          <w:trHeight w:val="624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组织奖</w:t>
            </w:r>
          </w:p>
        </w:tc>
        <w:tc>
          <w:tcPr>
            <w:tcW w:w="1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教育局、宝安区教育局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2268" w:gutter="0" w:header="0" w:top="1587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等线;华文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等线;华文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等线;华文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等线;华文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auto" w:line="240"/>
      <w:jc w:val="center"/>
      <w:textAlignment w:val="baseline"/>
    </w:pPr>
    <w:rPr>
      <w:rFonts w:ascii="Calibri;DejaVu Sans" w:hAnsi="Calibri;DejaVu Sans" w:eastAsia="黑体;方正黑体_GBK" w:cs="Times New Roman;DejaVu Sans"/>
      <w:bCs/>
      <w:kern w:val="2"/>
      <w:sz w:val="30"/>
      <w:szCs w:val="32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26:00Z</dcterms:created>
  <dc:creator>屈 雅鑫</dc:creator>
  <dc:description/>
  <dc:language>en-US</dc:language>
  <cp:lastModifiedBy>许小帆</cp:lastModifiedBy>
  <dcterms:modified xsi:type="dcterms:W3CDTF">2023-02-08T11:1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5EB677DF64B648F7ADB770C72D55B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