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第四届预防近视推广阳光活动竞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获奖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5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低龄组绘画：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</w:rPr>
        <w:t>肖静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华南实验学校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</w:rPr>
        <w:t>陈灵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华南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婧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彩田学校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</w:rPr>
        <w:t>旷墨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爱孚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宝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罗湖区马古岭幼儿园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彦楠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区龙珠俊峰丽舍幼儿园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珈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松岗第一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婷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美莲小学附属幼儿园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奖：</w:t>
      </w:r>
      <w:r>
        <w:rPr>
          <w:rFonts w:ascii="仿宋_GB2312" w:hAnsi="仿宋_GB2312" w:cs="仿宋_GB2312" w:eastAsia="仿宋_GB2312"/>
          <w:sz w:val="32"/>
          <w:szCs w:val="32"/>
        </w:rPr>
        <w:t>郑翔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爱义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雅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新智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皓亓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书香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子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爱义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梓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上步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涵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建文外国语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子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新安凯旋城幼儿园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轩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书香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嘉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建文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雨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华南实验学校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围奖：</w:t>
      </w:r>
      <w:r>
        <w:rPr>
          <w:rFonts w:ascii="仿宋_GB2312" w:hAnsi="仿宋_GB2312" w:cs="仿宋_GB2312" w:eastAsia="仿宋_GB2312"/>
          <w:sz w:val="32"/>
          <w:szCs w:val="32"/>
        </w:rPr>
        <w:t>刘润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实验教育集团荔林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秋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大鹏新区葵涌中心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娅楠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爱义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十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区龙珠俊峰丽舍幼儿园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西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德风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智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华南中英文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钰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建文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文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建文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兰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光明区长圳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思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上步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恬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龙华第三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子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坂田街道杨美第二幼儿园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彦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华南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依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弘雅小学</w:t>
      </w:r>
    </w:p>
    <w:p>
      <w:pPr>
        <w:pStyle w:val="Normal"/>
        <w:spacing w:lineRule="exact" w:line="550"/>
        <w:ind w:left="2557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秋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区第二外国语学校（集团）海岸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颖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华南中英文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丘妙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墩背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庞雨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华南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佩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墩背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思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新安凯旋城幼儿园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佳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壹城中心鸿悦幼儿园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墩背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睿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崛起诚信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慧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光明区李松蓢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芷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光明区李松蓢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雨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光明区李松蓢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祉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晨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荔园外国语小学（天骄校区）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佳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元芬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奕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南园小学</w:t>
      </w:r>
    </w:p>
    <w:p>
      <w:pPr>
        <w:pStyle w:val="Normal"/>
        <w:spacing w:lineRule="exact" w:line="550"/>
        <w:ind w:left="2557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诗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区第二外国语学校（集团）海德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嘉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爱义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雨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松和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宇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区蛇口育才教育集团育才一小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慧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佳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坪山区龙山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子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清林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镇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第二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语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松岗第一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舒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第三幼儿园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佩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西湾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东方半岛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瑜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爱义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羽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钰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罗湖区田心幼儿园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阮雪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百外世纪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雨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爱义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楚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新南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月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爱义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曼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华南中英文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怡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区蛇口育才教育集团育才一小</w:t>
      </w:r>
    </w:p>
    <w:p>
      <w:pPr>
        <w:pStyle w:val="Normal"/>
        <w:spacing w:lineRule="exact" w:line="55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高龄组绘画：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</w:rPr>
        <w:t>黄泓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元平特殊教育学校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</w:rPr>
        <w:t>曹智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深大附中创新中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家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第二实验学校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</w:rPr>
        <w:t>张依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中心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文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元平特殊教育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诗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燕山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睿心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龙城初级中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炫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翻身实验学校（西校区）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奖：</w:t>
      </w:r>
      <w:r>
        <w:rPr>
          <w:rFonts w:ascii="仿宋_GB2312" w:hAnsi="仿宋_GB2312" w:cs="仿宋_GB2312" w:eastAsia="仿宋_GB2312"/>
          <w:sz w:val="32"/>
          <w:szCs w:val="32"/>
        </w:rPr>
        <w:t>刘蔓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中心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家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人大附中深圳学校（九年一贯部）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筱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建文外国语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子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元平特殊教育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雅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行知中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思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实验学校坂田部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可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卓子乔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第二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渝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中心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宁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元平特殊教育学校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围奖：</w:t>
      </w:r>
      <w:r>
        <w:rPr>
          <w:rFonts w:ascii="仿宋_GB2312" w:hAnsi="仿宋_GB2312" w:cs="仿宋_GB2312" w:eastAsia="仿宋_GB2312"/>
          <w:sz w:val="32"/>
          <w:szCs w:val="32"/>
        </w:rPr>
        <w:t>陈燕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华强职业技术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雨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建文外国语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官勇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</w:t>
      </w:r>
      <w:r>
        <w:rPr>
          <w:rFonts w:ascii="仿宋_GB2312" w:hAnsi="仿宋_GB2312" w:cs="仿宋_GB2312" w:eastAsia="仿宋_GB2312"/>
          <w:sz w:val="32"/>
          <w:szCs w:val="32"/>
        </w:rPr>
        <w:t>龙山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嘉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上步中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烯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上步中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东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建文外国语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上步中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子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行知中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祝欣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建文外国语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愷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楹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怡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窦赞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爱孚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桐弘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第二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上步中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语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美中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丘祖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美中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子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中心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美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家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龙城初级中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弋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嘉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坪山区秀新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雅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敏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中心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涵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之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龙城初级中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锐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坪山区秀新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沐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坪山区秀新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雅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晏骄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元平特殊教育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掲嘉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宇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元平特殊教育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子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元平特殊教育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紫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佳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子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翻身实验学校（西校区）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钰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恩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</w:t>
      </w:r>
      <w:r>
        <w:rPr>
          <w:rFonts w:ascii="仿宋_GB2312" w:hAnsi="仿宋_GB2312" w:cs="仿宋_GB2312" w:eastAsia="仿宋_GB2312"/>
          <w:sz w:val="32"/>
          <w:szCs w:val="32"/>
        </w:rPr>
        <w:t>龙山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漫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诗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小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大鹏新区星宇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倩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启英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嘉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翻身实验学校（西校区）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雅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翻身实验学校（西校区）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锦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</w:t>
      </w:r>
      <w:r>
        <w:rPr>
          <w:rFonts w:ascii="仿宋_GB2312" w:hAnsi="仿宋_GB2312" w:cs="仿宋_GB2312" w:eastAsia="仿宋_GB2312"/>
          <w:sz w:val="32"/>
          <w:szCs w:val="32"/>
        </w:rPr>
        <w:t>龙山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梦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大鹏新区星宇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锦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坪山学校</w:t>
      </w:r>
    </w:p>
    <w:p>
      <w:pPr>
        <w:pStyle w:val="Normal"/>
        <w:spacing w:lineRule="exact" w:line="55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低龄组征文：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邓泓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中学梅香学校（小学部）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王子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横岗聚英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怿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梅华小学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王恺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全海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紫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中学梅香学校（小学部）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逸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上步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盛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宜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横岗聚英小学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奖：陶羽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锦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妍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中心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诸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实验教育集团荔湾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鹿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中学梅香学校（小学部）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习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横岗街道四联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清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清林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诗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清林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舒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街道鹅溪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城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教育科学研究院附属小学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围奖：林恩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松和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  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益田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菲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街道鹅溪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疏子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外国语学校（香蜜）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轩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书香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雨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教育科学研究院附属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伊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深圳大学附属坂田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杭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中学梅香学校（小学部）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铭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实验教育集团荔湾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冠澔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翰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中学梅香学校（小学部）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实验教育集团荔湾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郎瑞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实验教育集团荔湾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建恒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崛起诚信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沐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中学梅香学校（小学部）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佳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光明区公明第二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为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横岗聚英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纡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实验教育集团荔湾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邦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实验教育集团荔湾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依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清林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光明区公明第二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艺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横岗聚英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悠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宝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上步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施晓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横岗聚英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恩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横岗街道四联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浩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实验教育集团荔湾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横岗街道四联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光明区公明第二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梓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区月亮湾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子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中学梅香学校（小学部）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乐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横岗聚英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禹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涵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教育科学研究院附属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书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布吉街道木棉湾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慧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安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廉芊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中学梅香学校（小学部）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梦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松和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雅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南园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子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子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伟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横岗聚英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紫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伊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平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槿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中学梅香学校（小学部）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昊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光明区公明第二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佳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教育科学研究院附属小学</w:t>
      </w:r>
    </w:p>
    <w:p>
      <w:pPr>
        <w:pStyle w:val="Normal"/>
        <w:spacing w:lineRule="exact" w:line="55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高龄组征文：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</w:rPr>
        <w:t>谢芷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新华中学教育集团初中部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</w:rPr>
        <w:t>颜慧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新华中学教育集团初中部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淑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新华中学教育集团初中部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</w:rPr>
        <w:t>林东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新华中学教育集团初中部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若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龙城初级中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雅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龙城天成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润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龙城初级中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钰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光明区实验学校（集团）华夏中学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奖：</w:t>
      </w:r>
      <w:r>
        <w:rPr>
          <w:rFonts w:ascii="仿宋_GB2312" w:hAnsi="仿宋_GB2312" w:cs="仿宋_GB2312" w:eastAsia="仿宋_GB2312"/>
          <w:sz w:val="32"/>
          <w:szCs w:val="32"/>
        </w:rPr>
        <w:t>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光明区实验学校（集团）华夏中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鈺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新华中学教育集团初中部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诗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新华中学教育集团初中部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子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区第二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宇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罗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俊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区第二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本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坪山区龙山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庆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区第二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之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区第二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子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南山区第二实验学校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围奖：</w:t>
      </w:r>
      <w:r>
        <w:rPr>
          <w:rFonts w:ascii="仿宋_GB2312" w:hAnsi="仿宋_GB2312" w:cs="仿宋_GB2312" w:eastAsia="仿宋_GB2312"/>
          <w:sz w:val="32"/>
          <w:szCs w:val="32"/>
        </w:rPr>
        <w:t>张乐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光明区凤凰城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霏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新华中学教育集团初中部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子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新华中学教育集团初中部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光明区凤凰城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思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龙城天成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晨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新华中学教育集团初中部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宇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罗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罗湖实验学校</w:t>
      </w:r>
    </w:p>
    <w:p>
      <w:pPr>
        <w:pStyle w:val="Normal"/>
        <w:spacing w:lineRule="exact" w:line="55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黑板报组：</w:t>
      </w:r>
    </w:p>
    <w:p>
      <w:pPr>
        <w:pStyle w:val="Normal"/>
        <w:spacing w:lineRule="exact" w:line="55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  <w:r>
        <w:rPr>
          <w:rFonts w:ascii="仿宋_GB2312" w:hAnsi="仿宋_GB2312" w:eastAsia="仿宋_GB2312"/>
          <w:spacing w:val="-3"/>
          <w:sz w:val="32"/>
          <w:szCs w:val="32"/>
        </w:rPr>
        <w:t>深圳市龙华区行知中学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八九班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</w:rPr>
        <w:t>深圳市福田区梅华小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三一班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坪山区科源实验学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三一班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</w:rPr>
        <w:t>深圳市大鹏新区溪涌小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一班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区清一小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二四班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龙华区新智学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一班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龙岗区清林小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二一班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龙岗区启英学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三二班</w:t>
      </w:r>
    </w:p>
    <w:p>
      <w:pPr>
        <w:pStyle w:val="Normal"/>
        <w:spacing w:lineRule="exact" w:line="55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优秀奖：</w:t>
      </w:r>
      <w:r>
        <w:rPr>
          <w:rFonts w:ascii="仿宋_GB2312" w:hAnsi="仿宋_GB2312" w:eastAsia="仿宋_GB2312"/>
          <w:spacing w:val="-3"/>
          <w:sz w:val="32"/>
          <w:szCs w:val="32"/>
        </w:rPr>
        <w:t>深圳市龙岗区平湖街道鹅溪小学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六一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博恒实验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"/>
          <w:sz w:val="32"/>
          <w:szCs w:val="32"/>
        </w:rPr>
        <w:t>五九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二一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光明区清一小学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三一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博恒实验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"/>
          <w:sz w:val="32"/>
          <w:szCs w:val="32"/>
        </w:rPr>
        <w:t>三三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平湖街道鹅溪小学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四三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平湖街道鹅溪小学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六三班</w:t>
      </w:r>
      <w:r>
        <w:rPr>
          <w:rFonts w:ascii="仿宋_GB2312" w:hAnsi="仿宋_GB2312" w:eastAsia="仿宋_GB2312"/>
          <w:spacing w:val="-3"/>
          <w:sz w:val="32"/>
          <w:szCs w:val="32"/>
        </w:rPr>
        <w:t>（上学年）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平湖街道鹅溪小学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四二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六一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八</w:t>
      </w:r>
      <w:r>
        <w:rPr>
          <w:rFonts w:ascii="仿宋_GB2312" w:hAnsi="仿宋_GB2312" w:eastAsia="仿宋_GB2312"/>
          <w:spacing w:val="-3"/>
          <w:sz w:val="32"/>
          <w:szCs w:val="32"/>
        </w:rPr>
        <w:t>十一</w:t>
      </w:r>
      <w:r>
        <w:rPr>
          <w:rFonts w:ascii="仿宋_GB2312" w:hAnsi="仿宋_GB2312" w:eastAsia="仿宋_GB2312"/>
          <w:spacing w:val="-3"/>
          <w:sz w:val="32"/>
          <w:szCs w:val="32"/>
        </w:rPr>
        <w:t>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平湖街道鹅溪小学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五二班</w:t>
      </w:r>
    </w:p>
    <w:p>
      <w:pPr>
        <w:pStyle w:val="Normal"/>
        <w:spacing w:lineRule="exact" w:line="55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入围奖：</w:t>
      </w:r>
      <w:r>
        <w:rPr>
          <w:rFonts w:ascii="仿宋_GB2312" w:hAnsi="仿宋_GB2312" w:eastAsia="仿宋_GB2312"/>
          <w:spacing w:val="-3"/>
          <w:sz w:val="32"/>
          <w:szCs w:val="32"/>
        </w:rPr>
        <w:t>深圳市龙岗区五联崇和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"/>
          <w:sz w:val="32"/>
          <w:szCs w:val="32"/>
        </w:rPr>
        <w:t>二二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九二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博恒实验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"/>
          <w:sz w:val="32"/>
          <w:szCs w:val="32"/>
        </w:rPr>
        <w:t>六一班</w:t>
      </w:r>
      <w:r>
        <w:rPr>
          <w:rFonts w:ascii="仿宋_GB2312" w:hAnsi="仿宋_GB2312" w:eastAsia="仿宋_GB2312"/>
          <w:spacing w:val="-3"/>
          <w:sz w:val="32"/>
          <w:szCs w:val="32"/>
        </w:rPr>
        <w:t>（上学年）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德琳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六二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博恒实验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"/>
          <w:sz w:val="32"/>
          <w:szCs w:val="32"/>
        </w:rPr>
        <w:t>六十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德琳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六三班</w:t>
      </w:r>
      <w:r>
        <w:rPr>
          <w:rFonts w:ascii="仿宋_GB2312" w:hAnsi="仿宋_GB2312" w:eastAsia="仿宋_GB2312"/>
          <w:spacing w:val="-3"/>
          <w:sz w:val="32"/>
          <w:szCs w:val="32"/>
        </w:rPr>
        <w:t>（上学年）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光明区凤凰城实验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八五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德琳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六三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宝安区官田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八一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宝安区官田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八二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九一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博恒实验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"/>
          <w:sz w:val="32"/>
          <w:szCs w:val="32"/>
        </w:rPr>
        <w:t>四十一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博恒实验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"/>
          <w:sz w:val="32"/>
          <w:szCs w:val="32"/>
        </w:rPr>
        <w:t>二十六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龙城初级中学</w:t>
      </w:r>
      <w:r>
        <w:rPr>
          <w:rFonts w:ascii="仿宋_GB2312" w:hAnsi="仿宋_GB2312" w:eastAsia="仿宋_GB2312"/>
          <w:spacing w:val="-3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"/>
          <w:sz w:val="32"/>
          <w:szCs w:val="32"/>
        </w:rPr>
        <w:t>九二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布吉街道木棉湾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六三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龙城初级中学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3"/>
          <w:sz w:val="32"/>
          <w:szCs w:val="32"/>
        </w:rPr>
        <w:t>八四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宝安区官田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六五班</w:t>
      </w:r>
      <w:r>
        <w:rPr>
          <w:rFonts w:ascii="仿宋_GB2312" w:hAnsi="仿宋_GB2312" w:eastAsia="仿宋_GB2312"/>
          <w:spacing w:val="-3"/>
          <w:sz w:val="32"/>
          <w:szCs w:val="32"/>
        </w:rPr>
        <w:t>（上学年）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光明区长圳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四三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第三外国语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二四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二二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五二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龙城初级中学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"/>
          <w:sz w:val="32"/>
          <w:szCs w:val="32"/>
        </w:rPr>
        <w:t>九四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清林小学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三一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光明区凤凰城实验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九一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八一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六一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九十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五一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龙城初级中学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"/>
          <w:sz w:val="32"/>
          <w:szCs w:val="32"/>
        </w:rPr>
        <w:t>八七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六一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八二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六二班</w:t>
      </w:r>
      <w:r>
        <w:rPr>
          <w:rFonts w:ascii="仿宋_GB2312" w:hAnsi="仿宋_GB2312" w:eastAsia="仿宋_GB2312"/>
          <w:spacing w:val="-3"/>
          <w:sz w:val="32"/>
          <w:szCs w:val="32"/>
        </w:rPr>
        <w:t>（上学年）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六三班</w:t>
      </w:r>
      <w:r>
        <w:rPr>
          <w:rFonts w:ascii="仿宋_GB2312" w:hAnsi="仿宋_GB2312" w:eastAsia="仿宋_GB2312"/>
          <w:spacing w:val="-3"/>
          <w:sz w:val="32"/>
          <w:szCs w:val="32"/>
        </w:rPr>
        <w:t>（上学年）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六一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八十四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三一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六一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八五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五四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五三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四一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五五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平湖街道鹅溪小学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二一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二三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四四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四二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五联崇和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"/>
          <w:sz w:val="32"/>
          <w:szCs w:val="32"/>
        </w:rPr>
        <w:t>六八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五联崇和学校</w:t>
      </w:r>
      <w:r>
        <w:rPr>
          <w:rFonts w:ascii="仿宋_GB2312" w:hAnsi="仿宋_GB2312" w:eastAsia="仿宋_GB2312"/>
          <w:spacing w:val="-3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"/>
          <w:sz w:val="32"/>
          <w:szCs w:val="32"/>
        </w:rPr>
        <w:t>六三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五联崇和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"/>
          <w:sz w:val="32"/>
          <w:szCs w:val="32"/>
        </w:rPr>
        <w:t>三七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五联崇和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"/>
          <w:sz w:val="32"/>
          <w:szCs w:val="32"/>
        </w:rPr>
        <w:t>三八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五联崇和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"/>
          <w:sz w:val="32"/>
          <w:szCs w:val="32"/>
        </w:rPr>
        <w:t>二八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五联崇和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"/>
          <w:sz w:val="32"/>
          <w:szCs w:val="32"/>
        </w:rPr>
        <w:t>五九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五联崇和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"/>
          <w:sz w:val="32"/>
          <w:szCs w:val="32"/>
        </w:rPr>
        <w:t>五十班</w:t>
      </w:r>
    </w:p>
    <w:p>
      <w:pPr>
        <w:pStyle w:val="Normal"/>
        <w:spacing w:lineRule="exact" w:line="55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优秀学校组织奖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按拼音排序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实验光明学校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宝安区华南中英文学校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宝安区新安凯旋城幼儿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福田区美莲小学附属幼儿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光明区公明第一小学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横岗聚英小学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平湖实验学校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清林小学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华南实验学校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新华中学教育集团初中部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行知中学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元平特殊教育学校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中学梅香学校（小学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优秀班级组织奖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按学校拼音排序）：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实验光明学校</w:t>
      </w:r>
      <w:r>
        <w:rPr>
          <w:rFonts w:ascii="仿宋_GB2312" w:hAnsi="仿宋_GB2312" w:eastAsia="仿宋_GB2312"/>
          <w:spacing w:val="-3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四一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宝安区华南中英文学校</w:t>
      </w:r>
      <w:r>
        <w:rPr>
          <w:rFonts w:ascii="仿宋_GB2312" w:hAnsi="仿宋_GB2312" w:eastAsia="仿宋_GB2312"/>
          <w:spacing w:val="-3"/>
          <w:sz w:val="32"/>
          <w:szCs w:val="32"/>
        </w:rPr>
        <w:t xml:space="preserve">   三二班（上学年）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宝安区新安凯旋城幼儿园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3"/>
          <w:sz w:val="32"/>
          <w:szCs w:val="32"/>
        </w:rPr>
        <w:t>大一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福田区美莲小学附属幼儿园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大三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光明区公明第一小学</w:t>
      </w:r>
      <w:r>
        <w:rPr>
          <w:rFonts w:ascii="仿宋_GB2312" w:hAnsi="仿宋_GB2312" w:eastAsia="仿宋_GB2312"/>
          <w:spacing w:val="-3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二二班</w:t>
      </w:r>
      <w:r>
        <w:rPr>
          <w:rFonts w:ascii="仿宋_GB2312" w:hAnsi="仿宋_GB2312" w:eastAsia="仿宋_GB2312"/>
          <w:spacing w:val="-3"/>
          <w:sz w:val="32"/>
          <w:szCs w:val="32"/>
        </w:rPr>
        <w:t>（上学年）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横岗聚英小学</w:t>
      </w:r>
      <w:r>
        <w:rPr>
          <w:rFonts w:ascii="仿宋_GB2312" w:hAnsi="仿宋_GB2312" w:eastAsia="仿宋_GB2312"/>
          <w:spacing w:val="-3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四二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平湖实验学校</w:t>
      </w:r>
      <w:r>
        <w:rPr>
          <w:rFonts w:ascii="仿宋_GB2312" w:hAnsi="仿宋_GB2312" w:eastAsia="仿宋_GB2312"/>
          <w:spacing w:val="-3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三四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启英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3"/>
          <w:sz w:val="32"/>
          <w:szCs w:val="32"/>
        </w:rPr>
        <w:t>五二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岗区清林小学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五五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华南实验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eastAsia="仿宋_GB2312" w:ascii="仿宋_GB2312" w:hAnsi="仿宋_GB2312"/>
          <w:spacing w:val="-3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3"/>
          <w:sz w:val="32"/>
          <w:szCs w:val="32"/>
        </w:rPr>
        <w:t>三一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六一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八五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新华中学教育集团初中部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八五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市龙华区行知中学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八九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元平特殊教育学校</w:t>
      </w:r>
      <w:r>
        <w:rPr>
          <w:rFonts w:eastAsia="仿宋_GB2312" w:ascii="仿宋_GB2312" w:hAnsi="仿宋_GB2312"/>
          <w:spacing w:val="-3"/>
          <w:sz w:val="32"/>
          <w:szCs w:val="32"/>
        </w:rPr>
        <w:tab/>
        <w:t>2004</w:t>
      </w:r>
      <w:r>
        <w:rPr>
          <w:rFonts w:ascii="仿宋_GB2312" w:hAnsi="仿宋_GB2312" w:eastAsia="仿宋_GB2312"/>
          <w:spacing w:val="-3"/>
          <w:sz w:val="32"/>
          <w:szCs w:val="32"/>
        </w:rPr>
        <w:t>班</w:t>
      </w:r>
    </w:p>
    <w:p>
      <w:pPr>
        <w:pStyle w:val="Normal"/>
        <w:spacing w:lineRule="exact" w:line="550"/>
        <w:ind w:firstLine="1256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深圳中学梅香学校（小学部）</w:t>
      </w:r>
      <w:r>
        <w:rPr>
          <w:rFonts w:eastAsia="仿宋_GB2312" w:ascii="仿宋_GB2312" w:hAnsi="仿宋_GB2312"/>
          <w:spacing w:val="-3"/>
          <w:sz w:val="32"/>
          <w:szCs w:val="32"/>
        </w:rPr>
        <w:tab/>
      </w:r>
      <w:r>
        <w:rPr>
          <w:rFonts w:ascii="仿宋_GB2312" w:hAnsi="仿宋_GB2312" w:eastAsia="仿宋_GB2312"/>
          <w:spacing w:val="-3"/>
          <w:sz w:val="32"/>
          <w:szCs w:val="32"/>
        </w:rPr>
        <w:t>五八班</w:t>
      </w:r>
    </w:p>
    <w:p>
      <w:pPr>
        <w:pStyle w:val="Normal"/>
        <w:spacing w:lineRule="exact" w:line="55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优秀指导老师奖：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柏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实验光明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柳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邱国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华南中英文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林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许曼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安区新安凯旋城幼儿园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春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小松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福田区美莲小学附属幼儿园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燕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翁秀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光明区公明第一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琳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横岗聚英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沈汉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深圳市龙岗区平湖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文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启英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绮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子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清林小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雪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周秀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华南实验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小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浚易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六一学校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清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诗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新华中学教育集团初中部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知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夏远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华区行知中学</w:t>
      </w:r>
    </w:p>
    <w:p>
      <w:pPr>
        <w:pStyle w:val="Normal"/>
        <w:spacing w:lineRule="exact" w:line="55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元平特殊教育学校</w:t>
      </w:r>
    </w:p>
    <w:p>
      <w:pPr>
        <w:pStyle w:val="Normal"/>
        <w:spacing w:lineRule="exact" w:line="550"/>
        <w:ind w:firstLine="1280"/>
        <w:rPr/>
      </w:pPr>
      <w:r>
        <w:rPr>
          <w:rFonts w:ascii="仿宋_GB2312" w:hAnsi="仿宋_GB2312" w:cs="仿宋_GB2312" w:eastAsia="仿宋_GB2312"/>
          <w:sz w:val="32"/>
          <w:szCs w:val="32"/>
        </w:rPr>
        <w:t>刘晓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魏诗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中学梅香学校（小学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0:00Z</dcterms:created>
  <dc:creator>Administrator</dc:creator>
  <dc:description/>
  <dc:language>en-US</dc:language>
  <cp:lastModifiedBy>szedu</cp:lastModifiedBy>
  <dcterms:modified xsi:type="dcterms:W3CDTF">2023-01-10T03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F465F3B9343E9BB6DFE25FC5E151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