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left="0" w:hanging="0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bidi="ar"/>
        </w:rPr>
        <w:t>3</w:t>
      </w:r>
    </w:p>
    <w:p>
      <w:pPr>
        <w:pStyle w:val="Style15"/>
        <w:widowControl/>
        <w:spacing w:lineRule="atLeast" w:line="555"/>
        <w:jc w:val="center"/>
        <w:rPr/>
      </w:pP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  <w:shd w:fill="FFFFFF" w:val="clear"/>
          <w:lang w:eastAsia="zh-CN"/>
        </w:rPr>
        <w:t>2022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shd w:fill="FFFFFF" w:val="clear"/>
        </w:rPr>
        <w:t>年</w:t>
      </w: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  <w:shd w:fill="FFFFFF" w:val="clear"/>
        </w:rPr>
        <w:t>10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shd w:fill="FFFFFF" w:val="clear"/>
        </w:rPr>
        <w:t>月广东省自学考试各专业开考课程考试时间安排表</w:t>
      </w:r>
    </w:p>
    <w:tbl>
      <w:tblPr>
        <w:tblW w:w="15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8"/>
        <w:gridCol w:w="2284"/>
        <w:gridCol w:w="601"/>
        <w:gridCol w:w="2325"/>
        <w:gridCol w:w="672"/>
        <w:gridCol w:w="2186"/>
        <w:gridCol w:w="636"/>
        <w:gridCol w:w="2293"/>
        <w:gridCol w:w="511"/>
        <w:gridCol w:w="2134"/>
      </w:tblGrid>
      <w:tr>
        <w:trPr>
          <w:tblHeader w:val="true"/>
          <w:trHeight w:val="9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专业代码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学历层次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专业建设主考学校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（专业课程组）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 xml:space="preserve">10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日（周六）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 xml:space="preserve">10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日（周日）</w:t>
            </w:r>
          </w:p>
        </w:tc>
      </w:tr>
      <w:tr>
        <w:trPr>
          <w:tblHeader w:val="true"/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 xml:space="preserve">上午（ 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9:00 - 11:3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下午 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14:30 - 17: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 xml:space="preserve">上午（ 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9:00 - 11:3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下午 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14:30 - 17: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blHeader w:val="true"/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课程名称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02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税收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7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与事业单位会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0301K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金融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金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货币银行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7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行会计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行信贷管理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0301K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金融管理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管理综合应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组织与经营环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原理与实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务金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成本管理会计</w:t>
            </w:r>
          </w:p>
        </w:tc>
      </w:tr>
      <w:tr>
        <w:trPr>
          <w:trHeight w:val="132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0301K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金融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金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货币银行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18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7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行会计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</w:tr>
      <w:tr>
        <w:trPr>
          <w:trHeight w:val="13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行信贷管理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13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13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0301K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管理综合应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组织与经营环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13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原理与实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务金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成本管理会计</w:t>
            </w:r>
          </w:p>
        </w:tc>
      </w:tr>
      <w:tr>
        <w:trPr>
          <w:trHeight w:val="15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0304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投资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72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投资学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</w:tr>
      <w:tr>
        <w:trPr>
          <w:trHeight w:val="13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1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税收筹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32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理财规划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04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经济与贸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工业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金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</w:tr>
      <w:tr>
        <w:trPr>
          <w:trHeight w:val="18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8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实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市场营销学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8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务英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刊经贸知识选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贸英语写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4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公司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世界市场行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运输与保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0101K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财经大学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华南师范大学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（法律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同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司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6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劳动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民法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刑法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4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民事诉讼法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房地产法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私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6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国法制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知识产权法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法律思想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证与律师制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与资源保护法学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律文书写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8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婚姻家庭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理学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方法律思想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0101K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法律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仅接受非法律专科及以上申办毕业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同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法制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6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劳动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民法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司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4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民事诉讼法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房地产法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刑法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5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保险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知识产权法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私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6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刑事诉讼法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与资源保护法学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法律思想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票据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6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国法制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税法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证与律师制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8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婚姻家庭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理学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律文书写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方法律思想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03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工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统计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团体社会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8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方社会学理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政府组织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区社会工作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01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教育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4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管理原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统计与测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卫生与心理辅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6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发展与教育心理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科学研究方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外教育简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学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6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德育原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课程与教学论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12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国教育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0105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艺术教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美术教育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7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画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0105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艺术教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音乐教育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4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国音乐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0106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第二师范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卫生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教育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9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教育原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教育科学研究与论文写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0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儿童家庭教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游戏论</w:t>
            </w:r>
          </w:p>
        </w:tc>
      </w:tr>
      <w:tr>
        <w:trPr>
          <w:trHeight w:val="13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比较教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特殊儿童教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8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儿童心理卫生与辅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课程与教学论</w:t>
            </w:r>
          </w:p>
        </w:tc>
      </w:tr>
      <w:tr>
        <w:trPr>
          <w:trHeight w:val="13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育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教育诊断与咨询</w:t>
            </w:r>
          </w:p>
        </w:tc>
      </w:tr>
      <w:tr>
        <w:trPr>
          <w:trHeight w:val="13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02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体育教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3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体育科研方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01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汉语言文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现代文学作品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3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国文学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3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近代汉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3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5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当代文学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3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唐诗宋词研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34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代文学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4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古代汉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现代文学史</w:t>
            </w:r>
          </w:p>
        </w:tc>
      </w:tr>
      <w:tr>
        <w:trPr>
          <w:trHeight w:val="13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语言学概论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01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汉语言文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现代文学作品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3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古代汉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3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国文学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3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民间文学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现代文学史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语言学概论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0107T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秘书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写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汉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02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7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综合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3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词汇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写作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翻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美文学选读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英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第二外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02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阅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64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语言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3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词汇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73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8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美报刊选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4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第二外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4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论文写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国文学选读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0207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汉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日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日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4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语语言学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日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026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英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3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英语翻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实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写作</w:t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8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务英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贸函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第二外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刊经贸知识选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050301</w:t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新闻学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闻采访写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文学概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闻摄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5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新闻事业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闻评论写作</w:t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闻学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外新闻作品研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国新闻事业史</w:t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传播学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报纸编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闻事业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89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礼仪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0303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文化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传播学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4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平面广告设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闻事业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现代文学作品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5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设计基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</w:p>
        </w:tc>
      </w:tr>
      <w:tr>
        <w:trPr>
          <w:trHeight w:val="9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802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械设计制造及其自动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10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械原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10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械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63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液压与气压传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10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械制造技术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控原理与数控技术运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10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几何量公差与检测</w:t>
            </w:r>
          </w:p>
        </w:tc>
      </w:tr>
      <w:tr>
        <w:trPr>
          <w:trHeight w:val="11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80208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汽车服务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1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械制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18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械设计基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1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力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8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故障分析</w:t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8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测试技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68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汽车构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运用工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808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2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力拖动自动控制系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2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力电子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2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检测与转换技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2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业自动化仪表与过程控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单片机原理及应用</w:t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9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80901</w:t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计算机科学与技术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计算机及应用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系统结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1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软件工程</w:t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操作系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3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C++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程序设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离散数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技术基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结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库系统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语言程序设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080901</w:t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计算机科学与技术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嵌入式技术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2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传感器与检测技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语言程序设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库系统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单片机原理及应用</w:t>
            </w:r>
          </w:p>
        </w:tc>
      </w:tr>
      <w:tr>
        <w:trPr>
          <w:trHeight w:val="1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7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嵌入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LINUX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系统开发与应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5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嵌入式系统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73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AR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体系结构与编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1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互联网及其应用</w:t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9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080901</w:t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计算机科学与技术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移动商务技术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99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法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策划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页设计与制作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9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安全导论</w:t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语言程序设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62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经济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17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软件开发工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4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运营管理</w:t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809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科学与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库系统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原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9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络经济与企业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62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经济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操作系统概论</w:t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1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结构导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17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软件开发工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信息系统</w:t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运筹学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资源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3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C++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程序设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系统开发与管理</w:t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809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科学与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系统结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1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软件工程</w:t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操作系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3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C++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程序设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离散数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技术基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结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库系统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语言程序设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80903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络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7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1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互联网及其应用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结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库系统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5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安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络操作系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通信概论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语言程序设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810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木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1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构力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1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4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构力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3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流体力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27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基础与程序设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4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混凝土结构设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82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房地产开发与经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混凝土及砌体结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4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钢结构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4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地质及土力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4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建筑经济与企业管理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44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建筑结构试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813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化学工程与工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石油化工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1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化工原理（二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3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石油化工工艺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04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石油炼制工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5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工程导论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816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服装设计与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惠州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75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服饰文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9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服装专业英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9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服装商品检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9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服装市场调查与分析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82504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生态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5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固体废物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5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微生物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5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保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5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气污染控制技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与资源保护法学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5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工程导论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090401</w:t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动物医学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佛山科学技术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7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家畜环境卫生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7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兽医药理学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动物流行病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7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兽医微生物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家畜病理解剖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7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家畜外科学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63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家畜传染病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64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动物营养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87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畜牧兽医行政管理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04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卫生与营养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南方医科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化学与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学基础总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医营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5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流行病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微生物与食品微生物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营养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6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营养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实用卫生统计学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加工与保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6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毒理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健康教育与健康促进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区营养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6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型食品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烹饪营养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07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药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药科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11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护理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南方医科大学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0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护理学研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0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护理管理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0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精神障碍护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0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护理教育导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0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区护理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2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内科护理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2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预防医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20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护理学导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0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急救护理学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2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科护理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0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妇产科护理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4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老年护理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0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儿科护理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4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复护理学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103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心理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62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经济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采购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94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管理概论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0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范围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0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成本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103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文化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62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招标与合同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82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房地产开发与经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69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建筑法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82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经济学与项目融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63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木工程概论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69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造价确定与控制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105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造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2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决策分析与评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信息系统</w:t>
            </w:r>
          </w:p>
        </w:tc>
      </w:tr>
      <w:tr>
        <w:trPr>
          <w:trHeight w:val="1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22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建设工程工程量清单计价实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商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商务管理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管理综合应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组织与经营环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原理与实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4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运营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与人力资源管理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商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现代企业管理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71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物流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4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团队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4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客户服务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60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作分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4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运营管理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商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产与作业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咨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经营战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商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商务管理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管理综合应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组织与经营环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原理与实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4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运营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与人力资源管理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商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工商企业管理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产与作业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咨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经营战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商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管理综合应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组织与经营环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原理与实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4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运营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与人力资源管理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商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工商企业管理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产与作业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咨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经营战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商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商务管理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管理综合应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组织与经营环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原理与实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4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运营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与人力资源管理</w:t>
            </w:r>
          </w:p>
        </w:tc>
      </w:tr>
      <w:tr>
        <w:trPr>
          <w:trHeight w:val="12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商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现代企业管理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71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物流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4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团队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4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客户服务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60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作分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4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运营管理</w:t>
            </w:r>
          </w:p>
        </w:tc>
      </w:tr>
      <w:tr>
        <w:trPr>
          <w:trHeight w:val="12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2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品流通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务谈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策划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</w:tr>
      <w:tr>
        <w:trPr>
          <w:trHeight w:val="1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73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市场营销学</w:t>
            </w:r>
          </w:p>
        </w:tc>
      </w:tr>
      <w:tr>
        <w:trPr>
          <w:trHeight w:val="1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12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2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市场营销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品流通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务谈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策划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</w:tr>
      <w:tr>
        <w:trPr>
          <w:trHeight w:val="1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73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市场营销学</w:t>
            </w:r>
          </w:p>
        </w:tc>
      </w:tr>
      <w:tr>
        <w:trPr>
          <w:trHeight w:val="1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12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2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华南农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（销售管理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经营战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世界市场行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务谈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</w:tr>
      <w:tr>
        <w:trPr>
          <w:trHeight w:val="1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2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际关系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策划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1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203K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制度设计与比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7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与事业单位会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5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会计专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5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政与农村金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级财务会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9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审计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5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与成本会计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203K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级财务会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本会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财务会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会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6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审计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产评估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制度设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报表分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203K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金融学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8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级财务会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本会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财务会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会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6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审计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产评估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制度设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报表分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206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4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公司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46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统计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74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保障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4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宏观劳动力配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47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劳动争议处理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12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120209</w:t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物业管理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业管理国际标准与质量认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656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业管理实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1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业设备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市环境保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75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司管理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房地产法</w:t>
            </w:r>
          </w:p>
        </w:tc>
      </w:tr>
      <w:tr>
        <w:trPr>
          <w:trHeight w:val="12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4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事业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心理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3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劳动和社会保障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4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管理原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1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政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政府组织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1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文化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信息系统</w:t>
            </w:r>
          </w:p>
        </w:tc>
      </w:tr>
      <w:tr>
        <w:trPr>
          <w:trHeight w:val="1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经济学</w:t>
            </w:r>
          </w:p>
        </w:tc>
      </w:tr>
      <w:tr>
        <w:trPr>
          <w:trHeight w:val="12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120402</w:t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行政管理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（电子政务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7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管理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方经济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区社会工作</w:t>
            </w:r>
          </w:p>
        </w:tc>
      </w:tr>
      <w:tr>
        <w:trPr>
          <w:trHeight w:val="1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政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当代中国政治制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1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领导科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4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行政管理学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7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管理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方政治制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政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当代中国政治制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文化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领导科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组织理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184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务员制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文写作与处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学概论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行政史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方行政学说史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关管理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4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工业大学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7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管理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方政治制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政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当代中国政治制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文化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领导科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组织理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184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务员制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文写作与处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学概论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行政史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方行政学说史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关管理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409T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写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政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29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口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文化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领导科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2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文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2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谈判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2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案例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关心理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3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媒体总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2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公共关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2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运作策略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2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际关系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29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创新思维理论与方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6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流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8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3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物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62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经济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经营战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70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供应链与企业物流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市场营销学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77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流系统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77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仓储技术和库存理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77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流规划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3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供应链物流学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3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流企业财务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603T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采购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6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采购与供应关系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6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采购战术与运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6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采购绩效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3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流企业财务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8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9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络营销与策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页设计与制作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品流通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9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与现代物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9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网站设计原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市场营销学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务谈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9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9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量方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9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络经济与企业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9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互联网数据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9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与金融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99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法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9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安全导论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络操作系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901K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旅游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3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旅游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3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旅游文化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4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旅游文学作品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5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旅游饭店管理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89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礼仪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视觉传达设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美术学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1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设计基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0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设计美学</w:t>
            </w:r>
          </w:p>
        </w:tc>
      </w:tr>
      <w:tr>
        <w:trPr>
          <w:trHeight w:val="22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503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设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美术学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1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设计基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0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设计美学</w:t>
            </w:r>
          </w:p>
        </w:tc>
      </w:tr>
      <w:tr>
        <w:trPr>
          <w:trHeight w:val="2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508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字媒体艺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77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Visual Basic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程序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320101</w:t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区域经济开发与管理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业企业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16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科学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5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区域经济管理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1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区域可持续发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70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区域经济学</w:t>
            </w:r>
          </w:p>
        </w:tc>
      </w:tr>
      <w:tr>
        <w:trPr>
          <w:trHeight w:val="16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61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业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30101K</w:t>
              <w:br/>
              <w:t>※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监所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科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央司法警官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9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罪犯劳动改造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5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矫正原理与实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8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婚姻家庭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9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罪犯改造心理学</w:t>
            </w:r>
          </w:p>
        </w:tc>
      </w:tr>
      <w:tr>
        <w:trPr>
          <w:trHeight w:val="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（二）</w:t>
            </w:r>
          </w:p>
        </w:tc>
      </w:tr>
      <w:tr>
        <w:trPr>
          <w:trHeight w:val="11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401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4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外教育管理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经济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4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管理原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评估和督导</w:t>
            </w:r>
          </w:p>
        </w:tc>
      </w:tr>
      <w:tr>
        <w:trPr>
          <w:trHeight w:val="11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统计与测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管理心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法学</w:t>
            </w:r>
          </w:p>
        </w:tc>
      </w:tr>
      <w:tr>
        <w:trPr>
          <w:trHeight w:val="11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预测与规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教育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48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学校人力资源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科学研究方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小学教育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4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财政学</w:t>
            </w:r>
          </w:p>
        </w:tc>
      </w:tr>
      <w:tr>
        <w:trPr>
          <w:trHeight w:val="11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401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健康教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测量与评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青少年心理卫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2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团体咨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的生物学基础</w:t>
            </w:r>
          </w:p>
        </w:tc>
      </w:tr>
      <w:tr>
        <w:trPr>
          <w:trHeight w:val="11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咨询与辅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职业辅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9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与教育统计</w:t>
            </w:r>
          </w:p>
        </w:tc>
      </w:tr>
      <w:tr>
        <w:trPr>
          <w:trHeight w:val="11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治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变态心理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520804</w:t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环境工程技术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5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保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16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科学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与资源保护法学</w:t>
            </w:r>
          </w:p>
        </w:tc>
      </w:tr>
      <w:tr>
        <w:trPr>
          <w:trHeight w:val="1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78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经济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7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监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403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建筑工程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力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8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木工程制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11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4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建筑施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测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混凝土及砌体结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建筑材料</w:t>
            </w:r>
          </w:p>
        </w:tc>
      </w:tr>
      <w:tr>
        <w:trPr>
          <w:trHeight w:val="11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构力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力学及地基基础</w:t>
            </w:r>
          </w:p>
        </w:tc>
      </w:tr>
      <w:tr>
        <w:trPr>
          <w:trHeight w:val="1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540703</w:t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物业管理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房地产经营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5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业管理法规</w:t>
            </w:r>
          </w:p>
        </w:tc>
      </w:tr>
      <w:tr>
        <w:trPr>
          <w:trHeight w:val="15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89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礼仪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4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业管理英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74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用写作</w:t>
            </w:r>
          </w:p>
        </w:tc>
      </w:tr>
      <w:tr>
        <w:trPr>
          <w:trHeight w:val="15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560102</w:t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机械制造与自动化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7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产作业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7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械制造工艺基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774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械设计基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单片机原理及应用</w:t>
            </w:r>
          </w:p>
        </w:tc>
      </w:tr>
      <w:tr>
        <w:trPr>
          <w:trHeight w:val="15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7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控机床与编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7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流体传动与控制</w:t>
            </w:r>
          </w:p>
        </w:tc>
      </w:tr>
      <w:tr>
        <w:trPr>
          <w:trHeight w:val="15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560113</w:t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模具设计与制造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门职业技术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5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模具制造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774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械设计基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560301</w:t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机电一体化技术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94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实用基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774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械设计基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82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业机械</w:t>
            </w:r>
          </w:p>
        </w:tc>
      </w:tr>
      <w:tr>
        <w:trPr>
          <w:trHeight w:val="15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4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器设备使用与维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4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电力系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4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汽车拖拉机构造原理与应用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560302</w:t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电气自动化技术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7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产作业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78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微型计算机技术及应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73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气测量技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7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工原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7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厂电气设备控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81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动控制原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7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技术基础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90106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营养与卫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南方医科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营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微生物与食品微生物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学基础总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疾病的营养防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4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加工与保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卫生学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体营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医营养学基础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学总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卫生法规与监督</w:t>
            </w:r>
          </w:p>
        </w:tc>
      </w:tr>
      <w:tr>
        <w:trPr>
          <w:trHeight w:val="12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102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应用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1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结构导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14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技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1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1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技术基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1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库及其应用</w:t>
            </w:r>
          </w:p>
        </w:tc>
      </w:tr>
      <w:tr>
        <w:trPr>
          <w:trHeight w:val="1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3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微型计算机及接口技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操作系统概论</w:t>
            </w:r>
          </w:p>
        </w:tc>
      </w:tr>
      <w:tr>
        <w:trPr>
          <w:trHeight w:val="1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10201</w:t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计算机应用技术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计算机及应用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1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结构导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14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技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1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1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技术基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1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库及其应用</w:t>
            </w:r>
          </w:p>
        </w:tc>
      </w:tr>
      <w:tr>
        <w:trPr>
          <w:trHeight w:val="1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3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微型计算机及接口技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操作系统概论</w:t>
            </w:r>
          </w:p>
        </w:tc>
      </w:tr>
      <w:tr>
        <w:trPr>
          <w:trHeight w:val="1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610201</w:t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计算机应用技术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嵌入式技术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14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技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23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可编程控制器原理与应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1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库及其应用</w:t>
            </w:r>
          </w:p>
        </w:tc>
      </w:tr>
      <w:tr>
        <w:trPr>
          <w:trHeight w:val="1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2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技术基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操作系统概论</w:t>
            </w:r>
          </w:p>
        </w:tc>
      </w:tr>
      <w:tr>
        <w:trPr>
          <w:trHeight w:val="1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7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AR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构与程序开发入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61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路基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7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嵌入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LINUX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用编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610201</w:t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计算机应用技术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移动商务技术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7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心理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8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市场营销学</w:t>
            </w:r>
          </w:p>
        </w:tc>
      </w:tr>
      <w:tr>
        <w:trPr>
          <w:trHeight w:val="1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90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移动通信原理与应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调查与预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与网络技术基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1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610203</w:t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计算机信息管理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14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技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14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与电子政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原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1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1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库及其应用</w:t>
            </w:r>
          </w:p>
        </w:tc>
      </w:tr>
      <w:tr>
        <w:trPr>
          <w:trHeight w:val="1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信息系统</w:t>
            </w:r>
          </w:p>
        </w:tc>
      </w:tr>
      <w:tr>
        <w:trPr>
          <w:trHeight w:val="12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202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南方医科大学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健康教育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9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药理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1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学心理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1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9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病理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9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护理伦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86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微生物学与免疫学基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8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理学</w:t>
            </w:r>
          </w:p>
        </w:tc>
      </w:tr>
      <w:tr>
        <w:trPr>
          <w:trHeight w:val="1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9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护理学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营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9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内科护理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0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科护理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1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物化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0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妇产科护理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302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金融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行信贷管理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业银行业务与经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货币银行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302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金融管理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7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7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交流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7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组织与环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7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量方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302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金融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行信贷管理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业银行业务与经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货币银行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302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7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7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交流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7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组织与环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7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量方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</w:t>
            </w:r>
          </w:p>
        </w:tc>
      </w:tr>
      <w:tr>
        <w:trPr>
          <w:trHeight w:val="14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303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级财务会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税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6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语言程序设计</w:t>
            </w:r>
          </w:p>
        </w:tc>
      </w:tr>
      <w:tr>
        <w:trPr>
          <w:trHeight w:val="1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303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1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业经济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8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企事业会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9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审计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5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政与农村金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77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学原理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303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会计电算化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级财务会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税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6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语言程序设计</w:t>
            </w:r>
          </w:p>
        </w:tc>
      </w:tr>
      <w:tr>
        <w:trPr>
          <w:trHeight w:val="1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303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农村财会与审计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1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业经济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8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企事业会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9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审计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5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政与农村金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77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学原理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303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金融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级财务会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会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税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本会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305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实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深圳大学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对外贸易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金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实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英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8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贸函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306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商企业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3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乡镇企业经营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77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学原理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3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乡镇企业生产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306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商企业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暨南大学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产与作业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306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7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7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交流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7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组织与环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7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量方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</w:t>
            </w:r>
          </w:p>
        </w:tc>
      </w:tr>
      <w:tr>
        <w:trPr>
          <w:trHeight w:val="14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307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世界市场行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谈判与推销技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调查与预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7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心理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307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（市场营销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世界市场行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谈判与推销技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调查与预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7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心理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307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销售管理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谈判与推销技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调查与预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7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心理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品流通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9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交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9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络营销与策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5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连锁与特许经营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308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暨南大学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财经大学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英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实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9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交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与网络技术基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9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信息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9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互联网软件应用与开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页设计与制作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9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案例分析</w:t>
            </w:r>
          </w:p>
        </w:tc>
      </w:tr>
      <w:tr>
        <w:trPr>
          <w:trHeight w:val="1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30903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流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3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流数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8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36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流企业会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3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物流导论</w:t>
            </w:r>
          </w:p>
        </w:tc>
      </w:tr>
      <w:tr>
        <w:trPr>
          <w:trHeight w:val="1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3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流英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30907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采购与供应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3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流英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36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流企业会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采购谈判与供应商选择</w:t>
            </w:r>
          </w:p>
        </w:tc>
      </w:tr>
      <w:tr>
        <w:trPr>
          <w:trHeight w:val="1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业组织与过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3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流数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401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旅游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5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旅游饭店管理</w:t>
            </w:r>
          </w:p>
        </w:tc>
      </w:tr>
      <w:tr>
        <w:trPr>
          <w:trHeight w:val="1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3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旅游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74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用写作</w:t>
            </w:r>
          </w:p>
        </w:tc>
      </w:tr>
      <w:tr>
        <w:trPr>
          <w:trHeight w:val="24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501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视觉传播设计与制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美术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1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设计基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50103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设计与制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调查与预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闻学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设计基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5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1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文案写作</w:t>
            </w:r>
          </w:p>
        </w:tc>
      </w:tr>
      <w:tr>
        <w:trPr>
          <w:trHeight w:val="1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50108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服装与服饰设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惠州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1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用文写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5011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艺术设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美术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1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设计基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50120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动漫设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美术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88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动漫产业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88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动画编导基础</w:t>
            </w:r>
          </w:p>
        </w:tc>
      </w:tr>
      <w:tr>
        <w:trPr>
          <w:trHeight w:val="12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70102K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省外语艺术职业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儿童数学教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卫生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8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幼儿园组织与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1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幼儿园课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幼儿文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科学﹒技术﹒社会</w:t>
            </w:r>
          </w:p>
        </w:tc>
      </w:tr>
      <w:tr>
        <w:trPr>
          <w:trHeight w:val="1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儿童语言教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儿童音乐教育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70121K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健康教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测量与评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6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发展与教育心理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2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心理学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青少年心理卫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咨询与辅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702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阅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7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综合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2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国家概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语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7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综合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70206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用日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日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日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语阅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703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文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74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用写作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89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礼仪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670301</w:t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文秘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当代中国政治制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15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心理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文写作与处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秘书实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15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秘书学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关管理</w:t>
            </w:r>
          </w:p>
        </w:tc>
      </w:tr>
      <w:tr>
        <w:trPr>
          <w:trHeight w:val="15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汉语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国秘书工作概况</w:t>
            </w:r>
          </w:p>
        </w:tc>
      </w:tr>
      <w:tr>
        <w:trPr>
          <w:trHeight w:val="15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80503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律事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财经大学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法制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4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民事诉讼法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</w:p>
        </w:tc>
      </w:tr>
      <w:tr>
        <w:trPr>
          <w:trHeight w:val="15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刑法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6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刑事诉讼法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理学</w:t>
            </w:r>
          </w:p>
        </w:tc>
      </w:tr>
      <w:tr>
        <w:trPr>
          <w:trHeight w:val="15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民法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90105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关礼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4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策划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19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传播学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写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5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关语言</w:t>
            </w:r>
          </w:p>
        </w:tc>
      </w:tr>
      <w:tr>
        <w:trPr>
          <w:trHeight w:val="19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关心理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902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618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资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19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心理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690206</w:t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行政管理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（电子政务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7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管理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文写作与处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15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3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经济管理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商行政管理学概论</w:t>
            </w:r>
          </w:p>
        </w:tc>
      </w:tr>
      <w:tr>
        <w:trPr>
          <w:trHeight w:val="15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学概论</w:t>
            </w:r>
          </w:p>
        </w:tc>
      </w:tr>
      <w:tr>
        <w:trPr>
          <w:trHeight w:val="15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关管理</w:t>
            </w:r>
          </w:p>
        </w:tc>
      </w:tr>
      <w:tr>
        <w:trPr>
          <w:trHeight w:val="15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1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库及其应用</w:t>
            </w:r>
          </w:p>
        </w:tc>
      </w:tr>
      <w:tr>
        <w:trPr>
          <w:trHeight w:val="15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信息系统</w:t>
            </w:r>
          </w:p>
        </w:tc>
      </w:tr>
      <w:tr>
        <w:trPr>
          <w:trHeight w:val="15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90206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行政管理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15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心理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文写作与处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7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管理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学概论</w:t>
            </w:r>
          </w:p>
        </w:tc>
      </w:tr>
      <w:tr>
        <w:trPr>
          <w:trHeight w:val="15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政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3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研究方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90206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工业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心理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文写作与处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7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管理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学概论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政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3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研究方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702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汉语言文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文学概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现代文学作品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3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当代文学作品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4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学心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4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古代汉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4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学教育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7020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汉语言文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现代文学作品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写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文学概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古代汉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3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当代文学作品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汉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3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国文学作品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702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阅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7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综合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2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国家概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9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阅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语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写作基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7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综合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firstLine="42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</w:t>
      </w:r>
    </w:p>
    <w:p>
      <w:pPr>
        <w:pStyle w:val="Normal"/>
        <w:ind w:firstLine="422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zh-CN"/>
        </w:rPr>
        <w:t>1.</w:t>
      </w:r>
      <w:r>
        <w:rPr>
          <w:b/>
          <w:bCs/>
          <w:color w:val="000000"/>
        </w:rPr>
        <w:t>专业代码前加“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bidi="ar"/>
        </w:rPr>
        <w:t>★</w:t>
      </w:r>
      <w:r>
        <w:rPr>
          <w:b/>
          <w:bCs/>
          <w:color w:val="000000"/>
        </w:rPr>
        <w:t>”为</w:t>
      </w:r>
      <w:r>
        <w:rPr>
          <w:b/>
          <w:bCs/>
          <w:color w:val="000000"/>
          <w:lang w:val="en-US" w:eastAsia="zh-CN"/>
        </w:rPr>
        <w:t>限期停考</w:t>
      </w:r>
      <w:r>
        <w:rPr>
          <w:b/>
          <w:bCs/>
          <w:color w:val="000000"/>
        </w:rPr>
        <w:t>专业，不接受</w:t>
      </w:r>
      <w:r>
        <w:rPr>
          <w:b/>
          <w:bCs/>
          <w:color w:val="000000"/>
          <w:lang w:val="en-US" w:eastAsia="zh-CN"/>
        </w:rPr>
        <w:t>新</w:t>
      </w:r>
      <w:r>
        <w:rPr>
          <w:b/>
          <w:bCs/>
          <w:color w:val="000000"/>
        </w:rPr>
        <w:t>生报名，</w:t>
      </w:r>
      <w:r>
        <w:rPr>
          <w:b/>
          <w:bCs/>
          <w:color w:val="000000"/>
          <w:lang w:val="en-US" w:eastAsia="zh-CN"/>
        </w:rPr>
        <w:t>停考过渡期内</w:t>
      </w:r>
      <w:r>
        <w:rPr>
          <w:b/>
          <w:bCs/>
          <w:color w:val="000000"/>
        </w:rPr>
        <w:t>相关课程继续接受报考。</w:t>
      </w:r>
    </w:p>
    <w:p>
      <w:pPr>
        <w:pStyle w:val="Normal"/>
        <w:ind w:firstLine="422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zh-CN"/>
        </w:rPr>
        <w:t>2.</w:t>
      </w:r>
      <w:r>
        <w:rPr>
          <w:b/>
          <w:bCs/>
          <w:color w:val="000000"/>
        </w:rPr>
        <w:t>专业</w:t>
      </w:r>
      <w:r>
        <w:rPr>
          <w:b/>
          <w:bCs/>
          <w:color w:val="000000"/>
          <w:lang w:val="en-US" w:eastAsia="zh-CN"/>
        </w:rPr>
        <w:t>名称</w:t>
      </w:r>
      <w:r>
        <w:rPr>
          <w:b/>
          <w:bCs/>
          <w:color w:val="000000"/>
        </w:rPr>
        <w:t>前加“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bidi="ar"/>
        </w:rPr>
        <w:t>※</w:t>
      </w:r>
      <w:r>
        <w:rPr>
          <w:b/>
          <w:bCs/>
          <w:color w:val="000000"/>
        </w:rPr>
        <w:t>”</w:t>
      </w:r>
      <w:r>
        <w:rPr>
          <w:b/>
          <w:bCs/>
          <w:color w:val="000000"/>
          <w:lang w:val="en-US" w:eastAsia="zh-CN"/>
        </w:rPr>
        <w:t>的监所管理</w:t>
      </w:r>
      <w:r>
        <w:rPr>
          <w:b/>
          <w:bCs/>
          <w:color w:val="000000"/>
        </w:rPr>
        <w:t>为</w:t>
      </w:r>
      <w:r>
        <w:rPr>
          <w:b/>
          <w:bCs/>
          <w:color w:val="000000"/>
          <w:lang w:val="en-US" w:eastAsia="zh-CN"/>
        </w:rPr>
        <w:t>委托开考专业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  <w:lang w:val="en-US" w:eastAsia="zh-CN"/>
        </w:rPr>
        <w:t>仅接受通过广东省司法厅（或其委托部门、单位）资格审核的限定对象报名、</w:t>
      </w:r>
      <w:r>
        <w:rPr>
          <w:b/>
          <w:bCs/>
          <w:color w:val="000000"/>
        </w:rPr>
        <w:t>报考</w:t>
      </w:r>
      <w:r>
        <w:rPr>
          <w:b/>
          <w:bCs/>
          <w:color w:val="000000"/>
          <w:lang w:eastAsia="zh-CN"/>
        </w:rPr>
        <w:t>；</w:t>
      </w:r>
      <w:r>
        <w:rPr>
          <w:b/>
          <w:bCs/>
          <w:color w:val="000000"/>
          <w:lang w:val="en-US" w:eastAsia="zh-CN"/>
        </w:rPr>
        <w:t>考生不按要求报考的责任自负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 Light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51">
    <w:name w:val="font51"/>
    <w:qFormat/>
    <w:rPr>
      <w:rFonts w:ascii="微软雅黑 Light" w:hAnsi="微软雅黑 Light" w:eastAsia="微软雅黑 Light" w:cs="微软雅黑 Light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eastAsia="宋体" w:cs="Arial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eastAsia="宋体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22:00Z</dcterms:created>
  <dc:creator>梁磊</dc:creator>
  <dc:description/>
  <dc:language>en-US</dc:language>
  <cp:lastModifiedBy>三水告</cp:lastModifiedBy>
  <dcterms:modified xsi:type="dcterms:W3CDTF">2021-10-19T07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131E94A0000A0FC">
    <vt:lpwstr>6131E94A0000A0FC</vt:lpwstr>
  </property>
  <property fmtid="{D5CDD505-2E9C-101B-9397-08002B2CF9AE}" pid="3" name="6135C6BA0000B5AE">
    <vt:lpwstr>6135C6BA0000B5AE</vt:lpwstr>
  </property>
  <property fmtid="{D5CDD505-2E9C-101B-9397-08002B2CF9AE}" pid="4" name="6135C82C0000586D">
    <vt:lpwstr>6135C82C0000586D</vt:lpwstr>
  </property>
  <property fmtid="{D5CDD505-2E9C-101B-9397-08002B2CF9AE}" pid="5" name="6136D02300006568">
    <vt:lpwstr>6136D02300006568</vt:lpwstr>
  </property>
  <property fmtid="{D5CDD505-2E9C-101B-9397-08002B2CF9AE}" pid="6" name="6142F6BC000046B4">
    <vt:lpwstr>6142F6BC000046B4</vt:lpwstr>
  </property>
  <property fmtid="{D5CDD505-2E9C-101B-9397-08002B2CF9AE}" pid="7" name="614D20710000709B">
    <vt:lpwstr>614D20710000709B</vt:lpwstr>
  </property>
  <property fmtid="{D5CDD505-2E9C-101B-9397-08002B2CF9AE}" pid="8" name="ICV">
    <vt:lpwstr>DAF4B07734D84738A3902CA3BB5754A8</vt:lpwstr>
  </property>
  <property fmtid="{D5CDD505-2E9C-101B-9397-08002B2CF9AE}" pid="9" name="KSOProductBuildVer">
    <vt:lpwstr>2052-11.1.0.10938</vt:lpwstr>
  </property>
</Properties>
</file>