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_Hlk3471961"/>
      <w:bookmarkEnd w:id="0"/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教育教学信息化交流展示活动获奖作品名单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课件</w:t>
      </w:r>
    </w:p>
    <w:tbl>
      <w:tblPr>
        <w:tblW w:w="2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7"/>
        <w:gridCol w:w="4961"/>
        <w:gridCol w:w="5666"/>
        <w:gridCol w:w="2609"/>
        <w:gridCol w:w="1701"/>
        <w:gridCol w:w="2410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类与整理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五幼儿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方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15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拼音王国历险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华南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车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振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体验之畅游校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光明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佘悦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pples, please(A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清一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紫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In the sk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第二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燕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方块变变变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东海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岚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八面埋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东海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晓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水能溶解一些物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仙桐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仁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乡村风情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外国语学校（集团）星河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丽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走进机器人世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坪山区六联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盼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丹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坪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t the fruit shop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外国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鸿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生活中的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松鼠奇奇搬新家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南华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泽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Trees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华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 xml:space="preserve">5AU11 Water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一课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Water is amazin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景田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洪琪琪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认识图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方科技大学教育集团（南山）第二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看我七十二变——制作形状补间动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安乐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开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趣味语法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B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动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布吉贤义外国语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传统节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鹭湖外国语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冼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Unit1 Hello!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松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张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星际电影赏析社招新——咕咚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坪山区新合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闫贝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坪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lice in Wonderlan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公明第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婉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抛物体测频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扬美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万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康佳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轴对称现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第二外国语学校（集团）海德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志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陆变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启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考英语书面表达专项训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开头结尾技巧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福安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瑞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情绪特工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坪山区新合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房伟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坪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用折线型图象表示变量间关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大鹏新区星宇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建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鹏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详解一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UR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访问在计算机网络中的全过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德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子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细胞膜的结构和功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外国语学校高中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洁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怀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海则兴，背海则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高级中学（集团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明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函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sin(ω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φ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的图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布吉高级中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爬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乌鸦喝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竹香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拼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p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拼音农庄之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龙苑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妈妈睡了（识字——睡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龙苑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炜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的花展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认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实验教育集团荔湾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习汉字“月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龙苑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晓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鸡啄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雯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志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微课</w:t>
      </w:r>
    </w:p>
    <w:tbl>
      <w:tblPr>
        <w:tblW w:w="2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4961"/>
        <w:gridCol w:w="5670"/>
        <w:gridCol w:w="2552"/>
        <w:gridCol w:w="1843"/>
        <w:gridCol w:w="2268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会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莲花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辰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田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儿园，我来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莲花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嘉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秋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晓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和爸爸妈妈的约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莲花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楚慧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类与整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五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方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班美术活动：创意格子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教科院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碧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志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是能干小宝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莲花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茂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芷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会教新朋友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莲花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素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按时作息我最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莲花北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梦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史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燕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牙齿保卫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梅沙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用方向与距离确定位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蛋蛋星球系列——动词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钰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丽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探索：圆的面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纯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festival activities---learn the s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螺岭外国语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莹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变写生画为装饰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外国语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曲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智慧老人的棋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凤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练飞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神奇的莫比乌斯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宝民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极昼和极夜的解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宝民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写意动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龙华第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嘉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园青菜成了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书香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冬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鱼和小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坪山区坪山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坪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克隆与局部变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长圳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远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会看图写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荔园外国语小学天骄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歆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圆面积公式的推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第二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怡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Revision 1  Tadpole and his m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狮岭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岳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Toys I li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园岭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钰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探索与发现：三角形边的关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布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Oh's new trip to the ea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罗湖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十以内退位减法——“破十法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怡景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做一个测量纸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水库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斯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抵抗弯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水库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庄丽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何“画”好一个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实验教育集团荔湾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郝晓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形状与抗弯曲能力的探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方科技大学教育集团（南山）第二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志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镁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的扩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海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白丽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导体和绝缘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蚝业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The ordinal number(1-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天骄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小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谁轻谁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安乐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可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都有一颗红亮的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城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诗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白买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布吉街道阳光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玫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印染“花布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清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嘉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会变身的小怪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清泉外国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雁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句号、问号和感叹号的用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教育科学研究院附属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阮银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跟着动物学英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大鹏新区大鹏中心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鹏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认识变量小魔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大鹏新区大鹏第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小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鹏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南西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育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不同风格的茉莉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梦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犭，原来你这么有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梅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角形分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狮岭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小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沃特的难题——轻重的比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文天祥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秀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读好对话，读活角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上步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冬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听话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rduin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明德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观察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荔园外国语小学天骄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倩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坐井观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南华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淑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乘法分配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怡景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飘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用橡皮筋驱动小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新秀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丽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now Wh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北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梓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牛津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BU4 Getting to know the arti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螺岭外国语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早睡早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北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颖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何写好读后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蛇口育才教育集团育才四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佳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行四边形的面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南头城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倩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搜索图片鉴真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外国语学校（集团）滨海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昭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炳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夏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掌握朗读小妙招，课文主角就是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卓雅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雪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水能溶解一些物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盐港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彩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程问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宝民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圆柱体积的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海韵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颂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白丽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雅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步快速写出高分英语小作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宝民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文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奔腾的野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中学（集团）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寒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广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帮垃圾分类回箱——制作多图层动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上屋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晓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英语主题折叠书的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清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惠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熊捉迷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清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晓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筑长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龙城街道爱联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文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 puppet sho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行知实验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晓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导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鹭湖外国语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复式条形统计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行知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轴对称图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华南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美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Unit 11 In the fore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行知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荟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移与旋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第二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璐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i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条件语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坪山区中山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芷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坪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坪山区马峦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涌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坪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走进机器人的世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坪山区锦龙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梅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坪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Unit6 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马山头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琼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纸盒变变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中师范大学附属光明勤诚达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晓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探究凸透镜成像的规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第二外国语学校（集团）海德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苗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呼吸作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量打印的秘密武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振能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病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长圳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惠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天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等效电路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罗湖区翠园东晓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结识燃烧“三兄弟”——燃烧三要素实验探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东湖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焱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你好，马克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外国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婉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如何制作英文环保海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松岗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秋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How to discribe a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龙城天成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诗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网上获取与保存信息之云存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平湖外国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同胜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瑶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违法无小事 守法有心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同胜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魏银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雯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W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制作个人名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高级中学（集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佳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城市建筑立体纸艺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漪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改良土壤的酸碱性——探究酸碱中和反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梅山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彦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气体发生装置的探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梅山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澄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远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甲骨文的造字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上步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增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看地形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实验教育集团麒麟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文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验：观察和解剖猪的心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外国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文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晶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信息技术在抗击疫情中的作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云海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丽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循迹机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中学（集团）初中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少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器人循迹踢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松岗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桂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传染病及其预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教育科学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昆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的地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实验光明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亚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快速制作全景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外国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永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运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金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灼灼桃花总关情——桃花的文化意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逻辑中的真与假——逻辑运算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第二外国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面试技巧，十问十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慧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逆袭吧少年——汉武帝加强中央集权的措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高级中学（集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明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延时摄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红岭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凯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流地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石岩公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雨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多维视角下的启蒙运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松岗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向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括号法梳理英语长难句——以近五年全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卷高考真题为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布吉高级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玖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认识人工智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光明区高级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俊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光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读后续写中的修辞手法—暗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大学附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佳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羽毛球全场步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高级中学（集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宗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血糖平衡的调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高级中学（集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秋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古代建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榫卯结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外国语学校龙华高中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钰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因声求气，以小见大——《虞美人》表现手法专题探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华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鸿雁传情：赏析古典诗词中的“雁”意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外国语学校龙华高中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思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芣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》情景教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外国语学校龙华高中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宇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搜索引擎的工作原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红岭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友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制作大头贴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图层的简易操作及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布吉高级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地地形对区域气候的影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布吉高级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万炜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昕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基数词如何巧变序数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但瑰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玉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点点提，我是三点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防疫距离提醒帽的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宇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认识人民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罗湖区星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阮惠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佩奇的烦恼——学穿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润泽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香煎土豆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姝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新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感知音乐的快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罗湖区星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明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会穿衣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龙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读好句子的语气和重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龙苑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融合创新应用教学案例</w:t>
      </w:r>
    </w:p>
    <w:tbl>
      <w:tblPr>
        <w:tblW w:w="2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4961"/>
        <w:gridCol w:w="5812"/>
        <w:gridCol w:w="2471"/>
        <w:gridCol w:w="1782"/>
        <w:gridCol w:w="2268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冠疫情形势下借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E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的无接触式作业批改实践探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翰林实验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寿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淑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Unit 9 A day on the far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锦田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幅名扬中外的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乐群实验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旖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神奇的莫比乌斯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松和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伟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坐姿提醒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荔园外国语小学东校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思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送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水田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助力垃圾分类——初探图像识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外国语小学东和分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制作“验证三角形内角和”学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黄田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耿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疫情购物小助手——计算机视觉技术初体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宝民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晓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橡皮泥弹音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万科双语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亦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季星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外国语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翠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育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比例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冠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,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的倍数特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布心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敖玉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导体和绝缘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锦田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敏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Little Rabbit Foo Fo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实验教育集团园丁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韵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论辩文写作：成长路上，好对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V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好同伴，谁更重要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实验教育集团荔林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茉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声音是怎样传播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方科技大学教育集团（南山）第二实验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桂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复”的奥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乐群实验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成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物游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乐群实验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瑞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动商线上亲子趣味测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清林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外国文化学理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龙飞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敬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基于真实情景的水稻种植探究实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教育科学研究院附属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书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成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简单的轴对称图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外国语学校初中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立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于秀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良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输送血液的泵——心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外国语学校初中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海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明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学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直角三角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上步中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萌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们的情感世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第二实验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玉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走进人工智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三高级中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伟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气体的等温变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大学附属中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潇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澳大利亚火灾之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外国语学校龙华高中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晓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态分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大学附属中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品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撕裂的悲与美——中职语文基础模块悲剧作品赏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反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高级中学（集团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乐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泽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宏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醛、酮的加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大学附属中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晓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生活中的数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福田区竹香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子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福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荷叶圆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紫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教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习数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~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元平特殊教育学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文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教师网络空间应用案例</w:t>
      </w:r>
    </w:p>
    <w:tbl>
      <w:tblPr>
        <w:tblW w:w="2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5103"/>
        <w:gridCol w:w="5670"/>
        <w:gridCol w:w="2552"/>
        <w:gridCol w:w="1701"/>
        <w:gridCol w:w="2268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云空间，促交流 之宝安区教育资源公共服务平台教师个人空间应用案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区凤岗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学评训一体化舞蹈学科信息化平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华区华南实验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晓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梓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1" w:name="_Hlk3471961"/>
      <w:bookmarkEnd w:id="1"/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数字教材应用课例</w:t>
      </w:r>
    </w:p>
    <w:tbl>
      <w:tblPr>
        <w:tblW w:w="2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5103"/>
        <w:gridCol w:w="5670"/>
        <w:gridCol w:w="2552"/>
        <w:gridCol w:w="1701"/>
        <w:gridCol w:w="2268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健康游戏我常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水田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燕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数的再认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锦田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梓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Magic mus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罗湖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勇闯迷宫——酸碱盐复习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东湖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焱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数字教材教学应用培训课程</w:t>
      </w:r>
    </w:p>
    <w:tbl>
      <w:tblPr>
        <w:tblW w:w="2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5103"/>
        <w:gridCol w:w="5670"/>
        <w:gridCol w:w="2552"/>
        <w:gridCol w:w="1701"/>
        <w:gridCol w:w="2126"/>
      </w:tblGrid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11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W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列培训微课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仙田外国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承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铭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辛若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信息化教学创新实践共同体典型案例</w:t>
      </w:r>
    </w:p>
    <w:tbl>
      <w:tblPr>
        <w:tblW w:w="2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5245"/>
        <w:gridCol w:w="5670"/>
        <w:gridCol w:w="2551"/>
        <w:gridCol w:w="1560"/>
        <w:gridCol w:w="2268"/>
      </w:tblGrid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11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信息技术赋能大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TEA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教育实践共同体“四跨四共”课程混合教学模式案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麓城外国语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邬丽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丽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世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绿色快乐农耕园教学典型案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麓城外国语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慧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志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基于物联网的创意设计与制作教学典型案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麓城外国语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樊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卓晓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舒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科创类跨学科学习课程</w:t>
      </w:r>
    </w:p>
    <w:tbl>
      <w:tblPr>
        <w:tblW w:w="2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5245"/>
        <w:gridCol w:w="5528"/>
        <w:gridCol w:w="2693"/>
        <w:gridCol w:w="1559"/>
        <w:gridCol w:w="2127"/>
      </w:tblGrid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种子储藏之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南山区御景峰幼儿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佩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美丽中国》统整项目课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方科技大学教育集团（南山）第二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文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山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设计制作喂鸟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乐群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炫海鲜街之灯箱的设计与制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盐田区乐群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桂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骆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盐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小学生科创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TEA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学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宝安中学（集团）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建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宝安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中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语文教学中影视资源运用的五种途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龙岗区平湖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杜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岗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23757" w:h="16783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文字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04:00Z</dcterms:created>
  <dc:creator>wangyy</dc:creator>
  <dc:description/>
  <dc:language>en-US</dc:language>
  <cp:lastModifiedBy>曾桦</cp:lastModifiedBy>
  <dcterms:modified xsi:type="dcterms:W3CDTF">2021-08-09T08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A0341D714D1C951491145532D2D9</vt:lpwstr>
  </property>
  <property fmtid="{D5CDD505-2E9C-101B-9397-08002B2CF9AE}" pid="3" name="KSOProductBuildVer">
    <vt:lpwstr>2052-11.8.2.8506</vt:lpwstr>
  </property>
</Properties>
</file>