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142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-420" w:right="-193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各课程操作技能考试工种类别代码及考试时间</w:t>
      </w:r>
    </w:p>
    <w:tbl>
      <w:tblPr>
        <w:tblW w:w="991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93"/>
        <w:gridCol w:w="287"/>
        <w:gridCol w:w="1458"/>
        <w:gridCol w:w="4320"/>
      </w:tblGrid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种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种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钳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铣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车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游与旅行社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房实务—中式铺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服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基础综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舞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琴或其他乐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，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技术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、美术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综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音乐基本素质＋声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音乐基本素质＋器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音乐基本素质＋舞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烹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中式烹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中式面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西式烹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西式面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分钟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2"/>
          <w:highlight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  <w:lang w:val="en-US" w:eastAsia="zh-CN"/>
        </w:rPr>
        <w:t>注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  <w:lang w:val="en-US" w:eastAsia="zh-CN"/>
        </w:rPr>
        <w:t>月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</w:rPr>
        <w:t>部分课程（工种）的考试时长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  <w:lang w:val="en-US" w:eastAsia="zh-CN"/>
        </w:rPr>
        <w:t>有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</w:rPr>
        <w:t>调整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60" w:leader="none"/>
        </w:tabs>
        <w:rPr>
          <w:rFonts w:ascii="黑体" w:hAnsi="黑体" w:eastAsia="黑体"/>
          <w:b w:val="false"/>
          <w:b w:val="false"/>
          <w:bCs w:val="false"/>
          <w:color w:val="000000"/>
          <w:sz w:val="32"/>
          <w:szCs w:val="22"/>
          <w:highlight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2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操作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40"/>
        <w:outlineLvl w:val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61" w:leader="none"/>
        </w:tabs>
        <w:jc w:val="left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635</wp:posOffset>
                </wp:positionV>
                <wp:extent cx="204279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连接互联网，打开浏览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6.1pt;mso-wrap-distance-left:9.05pt;mso-wrap-distance-right:9.05pt;mso-wrap-distance-top:0pt;mso-wrap-distance-bottom:0pt;margin-top:0pt;mso-position-vertical:top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  <w:t>连接互联网，打开浏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4297680</wp:posOffset>
                </wp:positionV>
                <wp:extent cx="850265" cy="571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5.1pt;margin-top:33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0795" distR="1079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114935</wp:posOffset>
                </wp:positionV>
                <wp:extent cx="208915" cy="381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55pt;margin-top: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2045335" cy="480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输入网上报名网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eeagd.edu.cn/jzb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37.85pt;mso-wrap-distance-left:9.05pt;mso-wrap-distance-right:9.05pt;mso-wrap-distance-top:0pt;mso-wrap-distance-bottom:0pt;margin-top:0pt;mso-position-vertical:top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/>
                        <w:t>输入网上报名网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hyperlink r:id="rId4">
                        <w:r>
                          <w:rPr>
                            <w:rStyle w:val="InternetLink"/>
                            <w:szCs w:val="22"/>
                          </w:rPr>
                          <w:t>http://www.eeagd.edu.cn/jzb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88265</wp:posOffset>
                </wp:positionV>
                <wp:extent cx="1270" cy="25781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4.4pt;margin-top:6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3883025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进入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广东省教育考试综合报名系统”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选择最新批次开始</w:t>
                            </w: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26pt;mso-wrap-distance-left:9.05pt;mso-wrap-distance-right:9.05pt;mso-wrap-distance-top:0pt;mso-wrap-distance-bottom:0pt;margin-top:0pt;mso-position-vertical:top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  <w:t>进入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广东省教育考试综合报名系统”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选择最新批次开始</w:t>
                      </w: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297815</wp:posOffset>
                </wp:positionV>
                <wp:extent cx="238125" cy="635"/>
                <wp:effectExtent l="0" t="0" r="0" b="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4.45pt;margin-top:2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3902710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按要求</w:t>
                            </w:r>
                            <w:r>
                              <w:rPr>
                                <w:lang w:val="en-US" w:eastAsia="zh-CN"/>
                              </w:rPr>
                              <w:t>真实</w:t>
                            </w:r>
                            <w:r>
                              <w:rPr/>
                              <w:t>填写考生</w:t>
                            </w:r>
                            <w:r>
                              <w:rPr>
                                <w:lang w:val="en-US" w:eastAsia="zh-CN"/>
                              </w:rPr>
                              <w:t>报名</w:t>
                            </w:r>
                            <w:r>
                              <w:rPr/>
                              <w:t>信息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上传资料，</w:t>
                            </w:r>
                            <w:r>
                              <w:rPr/>
                              <w:t>获取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考生号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23.5pt;mso-wrap-distance-left:9.05pt;mso-wrap-distance-right:9.05pt;mso-wrap-distance-top:0pt;mso-wrap-distance-bottom:0pt;margin-top:0pt;mso-position-vertical:top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按要求</w:t>
                      </w:r>
                      <w:r>
                        <w:rPr>
                          <w:lang w:val="en-US" w:eastAsia="zh-CN"/>
                        </w:rPr>
                        <w:t>真实</w:t>
                      </w:r>
                      <w:r>
                        <w:rPr/>
                        <w:t>填写考生</w:t>
                      </w:r>
                      <w:r>
                        <w:rPr>
                          <w:lang w:val="en-US" w:eastAsia="zh-CN"/>
                        </w:rPr>
                        <w:t>报名</w:t>
                      </w:r>
                      <w:r>
                        <w:rPr/>
                        <w:t>信息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上传资料，</w:t>
                      </w:r>
                      <w:r>
                        <w:rPr/>
                        <w:t>获取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考生号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111125</wp:posOffset>
                </wp:positionV>
                <wp:extent cx="23812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5.25pt;margin-top:8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5080000" cy="498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登录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广东教育考试院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官微小程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输入考</w:t>
                            </w:r>
                            <w:r>
                              <w:rPr/>
                              <w:t>生号与密码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按照</w:t>
                            </w:r>
                            <w:r>
                              <w:rPr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相片采集</w:t>
                            </w:r>
                            <w:r>
                              <w:rPr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拍摄、上传本人相片，返回报名网站提交报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pt;height:39.25pt;mso-wrap-distance-left:9.05pt;mso-wrap-distance-right:9.05pt;mso-wrap-distance-top:0pt;mso-wrap-distance-bottom:0pt;margin-top:0pt;mso-position-vertical:top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登录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广东教育考试院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官微小程序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输入考</w:t>
                      </w:r>
                      <w:r>
                        <w:rPr/>
                        <w:t>生号与密码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按照</w:t>
                      </w:r>
                      <w:r>
                        <w:rPr>
                          <w:lang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相片采集</w:t>
                      </w:r>
                      <w:r>
                        <w:rPr>
                          <w:lang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要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拍摄、上传本人相片，返回报名网站提交报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9055</wp:posOffset>
                </wp:positionH>
                <wp:positionV relativeFrom="paragraph">
                  <wp:posOffset>128905</wp:posOffset>
                </wp:positionV>
                <wp:extent cx="238125" cy="635"/>
                <wp:effectExtent l="0" t="0" r="0" b="0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4.65pt;margin-top:10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09215</wp:posOffset>
                </wp:positionH>
                <wp:positionV relativeFrom="paragraph">
                  <wp:posOffset>267335</wp:posOffset>
                </wp:positionV>
                <wp:extent cx="238125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5.45pt;margin-top:2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27940</wp:posOffset>
                </wp:positionV>
                <wp:extent cx="1884045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等待工作人员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22pt;mso-wrap-distance-left:9.05pt;mso-wrap-distance-right:9.05pt;mso-wrap-distance-top:0pt;mso-wrap-distance-bottom:0pt;margin-top:2.2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等待工作人员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299720</wp:posOffset>
                </wp:positionV>
                <wp:extent cx="792480" cy="580390"/>
                <wp:effectExtent l="0" t="0" r="0" b="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1.9pt;margin-top:2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635</wp:posOffset>
                </wp:positionV>
                <wp:extent cx="1045210" cy="40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7pt;mso-wrap-distance-left:9.05pt;mso-wrap-distance-right:9.05pt;mso-wrap-distance-top:0pt;mso-wrap-distance-bottom:0pt;margin-top:0pt;mso-position-vertical:top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审核不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0</wp:posOffset>
                </wp:positionH>
                <wp:positionV relativeFrom="paragraph">
                  <wp:posOffset>162560</wp:posOffset>
                </wp:positionV>
                <wp:extent cx="1903730" cy="331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登录信息审核</w:t>
                            </w:r>
                            <w:r>
                              <w:rPr/>
                              <w:t>结果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6.1pt;mso-wrap-distance-left:9.05pt;mso-wrap-distance-right:9.05pt;mso-wrap-distance-top:0pt;mso-wrap-distance-bottom:0pt;margin-top:12.8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登录信息审核</w:t>
                      </w:r>
                      <w:r>
                        <w:rPr/>
                        <w:t>结果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110490</wp:posOffset>
                </wp:positionV>
                <wp:extent cx="4445" cy="420370"/>
                <wp:effectExtent l="0" t="0" r="0" b="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6.3pt;margin-top: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185420</wp:posOffset>
                </wp:positionV>
                <wp:extent cx="1043940" cy="322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重新上传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5.4pt;mso-wrap-distance-left:9.05pt;mso-wrap-distance-right:9.05pt;mso-wrap-distance-top:0pt;mso-wrap-distance-bottom:0pt;margin-top:14.6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  <w:t>重新上传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695</wp:posOffset>
                </wp:positionH>
                <wp:positionV relativeFrom="paragraph">
                  <wp:posOffset>178435</wp:posOffset>
                </wp:positionV>
                <wp:extent cx="730885" cy="3378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6.6pt;mso-wrap-distance-left:9.05pt;mso-wrap-distance-right:9.05pt;mso-wrap-distance-top:0pt;mso-wrap-distance-bottom:0pt;margin-top:14.0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0</wp:posOffset>
                </wp:positionH>
                <wp:positionV relativeFrom="paragraph">
                  <wp:posOffset>171450</wp:posOffset>
                </wp:positionV>
                <wp:extent cx="635" cy="196850"/>
                <wp:effectExtent l="0" t="0" r="0" b="0"/>
                <wp:wrapNone/>
                <wp:docPr id="2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06pt;margin-top:13.5pt;width:0pt;height:0pt" type="_x0000_t32">
                <v:stroke color="#000001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b/>
          <w:b/>
          <w:color w:val="000000"/>
          <w:highlight w:val="none"/>
        </w:rPr>
      </w:pPr>
      <w:r>
        <w:rPr>
          <w:rFonts w:eastAsia="仿宋_GB2312" w:ascii="仿宋_GB2312" w:hAnsi="仿宋_GB2312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34925</wp:posOffset>
                </wp:positionV>
                <wp:extent cx="1181735" cy="489585"/>
                <wp:effectExtent l="0" t="0" r="0" b="0"/>
                <wp:wrapNone/>
                <wp:docPr id="2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13.3pt;margin-top: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12365</wp:posOffset>
                </wp:positionH>
                <wp:positionV relativeFrom="paragraph">
                  <wp:posOffset>34925</wp:posOffset>
                </wp:positionV>
                <wp:extent cx="1858010" cy="498475"/>
                <wp:effectExtent l="0" t="0" r="0" b="0"/>
                <wp:wrapNone/>
                <wp:docPr id="2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.95pt;margin-top:2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059180</wp:posOffset>
                </wp:positionV>
                <wp:extent cx="967740" cy="1624965"/>
                <wp:effectExtent l="0" t="0" r="0" b="0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08.65pt;margin-top:83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b/>
          <w:b/>
          <w:color w:val="000000"/>
          <w:highlight w:val="none"/>
        </w:rPr>
      </w:pPr>
      <w:r>
        <w:rPr>
          <w:rFonts w:eastAsia="仿宋_GB2312" w:ascii="仿宋_GB2312" w:hAnsi="仿宋_GB2312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172720</wp:posOffset>
                </wp:positionV>
                <wp:extent cx="2146300" cy="553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深圳在校生根据所在学校安排办理网上报名确认及缴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3.55pt;mso-wrap-distance-left:9.05pt;mso-wrap-distance-right:9.05pt;mso-wrap-distance-top:0pt;mso-wrap-distance-bottom:0pt;margin-top:13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深圳在校生根据所在学校安排办理网上报名确认及缴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168275</wp:posOffset>
                </wp:positionV>
                <wp:extent cx="2444750" cy="5518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社会考生通过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 w:eastAsia="zh-CN"/>
                              </w:rPr>
                              <w:t>博伦职业技术学校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安排办理网上报名确认及缴费手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3.45pt;mso-wrap-distance-left:9.05pt;mso-wrap-distance-right:9.05pt;mso-wrap-distance-top:0pt;mso-wrap-distance-bottom:0pt;margin-top:13.2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社会考生通过</w:t>
                      </w:r>
                      <w:r>
                        <w:rPr>
                          <w:b/>
                          <w:bCs/>
                          <w:szCs w:val="22"/>
                          <w:lang w:val="en-US" w:eastAsia="zh-CN"/>
                        </w:rPr>
                        <w:t>博伦职业技术学校</w:t>
                      </w:r>
                      <w:r>
                        <w:rPr>
                          <w:szCs w:val="22"/>
                          <w:lang w:val="en-US" w:eastAsia="zh-CN"/>
                        </w:rPr>
                        <w:t>安排办理网上报名确认及缴费手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2"/>
        <w:rPr>
          <w:rFonts w:ascii="仿宋_GB2312" w:hAnsi="仿宋_GB2312" w:eastAsia="仿宋_GB2312"/>
          <w:b/>
          <w:b/>
          <w:color w:val="000000"/>
          <w:highlight w:val="none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b/>
          <w:b/>
          <w:color w:val="000000"/>
          <w:highlight w:val="none"/>
        </w:rPr>
      </w:pPr>
      <w:r>
        <w:rPr>
          <w:rFonts w:eastAsia="仿宋_GB2312" w:ascii="仿宋_GB2312" w:hAnsi="仿宋_GB2312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59690</wp:posOffset>
                </wp:positionV>
                <wp:extent cx="1435735" cy="1228725"/>
                <wp:effectExtent l="0" t="0" r="0" b="0"/>
                <wp:wrapNone/>
                <wp:docPr id="2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11.9pt;margin-top:4.7pt;width:0pt;height:0pt" type="_x0000_t32">
                <v:stroke color="#000001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13970</wp:posOffset>
                </wp:positionV>
                <wp:extent cx="635" cy="438150"/>
                <wp:effectExtent l="0" t="0" r="0" b="0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09.1pt;margin-top:1.1pt;width:0pt;height:0pt" type="_x0000_t32">
                <v:stroke color="#000001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111760</wp:posOffset>
                </wp:positionV>
                <wp:extent cx="1130935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4pt;mso-wrap-distance-left:9.05pt;mso-wrap-distance-right:9.05pt;mso-wrap-distance-top:0pt;mso-wrap-distance-bottom:0pt;margin-top:8.8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完成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-1" w:hanging="198"/>
        <w:textAlignment w:val="auto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-899" w:right="-687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试收费标准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435"/>
        <w:gridCol w:w="2187"/>
      </w:tblGrid>
      <w:tr>
        <w:trPr>
          <w:trHeight w:val="8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理论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技能考试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会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美术基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电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美术基础不考理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游（导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与旅行社管理、客房实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式铺床）、教育基础综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钳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烹饪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工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化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综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生物技术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音乐综合不考理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</w:tr>
      <w:tr>
        <w:trPr>
          <w:trHeight w:val="10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不考理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96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9" w:hanging="720"/>
        <w:jc w:val="both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烹饪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》课程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的理论和操作技能收费标准参照《生物技术基础》的收费标准执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行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-899" w:right="23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专业技能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课程考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操作技能考试实习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-899" w:right="23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岗位工作证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-176" w:firstLine="600"/>
        <w:jc w:val="right"/>
        <w:textAlignment w:val="auto"/>
        <w:rPr>
          <w:rFonts w:ascii="仿宋_GB2312" w:hAnsi="仿宋_GB2312" w:eastAsia="仿宋_GB2312"/>
          <w:b/>
          <w:b/>
          <w:color w:val="000000"/>
          <w:sz w:val="30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</w:rPr>
        <w:t xml:space="preserve">年   </w:t>
      </w:r>
      <w:r>
        <w:rPr>
          <w:rFonts w:ascii="仿宋_GB2312" w:hAnsi="仿宋_GB2312" w:eastAsia="仿宋_GB2312"/>
          <w:b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</w:rPr>
        <w:t xml:space="preserve">月   </w:t>
      </w:r>
      <w:r>
        <w:rPr>
          <w:rFonts w:ascii="仿宋_GB2312" w:hAnsi="仿宋_GB2312" w:eastAsia="仿宋_GB2312"/>
          <w:b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</w:rPr>
        <w:t>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2"/>
        <w:gridCol w:w="675"/>
        <w:gridCol w:w="705"/>
        <w:gridCol w:w="104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0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199"/>
              <w:jc w:val="righ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199"/>
              <w:jc w:val="righ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8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报考课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选考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有选考类别的填写）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8"/>
                <w:sz w:val="24"/>
              </w:rPr>
              <w:t>所在学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8"/>
                <w:sz w:val="24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已实习（工作）时数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我确认以上信息准确、真实。同时，我承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已完成考试大纲所规定学时数的操作技能训练，具备独立完成、安全操作的能力；在考试过程中自觉遵守有关规定和纪律，服从考试工作人员的管理，不作任何违反操作技能考试《考生守则》规定的事情。若有违反，愿意接受考试机构的相应处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考生签名：</w:t>
            </w:r>
          </w:p>
        </w:tc>
      </w:tr>
      <w:tr>
        <w:trPr>
          <w:trHeight w:val="2135" w:hRule="atLeast"/>
          <w:cantSplit w:val="true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39" w:right="0" w:firstLine="222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"/>
              <w:jc w:val="both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该考生所填情况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"/>
              <w:jc w:val="righ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"/>
              <w:jc w:val="righ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19" w:right="0" w:hanging="900"/>
        <w:jc w:val="both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参加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《电工》、《电子》、《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机械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》和《化学》课程</w:t>
      </w:r>
      <w:r>
        <w:rPr>
          <w:rFonts w:ascii="仿宋_GB2312" w:hAnsi="仿宋_GB2312" w:eastAsia="仿宋_GB2312"/>
          <w:color w:val="000000"/>
          <w:sz w:val="24"/>
        </w:rPr>
        <w:t>操作技能考试的考生报考时必须出示本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考生考试时，此证明须与准考证、身份证同时交考核点审核，并于考试完毕后交考核点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660" w:right="0" w:hanging="240"/>
        <w:jc w:val="both"/>
        <w:textAlignment w:val="auto"/>
        <w:rPr>
          <w:rFonts w:ascii="仿宋_GB2312" w:hAnsi="仿宋_GB2312" w:eastAsia="仿宋_GB2312"/>
          <w:color w:val="000000"/>
          <w:sz w:val="24"/>
          <w:szCs w:val="22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szCs w:val="22"/>
        </w:rPr>
        <w:t>报考有关课程操作技能考试技能训练时数要求</w:t>
      </w:r>
      <w:r>
        <w:rPr>
          <w:rFonts w:ascii="仿宋_GB2312" w:hAnsi="仿宋_GB2312" w:eastAsia="仿宋_GB2312"/>
          <w:color w:val="000000"/>
          <w:sz w:val="24"/>
          <w:szCs w:val="22"/>
          <w:lang w:eastAsia="zh-CN"/>
        </w:rPr>
        <w:t>（见下表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18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vertAlign w:val="baseline"/>
                <w:lang w:eastAsia="zh-CN"/>
              </w:rPr>
              <w:t>课程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vertAlign w:val="baseline"/>
                <w:lang w:eastAsia="zh-CN"/>
              </w:rPr>
              <w:t>训练时数要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电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6" w:right="0" w:hanging="163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生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在校生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生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在校生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w w:val="11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得少于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机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得少于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月广东省中等职业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专业技能课程考试报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619" w:right="-395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学校名称（加盖公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填报时间：    年  月  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3"/>
        <w:gridCol w:w="900"/>
        <w:gridCol w:w="3115"/>
        <w:gridCol w:w="817"/>
        <w:gridCol w:w="884"/>
        <w:gridCol w:w="866"/>
        <w:gridCol w:w="927"/>
      </w:tblGrid>
      <w:tr>
        <w:trPr>
          <w:trHeight w:val="8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论考试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操作技能考试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（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生物技术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术基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02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旅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游与旅行社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音乐综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音乐基本素质＋声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音乐基本素质＋器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音乐基本素质＋舞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育基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综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钢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烹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式烹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式面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西式面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总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right="-506" w:hanging="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考试考生守则（笔试）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color w:val="000000"/>
          <w:w w:val="9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入场时必须凭准考证、身份证等有效证件，提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进入指定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开考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不得入场，每课程考试结束前三十分钟起方可交卷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入场除必要的文具，如铅笔、圆珠笔、钢笔、签字笔、直尺、圆规、三角板、橡皮外，禁止携带任何书籍、笔记、资料、报刊、草稿纸以及各种无线通讯工具（如移动电话）、电子记事本等与考试无关的物品。如按规定允许使用计算器的，计算器只能是简单的，没有程序及查询、储存功能的计算器。考场内不得相互借用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对号入坐，须将自己的《准考证》、《身份证》等放在桌子的左上角。只能在答卷规定的地方填涂自己的姓名、准考证号、座位号等，不得在答卷其他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开考信号发出后才能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必须在答卷纸的密封线外或答题卡规定的地方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必须用黑色字迹的圆珠笔、钢笔、签字笔作答。答卷上禁止使用涂改液、改正带，不按规定要求作答的考生答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遇试卷分发错误及试题字迹不清等问题可举手询问，监考人员可以当众答复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场内必须保持安静，不得吸烟，不准喧哗，不准在考场外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考试中，不准旁窥、交头接耳、打手势、做暗号；不准夹带、偷看、冒名顶替、抄袭或有意让他人抄袭；不准传抄答案或交换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考试期间，考生除因突发疾病经主考同意或交卷两种情况方可离开考场外，不得以其他理由离开考场（包括上厕所）。强行离开考场者，按交卷离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考生离开考场时必须交卷，不准携带试卷离开考场。离开考场后，不准在考场附近逗留和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三、考试终了信号发出后，考生应立即停止答卷，并把试卷反放在桌面上，待监考人员收卷点齐后，有秩序地离开考场。试卷和草稿纸均不准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四、考生应自觉服从监考人员管理，不得以任何理由妨碍监考人员进行正常工作。监考人员有权对考场内发生的问题按规定作出处理。对扰乱考场秩序、恐吓或威胁监考人员人身安全的考生，将移交公安机关追究责任，并通知其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五、对违反《考生守则》规定、不服从监考人员管理的违规考生，将根据《国家教育考试违规处理办法》（教育部第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给予取消考试成绩、取消考试资格或给予停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广东省中等职业技术教育专业技能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9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考试考生守则（操作技能考试）</w:t>
      </w:r>
    </w:p>
    <w:p>
      <w:pPr>
        <w:pStyle w:val="Normal"/>
        <w:snapToGrid w:val="false"/>
        <w:spacing w:lineRule="exact" w:line="580"/>
        <w:ind w:firstLine="615"/>
        <w:jc w:val="center"/>
        <w:rPr>
          <w:rFonts w:ascii="宋体" w:hAnsi="宋体" w:eastAsia="方正小标宋简体" w:cs="Times New Roman"/>
          <w:b w:val="false"/>
          <w:b w:val="false"/>
          <w:bCs w:val="false"/>
          <w:color w:val="000000"/>
          <w:w w:val="99"/>
          <w:sz w:val="24"/>
          <w:szCs w:val="44"/>
          <w:highlight w:val="none"/>
          <w:lang w:val="en-US" w:eastAsia="zh-CN"/>
        </w:rPr>
      </w:pPr>
      <w:r>
        <w:rPr>
          <w:rFonts w:eastAsia="方正小标宋简体" w:cs="Times New Roman" w:ascii="宋体" w:hAnsi="宋体"/>
          <w:b w:val="false"/>
          <w:bCs w:val="false"/>
          <w:color w:val="000000"/>
          <w:w w:val="99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必须按规定的时间入场，入场开始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迟到考生禁止入场。考生入场时必须出示《准考证》、《身份证》等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只准携带必要的文具、工具入场，禁止携带任何书籍、笔记、资料、报刊、草稿纸以及各种无线通信工具（如移动电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）、电子记事本、录放音机等与考试无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只需在评分表上填写姓名、准考证号、考题号等信息，不得填写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只准一次抽取试题或工位号、先后顺序号、考题号等信息，不得相互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分先后应考的科目，考生要服从监考人员的引导，按先后顺序号进入考场应考。同时应考的科目，考生进入考场后，要在抽签确定的考位上考试，未经现场考官许可，不得更换考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按安全操作规程考试，如违反安全操作规程而导致机器设备、工量具等损坏损毁，考生应照价赔偿或负责修复。如违反安全操作要求造成工伤事故者，由考生自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必须独立完成操作，不得旁观他人操作，违者以作弊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如属违反安全操作要求导致机器设备、工量具损坏，不能继续完成考试者，应结束考试，不得更换或续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在考场内必须严格遵守考场纪律，对于违反考场规定，不服从监考人员管理和舞弊者，按违反考场规定处理，取消其本次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考试结束铃声响时，考生要立即停止考试操作，清洁设备，工具归位，交考试成果，待监考人员允许后方可离开。考生离开考场时，不准带走任何公物。考试结束时，考生应立即出场，不得询问结果和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提前完成考试或中止考试的考生，向考官交接完有关事项后应立即出场。考生出场后不得与未考考生交谈有关考试内容，不得在考场附近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考生应自觉服从监考人员管理，不得以任何理由妨碍监考人员进行正常工作。对扰乱考场秩序或恐吓、威胁监考人员的考生，将交公安机关追究其责任，并通知其所在单位或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三、</w:t>
      </w:r>
      <w:r>
        <w:rPr>
          <w:rFonts w:eastAsia="仿宋_GB2312"/>
          <w:color w:val="000000"/>
          <w:sz w:val="32"/>
          <w:szCs w:val="32"/>
        </w:rPr>
        <w:t>违反《考生守则》规定、不服从监考人员管理的违规考生，将根据《国家教育考试违规处理办法》（教育部第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号令）进行处理，并记入考生诚信考试电子档案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ogd.edu.cn/jzbm" TargetMode="External"/><Relationship Id="rId4" Type="http://schemas.openxmlformats.org/officeDocument/2006/relationships/hyperlink" Target="http://www.ecogd.edu.cn/jzb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未定义</dc:creator>
  <dc:description/>
  <dc:language>en-US</dc:language>
  <cp:lastModifiedBy>正念大叔</cp:lastModifiedBy>
  <cp:lastPrinted>2021-03-23T15:02:00Z</cp:lastPrinted>
  <dcterms:modified xsi:type="dcterms:W3CDTF">2021-03-23T08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77A5971CE4EB3A4C197E770700637</vt:lpwstr>
  </property>
  <property fmtid="{D5CDD505-2E9C-101B-9397-08002B2CF9AE}" pid="3" name="KSOProductBuildVer">
    <vt:lpwstr>2052-11.1.0.10356</vt:lpwstr>
  </property>
</Properties>
</file>