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432"/>
        <w:gridCol w:w="1832"/>
        <w:gridCol w:w="1108"/>
        <w:gridCol w:w="975"/>
        <w:gridCol w:w="1050"/>
        <w:gridCol w:w="840"/>
        <w:gridCol w:w="165"/>
        <w:gridCol w:w="937"/>
      </w:tblGrid>
      <w:tr>
        <w:trPr>
          <w:trHeight w:val="286" w:hRule="atLeast"/>
        </w:trPr>
        <w:tc>
          <w:tcPr>
            <w:tcW w:w="97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97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广东省高职院校五年一贯制招生计划表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职院校名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职专业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生计划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省统考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费定向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计划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小学教育（汕头市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创新科技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交通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0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茂名健康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茂名幼儿师范专科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02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茂名幼儿师范专科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13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茂名幼儿师范专科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12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12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0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医疗器械经营与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化妆品经营与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0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0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0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食品药品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0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体育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体育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体育艺术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4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州体育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惠州城市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02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03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汕尾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13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汕尾职业技术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12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0102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珠海艺术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珠海艺术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珠海艺术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珠海艺术职业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首饰设计与工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教育部未公布最新的专业名称和代码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变动，以教育部公布的最新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专业和代码为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tbl>
      <w:tblPr>
        <w:tblW w:w="94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35"/>
        <w:gridCol w:w="870"/>
        <w:gridCol w:w="1290"/>
        <w:gridCol w:w="1515"/>
        <w:gridCol w:w="1495"/>
        <w:gridCol w:w="1235"/>
        <w:gridCol w:w="1335"/>
      </w:tblGrid>
      <w:tr>
        <w:trPr>
          <w:trHeight w:val="286" w:hRule="atLeast"/>
        </w:trPr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公费定向招生计划表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定向需求计划来源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学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小学教育）</w:t>
            </w:r>
          </w:p>
        </w:tc>
      </w:tr>
      <w:tr>
        <w:trPr>
          <w:trHeight w:val="8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地级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（市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省外语艺术职业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茂名幼儿师范专科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职业技术学院</w:t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乐昌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始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翁源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源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紫金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</w:rPr>
        <w:t>3</w:t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</w:rPr>
        <w:t>各招生院校招生公开信息一览表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方正小标宋简体" w:cs="Times New Roman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0"/>
          <w:sz w:val="36"/>
          <w:szCs w:val="3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40"/>
        <w:gridCol w:w="4166"/>
        <w:gridCol w:w="1954"/>
      </w:tblGrid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高职院校名称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招生信息发布网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2"/>
              </w:rPr>
              <w:t>招生咨询电话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惠州城市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pacing w:val="0"/>
                  <w:sz w:val="21"/>
                  <w:szCs w:val="21"/>
                </w:rPr>
                <w:t>http://www.hzc.edu.cn</w:t>
              </w:r>
            </w:hyperlink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752-3619501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2829661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茂名幼儿师范专科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spacing w:val="0"/>
                  <w:sz w:val="21"/>
                  <w:szCs w:val="21"/>
                </w:rPr>
                <w:t>https://zs.gdpnc.</w:t>
              </w:r>
              <w:r>
                <w:rPr>
                  <w:rStyle w:val="InternetLink"/>
                  <w:rFonts w:eastAsia="仿宋_GB2312" w:cs="Times New Roman" w:ascii="Times New Roman" w:hAnsi="Times New Roman"/>
                  <w:spacing w:val="0"/>
                  <w:sz w:val="21"/>
                  <w:szCs w:val="21"/>
                  <w:lang w:val="en-US" w:eastAsia="zh-CN"/>
                </w:rPr>
                <w:t>edu.</w:t>
              </w:r>
              <w:r>
                <w:rPr>
                  <w:rStyle w:val="InternetLink"/>
                  <w:rFonts w:eastAsia="仿宋_GB2312" w:cs="Times New Roman" w:ascii="Times New Roman" w:hAnsi="Times New Roman"/>
                  <w:spacing w:val="0"/>
                  <w:sz w:val="21"/>
                  <w:szCs w:val="21"/>
                </w:rPr>
                <w:t>cn</w:t>
              </w:r>
            </w:hyperlink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668-3383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561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6618889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338306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食品药品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http://www.gdyzy.edu.cn/web/loadWebPage.do?4401401_440114309_0_4&amp;lmid=440183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020-28854829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体育职业技术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https://zsjybgs.gdtzy.edu.cn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020-61034014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舞蹈戏剧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spacing w:val="0"/>
                  <w:sz w:val="21"/>
                  <w:szCs w:val="21"/>
                </w:rPr>
                <w:t>http://www.gdddc.edu.cn</w:t>
              </w:r>
            </w:hyperlink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20-87047495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汕尾职业技术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</w:rPr>
              <w:t>http://www.swpt.edu.cn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660-3386864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珠海艺术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</w:rPr>
              <w:t>http://old.zhac.edu.cn/xin/zsb/zsb1.asp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756-3982377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3982388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湛江幼儿师范专科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仿宋_GB2312" w:cs="Times New Roman" w:ascii="Times New Roman" w:hAnsi="Times New Roman"/>
                  <w:spacing w:val="0"/>
                  <w:sz w:val="21"/>
                  <w:szCs w:val="21"/>
                </w:rPr>
                <w:t>http://www.zhjpec.edu.cn</w:t>
              </w:r>
            </w:hyperlink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759-6606023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交通职业技术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http://zs.gdcp.c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20-37236028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州体育职业技术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http://zsb.gztzy.edu.c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20-85603035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省外语艺术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https://zs.gtcfla.net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20-38458158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汕头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  <w:lang w:eastAsia="zh-CN"/>
              </w:rPr>
              <w:t>职业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技术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http://www.stpt.edu.cn/zs/main.ht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0754-88630402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韩山师范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https://zsb.hstc.edu.cn/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0768-252544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6872539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6883669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茂名健康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http://www.gdhvc.edu.cn/html/jgsz/dzgljg/zsysxzdczs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0668-2902527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1"/>
                <w:szCs w:val="21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1"/>
              </w:rPr>
              <w:t>广东创新科技职业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http://www.gdcxxy.net/zsjyb/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0769-8307660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c.edu.cn/" TargetMode="External"/><Relationship Id="rId3" Type="http://schemas.openxmlformats.org/officeDocument/2006/relationships/hyperlink" Target="https://zs.gdpnc.cn/" TargetMode="External"/><Relationship Id="rId4" Type="http://schemas.openxmlformats.org/officeDocument/2006/relationships/hyperlink" Target="http://www.gdddc.edu.cn/" TargetMode="External"/><Relationship Id="rId5" Type="http://schemas.openxmlformats.org/officeDocument/2006/relationships/hyperlink" Target="http://www.zhjpec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0:00Z</dcterms:created>
  <dc:creator>张虹</dc:creator>
  <dc:description/>
  <dc:language>en-US</dc:language>
  <cp:lastModifiedBy>@Superman</cp:lastModifiedBy>
  <dcterms:modified xsi:type="dcterms:W3CDTF">2021-03-05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