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ind w:left="720" w:firstLine="1533"/>
        <w:rPr/>
      </w:pPr>
      <w:r>
        <w:rPr>
          <w:rFonts w:ascii="宋体;SimSun" w:hAnsi="宋体;SimSun" w:cs="宋体;SimSun"/>
          <w:b/>
          <w:sz w:val="44"/>
          <w:szCs w:val="44"/>
        </w:rPr>
        <w:t>深圳市初中学生综合素质基本指标</w:t>
      </w:r>
      <w:r>
        <w:rPr/>
        <w:t xml:space="preserve">评价标准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9"/>
        <w:gridCol w:w="270"/>
        <w:gridCol w:w="1761"/>
        <w:gridCol w:w="403"/>
        <w:gridCol w:w="5685"/>
        <w:gridCol w:w="1083"/>
        <w:gridCol w:w="1261"/>
      </w:tblGrid>
      <w:tr>
        <w:trPr>
          <w:trHeight w:val="5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要观测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方式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人</w:t>
            </w:r>
          </w:p>
        </w:tc>
      </w:tr>
      <w:tr>
        <w:trPr>
          <w:trHeight w:val="12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思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品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bookmarkStart w:id="0" w:name="_Hlk27158378"/>
            <w:bookmarkEnd w:id="0"/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牢记并践行社会主义核心价值观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社会主义核心价值观相关考试结果，考核学生日常表现。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能完整背诵社会主义核心价值观，并理解核心价值观的内涵，达到关于社会主义核心价值观相关考试要求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在日常学习生活中能够自觉践行社会主义核心价值观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11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积极参加升旗仪式，会唱国歌，维护国旗国徽国歌的尊严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升旗仪式出勤率、音乐课“唱国歌”考核结果，考核学生日常表现。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参加学校升旗仪式的出勤率达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熟悉国歌歌词，会唱国歌，并通过音乐课“唱国歌”考核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自觉维护国旗、国徽、国歌的尊严；如有与国旗法、国徽法、国歌法不一致的言行，不达标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音乐教师</w:t>
            </w:r>
          </w:p>
        </w:tc>
      </w:tr>
      <w:tr>
        <w:trPr>
          <w:trHeight w:val="1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尊敬老师，尊重长辈，遇到师长主动问好，在家孝敬长辈，待人友善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核学生在学校和家庭尊敬师长、待人友善的日常行为表现。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在学校尊敬教师及教辅工勤人员，遇到师长会主动问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在学校对同学友善，乐于帮助同学，虚心接受批评，能够和同学和谐相处，爱护比自己小的同学，具有合作精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在家里尊重、孝敬长辈，友好对待同龄人和儿童，能够与兄弟姐妹和谐相处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汇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任课教师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家长意见</w:t>
            </w:r>
          </w:p>
        </w:tc>
      </w:tr>
      <w:tr>
        <w:trPr>
          <w:trHeight w:val="11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讲诚信，不说谎，不作弊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核学生诚实守信的日常表现和在考试中的诚信表现。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诚实守信，言行一致，知错能改，并能主动承认错误，勇于担当，借别人的东西能够及时归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在学校及社会组织的任何考试中遵守规则，恪守考试纪律；有考试作弊行为并受到纪律处分的，不达标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8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积极参加校内外公益性活动，学校组织的公益性活动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时。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学生参加校内外公益性活动台帐记录。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具有志愿服务意识，积极参加各种形式的公益性活动，每学期，参加学校组织的公益性活动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小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7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违法行为，无欺凌行为，未受到法纪校规处分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受纪律处分学生记录。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遵纪守法，自觉履行教育法律法规规定的义务；有欺凌行为或其他违法违规行为并受到纪律处分的（重要说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），不达标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要观测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方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人</w:t>
            </w:r>
          </w:p>
        </w:tc>
      </w:tr>
      <w:tr>
        <w:trPr>
          <w:trHeight w:val="84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学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水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期总评成绩不及格科目占所学科目的比例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学期总评成绩结果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期总评成绩（学校按照平时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期中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期末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=3:3: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计算学生各学科成绩）不及格科目占所学科目的比例超过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，不达标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各学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任课教师</w:t>
            </w:r>
          </w:p>
        </w:tc>
      </w:tr>
      <w:tr>
        <w:trPr>
          <w:trHeight w:val="11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至少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由学校（含班级）组织的小课题研究或其它研究性学习，并在学校或班级展示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看小课题或研究性学习的主题及展示情况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至少参加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由学校（含班级）组织的小课题研究或研究性学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或学习成果在学校或班级展示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相关任课教师</w:t>
            </w:r>
          </w:p>
        </w:tc>
      </w:tr>
      <w:tr>
        <w:trPr>
          <w:trHeight w:val="9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热点时事为主题，至少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校内（含班级）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公开演讲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查学生演讲情况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演讲主题与热点时事相关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完成至少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次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分钟的演讲，可在班会、道德与法治、语文、历史等课上进行，也可参加校内及校外演讲比赛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相关任课教师</w:t>
            </w:r>
          </w:p>
        </w:tc>
      </w:tr>
      <w:tr>
        <w:trPr>
          <w:trHeight w:val="11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养成良好的阅读习惯，至少精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非教材指定的文学、历史、科技、军事、艺术、哲学等类型的课外读物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学生课外阅读记录等阅读资料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精读至少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非教材指定的文学、历史、科技、军事、艺术、哲学等类型的课外读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有阅读笔记或读后感，或思维导图，或书本批注等材料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语文教师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定学习计划，撰写学期反思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学生学习计划及学期反思记录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期初完成一份学习计划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期末完成一份学期反思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身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健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</w:t>
            </w:r>
            <w:bookmarkStart w:id="1" w:name="_Hlk27335874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国家学生体质健康标准》测试</w:t>
            </w:r>
            <w:bookmarkEnd w:id="1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达标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《国家学生体质健康标准》测试数据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在国家学生体质健康测试中，身体形态、身体机能、身体素质各项指标综合评价达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测试每学年一次，结果用于两个学期；特殊群体学生达标与否，由体育教师确认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体育教师</w:t>
            </w:r>
          </w:p>
        </w:tc>
      </w:tr>
      <w:tr>
        <w:trPr>
          <w:trHeight w:val="6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学校组织的每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时校园体育活动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查学生参加体育课、“两操”与阳光体育活动情况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体育课、广播操、眼保健操和阳光体育活动出勤率达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体育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6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积极修读学校组织的心理健康教育课程，积极参加讲座或沙龙及心理健康教育活动周的各项活动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查学生参加学校心理健康教育课程和活动情况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按照学校要求参加心理健康教育课程，积极参加心理教育讲座或沙龙、社团及心理健康教育活动周的各项活动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心理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9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要观测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方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人</w:t>
            </w:r>
          </w:p>
        </w:tc>
      </w:tr>
      <w:tr>
        <w:trPr>
          <w:trHeight w:val="7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身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健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遵守学校关于手机使用的各项规定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学校违纪违规情况记录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遵守学校制定的手机使用规定，如有违反并受到纪律处分的，不达标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9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积极参加学校组织的安全教育活动，每学期至少参加学校组织的应急疏散演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查学生参加学校安全教育活动情况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按照学校要求参加安全教育活动，每学期至少参加学校组织的应急疏散演练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次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122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艺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素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按要求完成音乐国家课程相关领域内容的学习，背唱</w:t>
            </w:r>
            <w:bookmarkStart w:id="2" w:name="_Hlk27259522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教材歌曲</w:t>
            </w:r>
            <w:bookmarkEnd w:id="2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其中至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民歌或戏曲唱段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爱国歌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音乐课出勤率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查背唱歌曲情况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音乐课出勤率达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会背唱至少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首本学期的教材歌曲，其中至少包含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首民歌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个戏曲唱段，或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首爱国歌曲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音乐教师</w:t>
            </w:r>
          </w:p>
        </w:tc>
      </w:tr>
      <w:tr>
        <w:trPr>
          <w:trHeight w:val="12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按要求完成美术国家课程相关领域内容的学习，独立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美术作品评述以及独立或与他人合作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美术作品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美术课出勤率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查美术学习成效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美术课出勤率达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份美术作品评述，创作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件美术作品（独立完成和合作完成均可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美术教师</w:t>
            </w:r>
          </w:p>
        </w:tc>
      </w:tr>
      <w:tr>
        <w:trPr>
          <w:trHeight w:val="9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至少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校内艺术类活动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参加校内艺术类活动的相关资料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参加过至少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校内艺术类活动，包括学校艺术节、班级合唱、班级音乐会、班级美术（书法）作品展、艺术展演、戏曲进校园、高雅艺术进校园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艺术教师</w:t>
            </w:r>
          </w:p>
        </w:tc>
      </w:tr>
      <w:tr>
        <w:trPr>
          <w:trHeight w:val="17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学校艺术类社团或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艺术技能的展示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参加艺术社团的相关资料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艺术技能展示的相关资料，或者现场考察艺术技能情况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参加过至少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个艺术类社团，且积极参与社团组织的相关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次艺术技能展示，如在校内或班级独立完整地演唱、演奏、表演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个作品，或独立评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件美术作品，或完成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幅绘画，或完成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件手工作品，或书写一幅书法作品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（以上两项标准有一项符合即为达标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艺术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8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要观测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方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标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责任人</w:t>
            </w:r>
          </w:p>
        </w:tc>
      </w:tr>
      <w:tr>
        <w:trPr>
          <w:trHeight w:val="8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社会实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至少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由学校组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活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参加学校组织的社会实践活动的相关资料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至少参加过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次由学校组织的社会实践活动，如参观博物馆、美术馆、工业展览馆、科技馆等公益类展馆，或参观企业，或参观爱国主义教育基地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9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积极参与并完成好班级值日及学校安排的其他劳动任务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班级值日记录等相关资料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参加学校安排的其他劳动任务的相关资料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积极参与并认真完成班级值日，没有无故逃避值日的现象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积极参加并认真完成学校安排的其他劳动任务，如大扫除、劳动实践教育活动等，没有无故逃避劳动的现象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11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周至少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家务劳动，每天整理好自己房间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学生参加家务劳动和整理房间相关资料，如照片、视频等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每周至少独立完成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次家务劳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每天独立整理好自己的房间，物品摆放整齐有序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汇总家长或宿舍管理教师的意见</w:t>
            </w:r>
          </w:p>
        </w:tc>
      </w:tr>
      <w:tr>
        <w:trPr>
          <w:trHeight w:val="9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积极参加“金点子”大赛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提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金点子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学生参加“金点子”大赛的相关资料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积极参加班级组织的“金点子”大赛，至少提供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个好创意或好问题，如为班级、学校、城市发展建言献策，或解决生活中的小问题，或是科技创意小灵感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</w:tc>
      </w:tr>
      <w:tr>
        <w:trPr>
          <w:trHeight w:val="8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学校科普教育或科技创新活动，如科技节、创客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类竞赛（电脑制作、机器人、编程等）、“三模”比赛（航模、海模、车模）、小制作展出、小发明比赛等。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查阅学生参加学校科普教育或科技创新活动相关资料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参加过学校组织的科普教育或科技创新活动，如科技节、创客节、信息类竞赛（电脑制作、机器人、编程等）、“三模”（航模、海模、车模）比赛、小制作展出、小发明比赛等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学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信息技术</w:t>
            </w:r>
            <w:bookmarkStart w:id="3" w:name="_GoBack"/>
            <w:bookmarkEnd w:id="3"/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科技社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师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重要说明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.“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评价标准”栏，重要观测点中有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项及以上标准的，除特别注明外，其中有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项不达标，该重要观测点不达标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       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上述表格中的“出勤率”指除病假、事假等正常请假之外的统计结果。</w:t>
      </w:r>
    </w:p>
    <w:p>
      <w:pPr>
        <w:pStyle w:val="Normal"/>
        <w:shd w:fill="FFFFFF" w:val="clear"/>
        <w:spacing w:lineRule="exact" w:line="300"/>
        <w:ind w:left="596" w:hanging="315"/>
        <w:jc w:val="left"/>
        <w:textAlignment w:val="baseline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有以下行为之一，屡教不改、情节严重且受到校级及以上处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，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重要观测点不达标。⑴无故迟到、早退、旷课、夜不归宿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⑵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携带管制刀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⑶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校园欺凌、打架斗殴、辱骂他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吸烟、饮酒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⑸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强行向他人索要财物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 ⑹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偷窃、故意毁坏财物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 ⑺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参与赌博或者变相赌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 ⑻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观看、收听色情、淫秽的音像制品、读物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 ⑼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进入法律、法规规定未成年人不适宜进入的营业性歌舞厅等场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</w:t>
      </w:r>
      <w:r>
        <w:fldChar w:fldCharType="begin"/>
      </w:r>
      <w:r>
        <w:rPr>
          <w:kern w:val="0"/>
          <w:szCs w:val="21"/>
          <w:rFonts w:eastAsia="仿宋_GB2312" w:cs="宋体;SimSun" w:ascii="仿宋_GB2312" w:hAnsi="仿宋_GB2312"/>
          <w:color w:val="000000"/>
          <w:lang w:val="en-US" w:eastAsia="en-US"/>
        </w:rPr>
        <w:instrText xml:space="preserve"> = 10 \* GB2 </w:instrTex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en-US" w:eastAsia="en-US"/>
        </w:rPr>
        <w:t>⑽</w: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其他严重违背社会公德和法律的不良行为（如猥亵凌辱他人、吸毒等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3:00Z</dcterms:created>
  <dc:creator>陆林</dc:creator>
  <dc:description/>
  <cp:keywords/>
  <dc:language>en-US</dc:language>
  <cp:lastModifiedBy>陈雅君</cp:lastModifiedBy>
  <cp:lastPrinted>2020-12-04T14:46:00Z</cp:lastPrinted>
  <dcterms:modified xsi:type="dcterms:W3CDTF">2020-12-04T06:58:00Z</dcterms:modified>
  <cp:revision>22</cp:revision>
  <dc:subject/>
  <dc:title/>
</cp:coreProperties>
</file>