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初中学生综合素质评价指标表（基本指标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个重要观测点中，除第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两项由学校、家长共同完成，分别填写是否达标外，其它项都由学校填写，班主任与任课教师共同讨论确定是否达标。）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4962"/>
        <w:gridCol w:w="5244"/>
        <w:gridCol w:w="1071"/>
      </w:tblGrid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0" w:name="_Hlk27258822"/>
            <w:bookmarkEnd w:id="0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达标</w:t>
            </w:r>
          </w:p>
        </w:tc>
      </w:tr>
      <w:tr>
        <w:trPr>
          <w:trHeight w:val="397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bookmarkStart w:id="1" w:name="_Hlk27158378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思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品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素质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践行社会主义核心价值观，爱党爱国，坚持理想信念，自觉成为社会主义接班人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牢记并践行社会主义核心价值观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2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升旗仪式，会唱国歌，维护国旗国徽国歌的尊严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4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品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发展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班团队、学校社团活动，主动承担相应责任，积极养成良好品德，遵守日常行为规范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尊敬老师，尊重长辈，遇到师长主动问好，在家孝敬长辈，待人友善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3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诚信，不说谎，不作弊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公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意识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公益活动、志愿活动、社区活动，养成公民意识。爱护环境，有环保意识。遵守学校规章制度。遵守公共秩序与交通法规。遵守网络道德和安全规定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校内外公益性活动，学校组织的公益性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违法行为，无欺凌行为，未受到法纪校规处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bookmarkStart w:id="2" w:name="_Hlk27336351"/>
            <w:bookmarkStart w:id="3" w:name="_Hlk27258732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达标</w:t>
            </w:r>
          </w:p>
        </w:tc>
      </w:tr>
      <w:tr>
        <w:trPr>
          <w:trHeight w:val="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真完成各门课程（包括国家课程、地方课程、校本课程等）的学业要求，端正学习态度，养成良好学习习惯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期总评成绩不及格科目占所学科目的比例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潜力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研究性学习，努力提升学习能力和运用知识解决问题的能力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少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由学校（含班级）组织的小课题研究或其它研究性学习，并在学校或班级展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热点时事为主题，至少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校内（含班级）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钟公开演讲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素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养成规划自己学习的良好习惯，养成良好阅读习惯，拓宽知识面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养成良好的阅读习惯，至少精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非教材指定的文学、历史、科技、军事、艺术、哲学等类型的课外读物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4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定学习计划，撰写学期反思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7"/>
        <w:gridCol w:w="4807"/>
        <w:gridCol w:w="191"/>
        <w:gridCol w:w="5284"/>
        <w:gridCol w:w="1077"/>
      </w:tblGrid>
      <w:tr>
        <w:trPr>
          <w:trHeight w:val="12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达标</w:t>
            </w:r>
          </w:p>
        </w:tc>
      </w:tr>
      <w:tr>
        <w:trPr>
          <w:trHeight w:val="114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身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健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体育锻炼，拥有健康体魄。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</w:t>
            </w:r>
            <w:bookmarkStart w:id="4" w:name="_Hlk27335874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国家学生体质健康标准》测试</w:t>
            </w:r>
            <w:bookmarkEnd w:id="4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5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生活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有规律，按时作息，保证睡眠。积极参加学校组织的“阳光体育”活动，认真完成体育家庭作业，提高自我生活管理能力，养成体育锻炼的好习惯与健康的生活方式。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组织的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时校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修读学校组织的心理健康教育课程，积极参加讲座或沙龙及心理健康教育活动周的各项活动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健康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养积极的自我认知能力和良好的人际交往能力，合理使用电子产品，塑造健全人格，维护心理健康，培养抗挫折、抗压力的心理素质，提升心理自助的能力。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素养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树立安全意识，掌握安全知识，掌握必要的自救与互救基本技能。</w:t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遵守学校关于手机使用的各项规定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学校组织的安全教育活动，每学期至少参加学校组织的应急疏散演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2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达标</w:t>
            </w:r>
          </w:p>
        </w:tc>
      </w:tr>
      <w:tr>
        <w:trPr>
          <w:trHeight w:val="15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艺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素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体验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音乐、美术课程中学习并掌握必要的音乐、美术基础知识和基本技能，发展音乐、美术的欣赏能力、表现能力和创造能力，拓展文化视野，形成基本的音乐、美术素养；能够用艺术形式表达个人的情感；加强对中华优秀传统文化艺术的学习，丰富情感体验，培养良好的审美情趣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按要求完成音乐国家课程相关领域内容的学习，背唱</w:t>
            </w:r>
            <w:bookmarkStart w:id="5" w:name="_Hlk27259522"/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教材歌曲</w:t>
            </w:r>
            <w:bookmarkEnd w:id="5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其中至少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民歌或戏曲唱段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首爱国歌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按要求完成美术国家课程相关领域内容的学习，独立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美术作品评述以及独立或与他人合作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美术作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培养自己的艺术特长，利用自身的艺术兴趣和特长，参与校内外、课内外艺术活动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少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校内艺术类活动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6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4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学校艺术类社团或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艺术技能的展示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7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2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指标内涵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重要观测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达标</w:t>
            </w:r>
          </w:p>
        </w:tc>
      </w:tr>
      <w:tr>
        <w:trPr>
          <w:trHeight w:val="62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实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习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各行各业组织机构、公益展馆、企业等的参观考察活动，丰富实践体验，拓宽视野。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少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由学校组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8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并完成好班级值日及学校安排的其他劳动任务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每周至少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家务劳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9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每天整理好自己房间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cs="宋体;SimSun" w:ascii="仿宋_GB2312" w:hAnsi="仿宋_GB2312"/>
                <w:kern w:val="0"/>
                <w:sz w:val="24"/>
                <w:szCs w:val="24"/>
              </w:rPr>
              <w:footnoteReference w:id="10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实践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与年龄特征相适应的劳动实践活动，尤其是力所能及的家务劳动，树立劳动意识，养成劳动习惯，掌握劳动技能，以劳树德，以劳启智，以劳健体，以劳育美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加“金点子”大赛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金点子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  <w:rFonts w:eastAsia="仿宋_GB2312" w:ascii="仿宋_GB2312" w:hAnsi="仿宋_GB2312"/>
                <w:sz w:val="24"/>
                <w:szCs w:val="24"/>
              </w:rPr>
              <w:footnoteReference w:id="11"/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学校科普教育或科技创新活动，如科技节、创客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类竞赛（电脑制作、机器人、编程等）、“三模”比赛（航模、海模、车模）、小制作展出、小发明比赛等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012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能力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极参与各类创新活动，激发创新意识，提升创新能力，掌握创新方法。</w:t>
            </w:r>
          </w:p>
        </w:tc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footnotePr>
        <w:numFmt w:val="decimal"/>
      </w:footnotePr>
      <w:type w:val="nextPage"/>
      <w:pgSz w:orient="landscape" w:w="16838" w:h="11906"/>
      <w:pgMar w:left="1701" w:right="226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bookmarkStart w:id="6" w:name="_Hlk27660464"/>
      <w:r>
        <w:rPr>
          <w:rFonts w:eastAsia="仿宋_GB2312" w:ascii="仿宋_GB2312" w:hAnsi="仿宋_GB2312"/>
          <w:sz w:val="24"/>
          <w:szCs w:val="24"/>
        </w:rPr>
        <w:t>[?]</w:t>
      </w:r>
      <w:bookmarkEnd w:id="6"/>
      <w:r>
        <w:rPr>
          <w:rFonts w:ascii="仿宋_GB2312" w:hAnsi="仿宋_GB2312" w:eastAsia="仿宋_GB2312"/>
          <w:sz w:val="24"/>
          <w:szCs w:val="24"/>
        </w:rPr>
        <w:t>能完整背诵社会主义核心价值观，理解核心价值观内涵，并能在日常学习生活中自觉践行。</w:t>
      </w:r>
    </w:p>
  </w:footnote>
  <w:footnote w:id="3">
    <w:p>
      <w:pPr>
        <w:pStyle w:val="Footnote"/>
        <w:ind w:left="1095" w:hanging="360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ab/>
        <w:t>[2]</w:t>
      </w:r>
      <w:r>
        <w:rPr>
          <w:rFonts w:ascii="仿宋_GB2312" w:hAnsi="仿宋_GB2312" w:eastAsia="仿宋_GB2312"/>
          <w:sz w:val="24"/>
          <w:szCs w:val="24"/>
        </w:rPr>
        <w:t>学校、家长共同完成。学生尊敬老师、主动问好</w:t>
      </w:r>
      <w:r>
        <w:rPr>
          <w:rFonts w:ascii="仿宋_GB2312" w:hAnsi="仿宋_GB2312" w:eastAsia="仿宋_GB2312"/>
          <w:sz w:val="24"/>
          <w:szCs w:val="24"/>
          <w:lang w:eastAsia="zh-CN"/>
        </w:rPr>
        <w:t>、待人友善</w:t>
      </w:r>
      <w:r>
        <w:rPr>
          <w:rFonts w:ascii="仿宋_GB2312" w:hAnsi="仿宋_GB2312" w:eastAsia="仿宋_GB2312"/>
          <w:sz w:val="24"/>
          <w:szCs w:val="24"/>
        </w:rPr>
        <w:t>表现，由学校负责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 学生尊重长辈、孝敬长辈</w:t>
      </w:r>
      <w:r>
        <w:rPr>
          <w:rFonts w:ascii="仿宋_GB2312" w:hAnsi="仿宋_GB2312" w:eastAsia="仿宋_GB2312"/>
          <w:sz w:val="24"/>
          <w:szCs w:val="24"/>
          <w:lang w:eastAsia="zh-CN"/>
        </w:rPr>
        <w:t>，待人友善</w:t>
      </w:r>
      <w:r>
        <w:rPr>
          <w:rFonts w:ascii="仿宋_GB2312" w:hAnsi="仿宋_GB2312" w:eastAsia="仿宋_GB2312"/>
          <w:sz w:val="24"/>
          <w:szCs w:val="24"/>
        </w:rPr>
        <w:t>表现，由家长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eastAsia="zh-CN"/>
        </w:rPr>
        <w:t>两项中只要有一项“否”，则认定为此观测点不达标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鼓励跨学科阅读，精读</w:t>
      </w:r>
      <w:r>
        <w:rPr>
          <w:rFonts w:ascii="仿宋_GB2312" w:hAnsi="仿宋_GB2312" w:eastAsia="仿宋_GB2312"/>
          <w:sz w:val="24"/>
          <w:szCs w:val="24"/>
          <w:lang w:eastAsia="zh-CN"/>
        </w:rPr>
        <w:t>可以用</w:t>
      </w:r>
      <w:r>
        <w:rPr>
          <w:rFonts w:ascii="仿宋_GB2312" w:hAnsi="仿宋_GB2312" w:eastAsia="仿宋_GB2312"/>
          <w:sz w:val="24"/>
          <w:szCs w:val="24"/>
        </w:rPr>
        <w:t>批注</w:t>
      </w:r>
      <w:r>
        <w:rPr>
          <w:rFonts w:ascii="仿宋_GB2312" w:hAnsi="仿宋_GB2312" w:eastAsia="仿宋_GB2312"/>
          <w:sz w:val="24"/>
          <w:szCs w:val="24"/>
          <w:lang w:eastAsia="zh-CN"/>
        </w:rPr>
        <w:t>、读后感、思维导图等方式呈现</w:t>
      </w:r>
      <w:r>
        <w:rPr>
          <w:rFonts w:ascii="仿宋_GB2312" w:hAnsi="仿宋_GB2312" w:eastAsia="仿宋_GB2312"/>
          <w:sz w:val="24"/>
          <w:szCs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《国家学生体质健康标准》测试按国家规定一学年测试一次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校内艺术类活动包括学校艺术节、班级合唱、班级音乐会、班级美术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书法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作品展、艺术展演、中华传统文化艺术展示、戏曲进校园、高雅艺术进校园等活动</w:t>
      </w:r>
      <w:r>
        <w:rPr>
          <w:rFonts w:ascii="仿宋_GB2312" w:hAnsi="仿宋_GB2312" w:eastAsia="仿宋_GB2312"/>
          <w:sz w:val="24"/>
          <w:szCs w:val="24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eastAsia="仿宋_GB2312" w:ascii="仿宋_GB2312" w:hAnsi="仿宋_GB2312"/>
          <w:sz w:val="24"/>
          <w:szCs w:val="24"/>
        </w:rPr>
        <w:t>?]</w:t>
      </w:r>
      <w:r>
        <w:rPr>
          <w:rFonts w:ascii="仿宋_GB2312" w:hAnsi="仿宋_GB2312" w:eastAsia="仿宋_GB2312"/>
          <w:sz w:val="24"/>
          <w:szCs w:val="24"/>
        </w:rPr>
        <w:t>艺术技能展示包括在校内、班级独立完整地演唱、演奏、表演一个作品，或独立评述一件美术作品，或完成一幅绘画或手工作品，或书写一幅书法（硬笔或毛笔）作品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Style w:val="FootnoteCharacters"/>
          <w:rFonts w:eastAsia="仿宋_GB2312" w:ascii="仿宋_GB2312" w:hAnsi="仿宋_GB2312"/>
          <w:position w:val="0"/>
          <w:sz w:val="24"/>
          <w:sz w:val="24"/>
          <w:szCs w:val="24"/>
          <w:vertAlign w:val="baseline"/>
        </w:rPr>
        <w:t>?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社会实践活动包括参观博物馆、美术馆、工业展览馆等公益类展馆或企业或爱国主义教育基地</w:t>
      </w:r>
      <w:r>
        <w:rPr>
          <w:rFonts w:ascii="仿宋_GB2312" w:hAnsi="仿宋_GB2312" w:eastAsia="仿宋_GB2312"/>
          <w:sz w:val="24"/>
          <w:szCs w:val="24"/>
          <w:lang w:eastAsia="zh-CN"/>
        </w:rPr>
        <w:t>或科普基地</w:t>
      </w:r>
      <w:r>
        <w:rPr>
          <w:rFonts w:ascii="仿宋_GB2312" w:hAnsi="仿宋_GB2312" w:eastAsia="仿宋_GB2312"/>
          <w:sz w:val="24"/>
          <w:szCs w:val="24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家务劳动如做饭、洗碗、拖地、分类倒垃圾等，此项指标由家长填写是否合格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?]</w:t>
      </w:r>
      <w:r>
        <w:rPr>
          <w:rFonts w:ascii="仿宋_GB2312" w:hAnsi="仿宋_GB2312" w:eastAsia="仿宋_GB2312"/>
          <w:sz w:val="24"/>
          <w:szCs w:val="24"/>
        </w:rPr>
        <w:t>学校、家长共同完成。</w:t>
      </w:r>
      <w:r>
        <w:rPr>
          <w:rFonts w:ascii="仿宋_GB2312" w:hAnsi="仿宋_GB2312" w:eastAsia="仿宋_GB2312"/>
          <w:sz w:val="24"/>
          <w:szCs w:val="24"/>
        </w:rPr>
        <w:t>寄宿制学生每天整理好自己的床铺，由学校负责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非寄宿制学生在家完成，家长填写是否</w:t>
      </w:r>
      <w:r>
        <w:rPr>
          <w:rFonts w:ascii="仿宋_GB2312" w:hAnsi="仿宋_GB2312" w:eastAsia="仿宋_GB2312"/>
          <w:sz w:val="24"/>
          <w:szCs w:val="24"/>
          <w:lang w:eastAsia="zh-CN"/>
        </w:rPr>
        <w:t>达标</w:t>
      </w:r>
      <w:r>
        <w:rPr>
          <w:rFonts w:ascii="仿宋_GB2312" w:hAnsi="仿宋_GB2312" w:eastAsia="仿宋_GB2312"/>
          <w:sz w:val="24"/>
          <w:szCs w:val="24"/>
        </w:rPr>
        <w:t>。两项中只要有一项“否”，则认定为此观测点不达标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Style w:val="FootnoteCharacters"/>
          <w:rFonts w:eastAsia="仿宋_GB2312" w:ascii="仿宋_GB2312" w:hAnsi="仿宋_GB2312"/>
          <w:position w:val="0"/>
          <w:sz w:val="24"/>
          <w:sz w:val="24"/>
          <w:szCs w:val="24"/>
          <w:vertAlign w:val="baseline"/>
        </w:rPr>
        <w:t>?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以班级为单位，举行“金点子”比赛，每人提供一个好创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意或好问题。如为班级、学校、城市发展建言献策、解决生活中的小问题、科技创意小灵感等，要想法新颖、别出心裁。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5:00Z</dcterms:created>
  <dc:creator>苏 娜</dc:creator>
  <dc:description/>
  <cp:keywords/>
  <dc:language>en-US</dc:language>
  <cp:lastModifiedBy>陈雅君</cp:lastModifiedBy>
  <cp:lastPrinted>2019-12-23T17:08:00Z</cp:lastPrinted>
  <dcterms:modified xsi:type="dcterms:W3CDTF">2020-12-02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