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440" w:before="0" w:after="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附件</w:t>
      </w:r>
    </w:p>
    <w:p>
      <w:pPr>
        <w:pStyle w:val="Style15"/>
        <w:shd w:fill="FFFFFF" w:val="clear"/>
        <w:spacing w:lineRule="exact" w:line="440" w:before="0" w:after="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shd w:fill="FFFFFF" w:val="clear"/>
        <w:spacing w:lineRule="exact" w:line="540" w:before="0" w:after="0"/>
        <w:jc w:val="center"/>
        <w:rPr>
          <w:rFonts w:ascii="方正小标宋简体" w:hAnsi="方正小标宋简体" w:eastAsia="方正小标宋简体" w:cs="Times New Roman"/>
          <w:kern w:val="2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kern w:val="2"/>
          <w:sz w:val="32"/>
          <w:szCs w:val="32"/>
        </w:rPr>
        <w:t>深圳市教育局</w:t>
      </w:r>
      <w:r>
        <w:rPr>
          <w:rFonts w:eastAsia="方正小标宋简体" w:cs="Times New Roman" w:ascii="方正小标宋简体" w:hAnsi="方正小标宋简体"/>
          <w:kern w:val="2"/>
          <w:sz w:val="32"/>
          <w:szCs w:val="32"/>
        </w:rPr>
        <w:t>2020</w:t>
      </w:r>
      <w:r>
        <w:rPr>
          <w:rFonts w:ascii="方正小标宋简体" w:hAnsi="方正小标宋简体" w:cs="Times New Roman" w:eastAsia="方正小标宋简体"/>
          <w:kern w:val="2"/>
          <w:sz w:val="32"/>
          <w:szCs w:val="32"/>
        </w:rPr>
        <w:t>年下半年高级中学（含中等职业学校）教师资格认定通过人员名单</w:t>
      </w:r>
    </w:p>
    <w:tbl>
      <w:tblPr>
        <w:tblW w:w="857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1"/>
        <w:gridCol w:w="1396"/>
        <w:gridCol w:w="960"/>
        <w:gridCol w:w="765"/>
        <w:gridCol w:w="2998"/>
        <w:gridCol w:w="1683"/>
      </w:tblGrid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报名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申请资格种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学科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8315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嘉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8364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吴倩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8385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文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物理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8393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吴姗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8613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思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化学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8646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雪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8728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期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通用技术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8780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范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8793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黎伊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思想政治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8803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郭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8839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吴沁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心理健康教育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8867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吴英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历史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8881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晓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9064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宫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9242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小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化学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9314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红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信息技术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9320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蒋启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9378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尹庄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物理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9522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许素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日语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9629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何美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967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秦家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信息技术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9670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欧广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9696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涂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9885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何旻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日语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0009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段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历史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0168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0292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佩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0422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雪凤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等职业学校实习指导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环境治理技术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0427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范思思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信息技术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050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缪定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体育与健康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0507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潘映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信息技术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0630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0631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胡惠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0679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0798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能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音乐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1032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曾凯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1104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鲁光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物理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1271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马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1398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嘉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思想政治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1577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裕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化学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1607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郭雪玮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1612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席少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1658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莹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历史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1713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廖凌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1737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严婷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1764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1769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钟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1773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和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1809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袁铈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体育与健康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1872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蓓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1939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思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201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丹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2020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唐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2031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丽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2034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钰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音乐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2034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东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生物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2038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戴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生物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2038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媛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音乐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3587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赵晨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3904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何青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6884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罗彩霞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化学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7437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8318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雯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8368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黎涵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9340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焕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音乐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0032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卢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0256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体育与健康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0760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程芳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226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吴巍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信息技术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227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翟媛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227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艳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227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小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历史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227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盆晓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信息技术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228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廖紫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23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梦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23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232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罗柳嫣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232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雪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等职业学校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信息技术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23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迎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233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何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物理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23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子瑞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体育与健康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8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234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萌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8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235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郭文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体育与健康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8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235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邱泽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8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235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武文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8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236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陆燕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思想政治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8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238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冰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8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240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海亮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8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242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生物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242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薛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音乐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9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242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嘉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生物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9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243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金霓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9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243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许正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9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244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9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246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孙馨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9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246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冯宝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9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248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魏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音乐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9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248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9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248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夏凤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249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秦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化学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253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安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25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朱盈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257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何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化学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258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韩歆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0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26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夏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0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260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0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260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罗新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思想政治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0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260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欣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26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郑素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日语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261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金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262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邓国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体育与健康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262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文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思想政治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262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263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芯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264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赫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265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欧立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1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265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何沛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266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吴巧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266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胜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268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钟春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化学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269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270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屈一飞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音乐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272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郑晓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272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焕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体育与健康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273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婉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2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273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操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化学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2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273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洋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2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275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柏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2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276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游万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28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3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281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净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生物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3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282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庄晓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3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284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向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化学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3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286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3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287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云鹤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等职业学校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电子商务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3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288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体育与健康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3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28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怡彤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3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290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蔡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3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29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物理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291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汪琪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4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293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兴儒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4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294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郑莹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4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294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方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4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296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谢庭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4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297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赖泽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4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298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曲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思想政治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4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301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马婉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等职业学校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历史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4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301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杜怡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4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306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赵丹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306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曾子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生物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5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308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谭文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5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310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许思思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化学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5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310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林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5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311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唐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信息技术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5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311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燕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5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311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新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生物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5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312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逸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5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313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曾恋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5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314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骞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317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6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318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丁秋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6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322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谢筱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6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322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尹桂青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信息技术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6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323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祝一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音乐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6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324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梁衍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历史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6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324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苗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6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327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孙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6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327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魏文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6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328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何香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7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329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汉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物理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7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330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曾湄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7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335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小霞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7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337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邹大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体育与健康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7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339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思想政治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7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339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肖玉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信息技术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7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340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潇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音乐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7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341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芳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日语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7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34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林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体育与健康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7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345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桢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心理健康教育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345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晓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化学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8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347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8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347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马媛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8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351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颜姝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8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355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心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历史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8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355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8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355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曲广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8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356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贺燕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日语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8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36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吴寒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信息技术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8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362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仝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物理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9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363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若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生物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9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36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董碧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9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364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田媛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体育与健康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9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365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邱秀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9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36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历史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9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368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园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9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370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9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371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9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37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赵丹妮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思想政治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9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372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风霞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373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秋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心理健康教育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374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贾师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生物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375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胡业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375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苏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38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谭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0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382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舒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0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383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阎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0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384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连智扬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音乐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0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387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莫艺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387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史丹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387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思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39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汪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394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394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杜保荣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化学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395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和濬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398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甬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俄语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399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晓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历史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1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40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朱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403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思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心理健康教育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405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琳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406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艺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406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朱秀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407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雷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409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贺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音乐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41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袁润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化学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41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梁伟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心理健康教育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2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412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乐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2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414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琳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信息技术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2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416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敬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2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416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许雅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化学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417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程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3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417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伍思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化学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3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417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3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418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紫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日语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3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423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思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3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424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胡子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3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425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舒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3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426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郑泽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信息技术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3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427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薛文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3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429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章春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43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宁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心理健康教育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4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433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化学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4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435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侯家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4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437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赵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4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438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伍格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4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439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田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4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43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林煜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4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44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泽彤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4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440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彤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4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440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徐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44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史伟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等职业学校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电子与信息技术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5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444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蓓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5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447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吴青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日语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5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448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政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5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449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生物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5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449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婷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5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449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筱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化学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5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451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物理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5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452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潘津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5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453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胡五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456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丽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6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456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浩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6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458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钱可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6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460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6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462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程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日语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6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464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雨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6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468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继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6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470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6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470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梁超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日语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6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474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永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7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474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赵润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7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48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卢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7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482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何承玮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7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485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霍相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7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485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孙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7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487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7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487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唐正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思想政治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7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493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燕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7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494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微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7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495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何晓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495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宇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化学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8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500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麦文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等职业学校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计算机网络技术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8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502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周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8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505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吴敏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8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506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8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512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叶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8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513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倪淑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8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513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宗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8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513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伊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心理健康教育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8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514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罗晶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日语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9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516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杜佳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9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51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谢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9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521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赵冬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9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523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苏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物理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9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524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罗海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音乐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9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525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9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527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晓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9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530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包裕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9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531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晓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生物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9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532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晓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532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534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朱昊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音乐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536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盘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536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曾逸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生物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541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赵婉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544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莎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548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史晓霞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549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雨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550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鑫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557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贺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56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奕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560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文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生物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562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赖伊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等职业学校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市场营销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563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勇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体育与健康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566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江宏川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化学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567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吴继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物理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571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嘉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生物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1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572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钟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体育与健康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573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傅正娣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574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朱泳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音乐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574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熊梦谣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心理健康教育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577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韩世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578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秀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化学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579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林福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580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艾伟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582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胡顺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音乐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2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582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徐文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物理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2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585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谢月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等职业学校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2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586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修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体育与健康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2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589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玉智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59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林晓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心理健康教育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3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592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佳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3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592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孟灵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3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59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吴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3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597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熊梦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3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598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海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体育与健康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3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598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穆国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物理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3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598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邓雅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3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599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音乐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3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599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谭元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物理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599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慧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4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600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佳亮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4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601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罗京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4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601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4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604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郭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4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607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丁富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等职业学校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汽车运用与维修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4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608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汪荟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4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612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4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612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叶林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4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613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谭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615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希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5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618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商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5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622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柳芬芬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5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622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赵亚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信息技术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5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626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席梦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音乐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5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626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吴海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体育与健康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5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627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胡雪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5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628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袁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5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629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郑那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5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630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吉雅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632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俊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6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64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小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心理健康教育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6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648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臧柳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化学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6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648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江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生物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6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649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许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6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650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万品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历史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6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650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欢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6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65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晰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6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652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任天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思想政治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6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658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朱晓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7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661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梁敏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心理学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7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675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胡光亮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历史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7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679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音乐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7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679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郭齐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音乐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7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68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7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683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占紫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音乐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7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684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鲍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心理健康教育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7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686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余嘉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7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687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梁舒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7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688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巩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68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迎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8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695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吴丽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8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696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解舒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8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699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熊小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8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705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余晓凤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生物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8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706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思想政治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8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708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范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体育与健康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8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709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彭丝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音乐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8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709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一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8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71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文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9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710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体育与健康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9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71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宇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9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716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罗彤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思想政治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9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719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汪改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信息技术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9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719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邢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生物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9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72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翁璇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9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728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胡玉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9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730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心理健康教育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9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736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雅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9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736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艺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748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肖晓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752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佳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752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郑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音乐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754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754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758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罗丽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76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76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吴景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761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杜晴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764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徐夏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766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邬乐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778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音乐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778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尹晓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778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785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程心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789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物理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801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商钊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1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801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瞿莹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804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樊京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813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何文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819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廖温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音乐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823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徐晓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824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林晓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825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思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生物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826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魏子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829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郭秋蓝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2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832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尹伯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2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832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吴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2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834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郭译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心理健康教育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2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834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魏莎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837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月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3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842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巧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3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842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胡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思想政治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3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844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熊思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3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844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物理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3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846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艳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日语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3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847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碧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3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848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信息技术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3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849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钰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3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853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854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连雯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体育与健康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4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856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林依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化学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4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859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任光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体育与健康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4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859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禹思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4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86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马亦韬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等职业学校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音乐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4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862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林嘉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4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863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4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866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曾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4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867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名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历史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4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888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丹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890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谢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5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893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蔡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5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895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倩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化学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5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901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吉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5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904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侯美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化学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5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906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韩思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5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912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韦秋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5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912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5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934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马千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5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937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余博扬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940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昱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6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950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胡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6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957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鑫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6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964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毛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6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970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银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6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974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于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6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976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6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979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曹艳妮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音乐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6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982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赖敏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6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984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沈卫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7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984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董春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化学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7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985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钟梦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7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987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曹宋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7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993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加桂欣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7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999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莫莉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7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2001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赵丽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7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2009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熊承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物理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7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2012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依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音乐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7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201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何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7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2016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胡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2017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倪文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体育与健康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8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2018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吴雨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8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2025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尤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8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2026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何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等职业学校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家具设计与制作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8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2030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郭启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8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2034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严田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音乐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8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2036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越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8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2037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8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203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肖小欣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8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204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莫小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化学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9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2049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扬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9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2050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长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信息技术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9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2054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超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历史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9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2056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司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9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2068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杜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音乐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9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2075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雪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生物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9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2077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颜晓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9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2080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白松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9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2082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郑诗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音乐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9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2089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魏琮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2090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心理健康教育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5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2092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妍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化学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5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2094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吉丽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5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2096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郑雅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5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210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甘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外语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50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2101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向沐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50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2102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莉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化学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50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210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50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2104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梁雪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心理健康教育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5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2109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思想政治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5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2120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召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5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2133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燕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5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2138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慧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5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2142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何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体育与健康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5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2153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金宇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5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2157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若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心理健康教育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5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2158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51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2163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邹丽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5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2187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思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心理健康教育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5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2189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宣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5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2191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韩林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物理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5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219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雷洋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5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2195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5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2200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全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日语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5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2205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朱人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心理健康教育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5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2216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赵诗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52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2223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生物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52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2232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巫欣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52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2267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罗棱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52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2269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瞭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化学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5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2274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游向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53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2277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郑新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化学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53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2281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阿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53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2286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晓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53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2287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欣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53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2287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信息技术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Ybottom">
    <w:name w:val="y_bottom"/>
    <w:basedOn w:val="Style14"/>
    <w:qFormat/>
    <w:rPr/>
  </w:style>
  <w:style w:type="character" w:styleId="Cur9">
    <w:name w:val="cur9"/>
    <w:basedOn w:val="Style14"/>
    <w:qFormat/>
    <w:rPr>
      <w:shd w:fill="38A40A" w:val="clear"/>
    </w:rPr>
  </w:style>
  <w:style w:type="character" w:styleId="Cur12">
    <w:name w:val="cur12"/>
    <w:basedOn w:val="Style14"/>
    <w:qFormat/>
    <w:rPr>
      <w:shd w:fill="38A40A" w:val="clear"/>
    </w:rPr>
  </w:style>
  <w:style w:type="character" w:styleId="Cur10">
    <w:name w:val="cur10"/>
    <w:basedOn w:val="Style14"/>
    <w:qFormat/>
    <w:rPr>
      <w:color w:val="FFFFFF"/>
    </w:rPr>
  </w:style>
  <w:style w:type="character" w:styleId="Cur11">
    <w:name w:val="cur11"/>
    <w:basedOn w:val="Style14"/>
    <w:qFormat/>
    <w:rPr>
      <w:color w:val="FFFFFF"/>
    </w:rPr>
  </w:style>
  <w:style w:type="character" w:styleId="Cur13">
    <w:name w:val="cur13"/>
    <w:basedOn w:val="Style14"/>
    <w:qFormat/>
    <w:rPr>
      <w:color w:val="FFFFFF"/>
    </w:rPr>
  </w:style>
  <w:style w:type="character" w:styleId="Gzweibo">
    <w:name w:val="gzweibo"/>
    <w:basedOn w:val="Style14"/>
    <w:qFormat/>
    <w:rPr/>
  </w:style>
  <w:style w:type="character" w:styleId="Sp01">
    <w:name w:val="sp0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sdeailtit">
    <w:name w:val="news_deailtit"/>
    <w:basedOn w:val="Normal"/>
    <w:qFormat/>
    <w:pPr>
      <w:pBdr/>
      <w:shd w:fill="FFFFFF" w:val="clear"/>
      <w:jc w:val="center"/>
    </w:pPr>
    <w:rPr>
      <w:color w:val="AD6243"/>
      <w:kern w:val="0"/>
      <w:sz w:val="30"/>
      <w:szCs w:val="3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3:17:00Z</dcterms:created>
  <dc:creator>魏晓亮</dc:creator>
  <dc:description/>
  <dc:language>en-US</dc:language>
  <cp:lastModifiedBy>黄怡薇</cp:lastModifiedBy>
  <dcterms:modified xsi:type="dcterms:W3CDTF">2020-10-30T0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