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2"/>
          <w:del w:id="1" w:author="陈斐" w:date="2020-03-31T16:53:00Z"/>
        </w:rPr>
      </w:pPr>
      <w:del w:id="0" w:author="陈斐" w:date="2020-03-31T16:53:00Z">
        <w:r>
          <w:rPr>
            <w:rFonts w:eastAsia="仿宋_GB2312" w:cs="Times New Roman" w:ascii="Times New Roman" w:hAnsi="Times New Roman"/>
            <w:sz w:val="32"/>
            <w:szCs w:val="22"/>
          </w:rPr>
        </w:r>
      </w:del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2"/>
          <w:del w:id="3" w:author="陈斐" w:date="2020-03-31T16:53:00Z"/>
        </w:rPr>
      </w:pPr>
      <w:del w:id="2" w:author="陈斐" w:date="2020-03-31T16:53:00Z">
        <w:r>
          <w:rPr>
            <w:rFonts w:eastAsia="仿宋_GB2312" w:cs="Times New Roman" w:ascii="Times New Roman" w:hAnsi="Times New Roman"/>
            <w:sz w:val="32"/>
            <w:szCs w:val="22"/>
          </w:rPr>
        </w:r>
      </w:del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7" w:author="陈斐" w:date="2020-03-31T16:53:00Z"/>
        </w:rPr>
      </w:pPr>
      <w:del w:id="4" w:author="陈斐" w:date="2020-03-31T16:53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深圳市教育局关于组织开展第</w:delText>
        </w:r>
      </w:del>
      <w:del w:id="5" w:author="陈斐" w:date="2020-03-31T16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>25</w:delText>
        </w:r>
      </w:del>
      <w:del w:id="6" w:author="陈斐" w:date="2020-03-31T16:53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个“全国</w:delText>
        </w:r>
      </w:del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9" w:author="陈斐" w:date="2020-03-31T16:53:00Z"/>
        </w:rPr>
      </w:pPr>
      <w:del w:id="8" w:author="陈斐" w:date="2020-03-31T16:53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中小学生（幼儿）安全教育日”专题</w:delText>
        </w:r>
      </w:del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11" w:author="陈斐" w:date="2020-03-31T16:53:00Z"/>
        </w:rPr>
      </w:pPr>
      <w:del w:id="10" w:author="陈斐" w:date="2020-03-31T16:53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教育活动的通知</w:delText>
        </w:r>
      </w:del>
    </w:p>
    <w:p>
      <w:pPr>
        <w:pStyle w:val="Style15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  <w:del w:id="13" w:author="陈斐" w:date="2020-03-31T16:53:00Z"/>
        </w:rPr>
      </w:pPr>
      <w:del w:id="12" w:author="陈斐" w:date="2020-03-31T16:53:00Z">
        <w:r>
          <w:rPr>
            <w:rFonts w:eastAsia="仿宋_GB2312" w:cs="Times New Roman" w:ascii="Times New Roman" w:hAnsi="Times New Roman"/>
            <w:sz w:val="44"/>
            <w:szCs w:val="44"/>
          </w:rPr>
        </w:r>
      </w:del>
    </w:p>
    <w:p>
      <w:pPr>
        <w:pStyle w:val="Style15"/>
        <w:spacing w:lineRule="exact" w:line="580"/>
        <w:rPr>
          <w:rFonts w:ascii="Times New Roman" w:hAnsi="Times New Roman" w:eastAsia="仿宋_GB2312" w:cs="Times New Roman"/>
          <w:del w:id="18" w:author="陈斐" w:date="2020-03-31T16:53:00Z"/>
        </w:rPr>
      </w:pPr>
      <w:del w:id="14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各区（新区，</w:delText>
        </w:r>
      </w:del>
      <w:del w:id="15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深汕特别合作区</w:delText>
        </w:r>
      </w:del>
      <w:del w:id="16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）教育行政部门，市局直属各学校（幼儿园）</w:delText>
        </w:r>
      </w:del>
      <w:del w:id="17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：</w:delText>
        </w:r>
      </w:del>
    </w:p>
    <w:p>
      <w:pPr>
        <w:pStyle w:val="Style15"/>
        <w:spacing w:lineRule="exact" w:line="580"/>
        <w:ind w:firstLine="692"/>
        <w:rPr>
          <w:rFonts w:ascii="Times New Roman" w:hAnsi="Times New Roman" w:eastAsia="仿宋_GB2312" w:cs="Times New Roman"/>
          <w:sz w:val="32"/>
          <w:szCs w:val="32"/>
          <w:del w:id="27" w:author="陈斐" w:date="2020-03-31T16:53:00Z"/>
        </w:rPr>
      </w:pPr>
      <w:del w:id="19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今年</w:delText>
        </w:r>
      </w:del>
      <w:del w:id="20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3</w:delText>
        </w:r>
      </w:del>
      <w:del w:id="21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月</w:delText>
        </w:r>
      </w:del>
      <w:del w:id="22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30</w:delText>
        </w:r>
      </w:del>
      <w:del w:id="23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日是第</w:delText>
        </w:r>
      </w:del>
      <w:del w:id="24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25</w:delText>
        </w:r>
      </w:del>
      <w:del w:id="25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个全国中小学生安全教育日。为切实保障学生身心健康，维护校园安宁，按照上级部署，市教育局决定通过“深圳市学校安全教育平台”开展</w:delText>
        </w:r>
      </w:del>
      <w:del w:id="26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以“预防校园欺凌和暴力，确保学生身心健康”为主题的全市中小学生（幼儿）“安全教育日”专题教育活动。现就有关事项通知如下：</w:delText>
        </w:r>
      </w:del>
    </w:p>
    <w:p>
      <w:pPr>
        <w:pStyle w:val="Style15"/>
        <w:spacing w:lineRule="exact" w:line="580"/>
        <w:ind w:firstLine="692"/>
        <w:rPr>
          <w:rFonts w:ascii="黑体" w:hAnsi="黑体" w:eastAsia="黑体" w:cs="黑体"/>
          <w:del w:id="29" w:author="陈斐" w:date="2020-03-31T16:53:00Z"/>
        </w:rPr>
      </w:pPr>
      <w:del w:id="28" w:author="陈斐" w:date="2020-03-31T16:53:00Z">
        <w:r>
          <w:rPr>
            <w:rFonts w:ascii="黑体" w:hAnsi="黑体" w:cs="黑体" w:eastAsia="黑体"/>
            <w:sz w:val="32"/>
            <w:szCs w:val="32"/>
          </w:rPr>
          <w:delText>一、活动主题</w:delText>
        </w:r>
      </w:del>
    </w:p>
    <w:p>
      <w:pPr>
        <w:pStyle w:val="Style15"/>
        <w:spacing w:lineRule="exact" w:line="580"/>
        <w:rPr>
          <w:rFonts w:ascii="Times New Roman" w:hAnsi="Times New Roman" w:eastAsia="仿宋_GB2312" w:cs="Times New Roman"/>
          <w:del w:id="31" w:author="陈斐" w:date="2020-03-31T16:53:00Z"/>
        </w:rPr>
      </w:pPr>
      <w:del w:id="30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　　预防校园欺凌和暴力，确保学生身心健康。</w:delText>
        </w:r>
      </w:del>
    </w:p>
    <w:p>
      <w:pPr>
        <w:pStyle w:val="Style15"/>
        <w:spacing w:lineRule="exact" w:line="580"/>
        <w:rPr>
          <w:rFonts w:ascii="黑体" w:hAnsi="黑体" w:eastAsia="黑体" w:cs="黑体"/>
          <w:del w:id="33" w:author="陈斐" w:date="2020-03-31T16:53:00Z"/>
        </w:rPr>
      </w:pPr>
      <w:del w:id="32" w:author="陈斐" w:date="2020-03-31T16:53:00Z">
        <w:r>
          <w:rPr>
            <w:rFonts w:ascii="黑体" w:hAnsi="黑体" w:cs="黑体" w:eastAsia="黑体"/>
            <w:sz w:val="32"/>
            <w:szCs w:val="32"/>
          </w:rPr>
          <w:delText>　　二、活动目的</w:delText>
        </w:r>
      </w:del>
    </w:p>
    <w:p>
      <w:pPr>
        <w:pStyle w:val="Style15"/>
        <w:spacing w:lineRule="exact" w:line="580"/>
        <w:rPr>
          <w:rFonts w:ascii="Times New Roman" w:hAnsi="Times New Roman" w:eastAsia="仿宋_GB2312" w:cs="Times New Roman"/>
          <w:del w:id="35" w:author="陈斐" w:date="2020-03-31T16:53:00Z"/>
        </w:rPr>
      </w:pPr>
      <w:del w:id="34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　　开展“全国中小学生（幼儿）安全教育日”专题教育活动，旨在引导学生正确认识校园欺凌和暴力的危害性，增强学生自我保护意识和能力，确保学生身心健康和全面发展。</w:delText>
        </w:r>
      </w:del>
    </w:p>
    <w:p>
      <w:pPr>
        <w:pStyle w:val="Style15"/>
        <w:spacing w:lineRule="exact" w:line="580"/>
        <w:rPr>
          <w:rFonts w:ascii="黑体" w:hAnsi="黑体" w:eastAsia="黑体" w:cs="黑体"/>
          <w:del w:id="37" w:author="陈斐" w:date="2020-03-31T16:53:00Z"/>
        </w:rPr>
      </w:pPr>
      <w:del w:id="36" w:author="陈斐" w:date="2020-03-31T16:53:00Z">
        <w:r>
          <w:rPr>
            <w:rFonts w:ascii="黑体" w:hAnsi="黑体" w:cs="黑体" w:eastAsia="黑体"/>
            <w:sz w:val="32"/>
            <w:szCs w:val="32"/>
          </w:rPr>
          <w:delText>　　三、活动安排</w:delText>
        </w:r>
      </w:del>
    </w:p>
    <w:p>
      <w:pPr>
        <w:pStyle w:val="Style15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del w:id="50" w:author="陈斐" w:date="2020-03-31T16:53:00Z"/>
        </w:rPr>
      </w:pPr>
      <w:del w:id="38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（</w:delText>
        </w:r>
      </w:del>
      <w:del w:id="39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一）活动时间：</w:delText>
        </w:r>
      </w:del>
      <w:del w:id="40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2020</w:delText>
        </w:r>
      </w:del>
      <w:del w:id="41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年</w:delText>
        </w:r>
      </w:del>
      <w:del w:id="42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3</w:delText>
        </w:r>
      </w:del>
      <w:del w:id="43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月</w:delText>
        </w:r>
      </w:del>
      <w:del w:id="44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30</w:delText>
        </w:r>
      </w:del>
      <w:del w:id="45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日—</w:delText>
        </w:r>
      </w:del>
      <w:del w:id="46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4</w:delText>
        </w:r>
      </w:del>
      <w:del w:id="47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月</w:delText>
        </w:r>
      </w:del>
      <w:del w:id="48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30</w:delText>
        </w:r>
      </w:del>
      <w:del w:id="49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日。</w:delText>
        </w:r>
      </w:del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del w:id="53" w:author="陈斐" w:date="2020-03-31T16:53:00Z"/>
        </w:rPr>
      </w:pPr>
      <w:del w:id="51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（二）活动对象：全市中小学生（幼儿）及家长</w:delText>
        </w:r>
      </w:del>
      <w:del w:id="52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del w:id="55" w:author="陈斐" w:date="2020-03-31T16:53:00Z"/>
        </w:rPr>
      </w:pPr>
      <w:del w:id="54" w:author="陈斐" w:date="2020-03-31T16:53:00Z">
        <w:r>
          <w:rPr>
            <w:rFonts w:ascii="黑体" w:hAnsi="黑体" w:cs="黑体" w:eastAsia="黑体"/>
            <w:sz w:val="32"/>
            <w:szCs w:val="32"/>
          </w:rPr>
          <w:delText>四、活动形式及内容</w:delText>
        </w:r>
      </w:del>
    </w:p>
    <w:p>
      <w:pPr>
        <w:pStyle w:val="Style15"/>
        <w:spacing w:lineRule="exact" w:line="580"/>
        <w:rPr>
          <w:rFonts w:ascii="Times New Roman" w:hAnsi="Times New Roman" w:eastAsia="仿宋_GB2312" w:cs="Times New Roman"/>
          <w:del w:id="57" w:author="陈斐" w:date="2020-03-31T16:53:00Z"/>
        </w:rPr>
      </w:pPr>
      <w:del w:id="56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　　（一）班主任（教师）参与平台提供的“校园欺凌”相关问卷调查。</w:delText>
        </w:r>
      </w:del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del w:id="59" w:author="陈斐" w:date="2020-03-31T16:53:00Z"/>
        </w:rPr>
      </w:pPr>
      <w:del w:id="58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（二）家长与学生共同观看“校园欺凌”教育短片，掌握遭遇欺凌或暴力时自我救助技能等，同时完成相关的调查问卷。</w:delText>
        </w:r>
      </w:del>
    </w:p>
    <w:p>
      <w:pPr>
        <w:pStyle w:val="Style15"/>
        <w:spacing w:lineRule="exact" w:line="580"/>
        <w:rPr>
          <w:rFonts w:ascii="黑体" w:hAnsi="黑体" w:eastAsia="黑体" w:cs="黑体"/>
          <w:del w:id="61" w:author="陈斐" w:date="2020-03-31T16:53:00Z"/>
        </w:rPr>
      </w:pPr>
      <w:del w:id="60" w:author="陈斐" w:date="2020-03-31T16:53:00Z">
        <w:r>
          <w:rPr>
            <w:rFonts w:ascii="黑体" w:hAnsi="黑体" w:cs="黑体" w:eastAsia="黑体"/>
            <w:sz w:val="32"/>
            <w:szCs w:val="32"/>
          </w:rPr>
          <w:delText>　　五、参与办法</w:delText>
        </w:r>
      </w:del>
    </w:p>
    <w:p>
      <w:pPr>
        <w:pStyle w:val="Style15"/>
        <w:spacing w:lineRule="exact" w:line="580"/>
        <w:rPr>
          <w:rFonts w:ascii="Times New Roman" w:hAnsi="Times New Roman" w:eastAsia="仿宋_GB2312" w:cs="Times New Roman"/>
          <w:del w:id="67" w:author="陈斐" w:date="2020-03-31T16:53:00Z"/>
        </w:rPr>
      </w:pPr>
      <w:del w:id="62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　　由学校</w:delText>
        </w:r>
      </w:del>
      <w:del w:id="63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（班主任）</w:delText>
        </w:r>
      </w:del>
      <w:del w:id="64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将“全国中小学生（幼儿）安全教育日”专题教育活动推送至学生账号，学生及家长登录“</w:delText>
        </w:r>
      </w:del>
      <w:del w:id="65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深圳市</w:delText>
        </w:r>
      </w:del>
      <w:del w:id="66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学校安全教育平台”，点击宣传图片入口或到“我的学习”中完成相关安全知识学习，电脑和手机均可参与。</w:delText>
        </w:r>
      </w:del>
    </w:p>
    <w:p>
      <w:pPr>
        <w:pStyle w:val="Style15"/>
        <w:spacing w:lineRule="exact" w:line="580"/>
        <w:rPr>
          <w:rFonts w:ascii="黑体" w:hAnsi="黑体" w:eastAsia="黑体" w:cs="黑体"/>
          <w:del w:id="69" w:author="陈斐" w:date="2020-03-31T16:53:00Z"/>
        </w:rPr>
      </w:pPr>
      <w:del w:id="68" w:author="陈斐" w:date="2020-03-31T16:53:00Z">
        <w:r>
          <w:rPr>
            <w:rFonts w:ascii="黑体" w:hAnsi="黑体" w:cs="黑体" w:eastAsia="黑体"/>
            <w:sz w:val="32"/>
            <w:szCs w:val="32"/>
          </w:rPr>
          <w:delText>　　六、组织要求</w:delText>
        </w:r>
      </w:del>
    </w:p>
    <w:p>
      <w:pPr>
        <w:pStyle w:val="Style15"/>
        <w:spacing w:lineRule="exact" w:line="580"/>
        <w:ind w:firstLine="660"/>
        <w:rPr>
          <w:rFonts w:ascii="Times New Roman" w:hAnsi="Times New Roman" w:eastAsia="仿宋_GB2312" w:cs="Times New Roman"/>
          <w:sz w:val="32"/>
          <w:szCs w:val="32"/>
          <w:del w:id="97" w:author="陈斐" w:date="2020-03-31T16:53:00Z"/>
        </w:rPr>
      </w:pPr>
      <w:del w:id="70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校园应是最阳光、最安全的地方，但校园欺凌和暴力事件时有发生，不仅伤害未成年人身心健康，也冲击社会道德底线。</w:delText>
        </w:r>
      </w:del>
      <w:del w:id="71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各区</w:delText>
        </w:r>
      </w:del>
      <w:del w:id="72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教育行政部门和学校要高度重视，抓住时机，对“全国中小学生安全教育日”专题教育活动的开展时间、内容、形式、组织管理等</w:delText>
        </w:r>
      </w:del>
      <w:del w:id="73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作</w:delText>
        </w:r>
      </w:del>
      <w:del w:id="74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出周密安排，</w:delText>
        </w:r>
      </w:del>
      <w:del w:id="75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及时部署</w:delText>
        </w:r>
      </w:del>
      <w:del w:id="76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，</w:delText>
        </w:r>
      </w:del>
      <w:del w:id="77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抓好落实</w:delText>
        </w:r>
      </w:del>
      <w:del w:id="78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，确保活动覆盖到每一所学校、每一个班级、每一名学生和每一位家长。</w:delText>
        </w:r>
      </w:del>
      <w:del w:id="79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各区</w:delText>
        </w:r>
      </w:del>
      <w:del w:id="80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教育</w:delText>
        </w:r>
      </w:del>
      <w:del w:id="81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行政</w:delText>
        </w:r>
      </w:del>
      <w:del w:id="82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部门</w:delText>
        </w:r>
      </w:del>
      <w:del w:id="83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和</w:delText>
        </w:r>
      </w:del>
      <w:del w:id="84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学校</w:delText>
        </w:r>
      </w:del>
      <w:del w:id="85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可</w:delText>
        </w:r>
      </w:del>
      <w:del w:id="86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定期在专项活动页面“查看完成情况”</w:delText>
        </w:r>
      </w:del>
      <w:del w:id="87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分别查看本区、学校、班级、学生及家长的详细完成情况。各区</w:delText>
        </w:r>
      </w:del>
      <w:del w:id="88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教育</w:delText>
        </w:r>
      </w:del>
      <w:del w:id="89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行政</w:delText>
        </w:r>
      </w:del>
      <w:del w:id="90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部门</w:delText>
        </w:r>
      </w:del>
      <w:del w:id="91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要</w:delText>
        </w:r>
      </w:del>
      <w:del w:id="92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督促</w:delText>
        </w:r>
      </w:del>
      <w:del w:id="93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辖区</w:delText>
        </w:r>
      </w:del>
      <w:del w:id="94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学校按时完成</w:delText>
        </w:r>
      </w:del>
      <w:del w:id="95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专题</w:delText>
        </w:r>
      </w:del>
      <w:del w:id="96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教育活动。</w:delText>
        </w:r>
      </w:del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sz w:val="32"/>
          <w:szCs w:val="32"/>
          <w:del w:id="99" w:author="陈斐" w:date="2020-03-31T16:53:00Z"/>
        </w:rPr>
      </w:pPr>
      <w:del w:id="98" w:author="陈斐" w:date="2020-03-31T16:53:00Z">
        <w:r>
          <w:rPr>
            <w:rFonts w:ascii="黑体" w:hAnsi="黑体" w:cs="黑体" w:eastAsia="黑体"/>
            <w:sz w:val="32"/>
            <w:szCs w:val="32"/>
          </w:rPr>
          <w:delText>七、技术支持</w:delText>
        </w:r>
      </w:del>
    </w:p>
    <w:p>
      <w:pPr>
        <w:pStyle w:val="Style15"/>
        <w:spacing w:lineRule="exact" w:line="580"/>
        <w:rPr>
          <w:rFonts w:ascii="仿宋_GB2312" w:hAnsi="仿宋_GB2312" w:eastAsia="仿宋_GB2312"/>
          <w:del w:id="101" w:author="陈斐" w:date="2020-03-31T16:53:00Z"/>
        </w:rPr>
      </w:pPr>
      <w:del w:id="100" w:author="陈斐" w:date="2020-03-31T16:53:00Z">
        <w:r>
          <w:rPr>
            <w:rFonts w:ascii="仿宋_GB2312" w:hAnsi="仿宋_GB2312" w:cs="仿宋" w:eastAsia="仿宋_GB2312"/>
            <w:sz w:val="32"/>
            <w:szCs w:val="32"/>
          </w:rPr>
          <w:delText>　　中国教育学会安全教育实验区办公室</w:delText>
        </w:r>
      </w:del>
    </w:p>
    <w:p>
      <w:pPr>
        <w:pStyle w:val="Style15"/>
        <w:spacing w:lineRule="exact" w:line="580"/>
        <w:rPr>
          <w:rFonts w:ascii="仿宋_GB2312" w:hAnsi="仿宋_GB2312" w:eastAsia="仿宋_GB2312" w:cs="仿宋"/>
          <w:sz w:val="32"/>
          <w:szCs w:val="32"/>
          <w:del w:id="107" w:author="陈斐" w:date="2020-03-31T16:53:00Z"/>
        </w:rPr>
      </w:pPr>
      <w:del w:id="102" w:author="陈斐" w:date="2020-03-31T16:53:00Z">
        <w:r>
          <w:rPr>
            <w:rFonts w:ascii="仿宋_GB2312" w:hAnsi="仿宋_GB2312" w:cs="仿宋" w:eastAsia="仿宋_GB2312"/>
            <w:sz w:val="32"/>
            <w:szCs w:val="32"/>
          </w:rPr>
          <w:delText>　　办公电话：</w:delText>
        </w:r>
      </w:del>
      <w:del w:id="103" w:author="陈斐" w:date="2020-03-31T16:53:00Z">
        <w:r>
          <w:rPr>
            <w:rFonts w:eastAsia="仿宋_GB2312" w:cs="仿宋" w:ascii="仿宋_GB2312" w:hAnsi="仿宋_GB2312"/>
            <w:sz w:val="32"/>
            <w:szCs w:val="32"/>
          </w:rPr>
          <w:delText>010-61190105</w:delText>
        </w:r>
      </w:del>
      <w:del w:id="104" w:author="陈斐" w:date="2020-03-31T16:53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del w:id="105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400-605-6508</w:delText>
        </w:r>
      </w:del>
      <w:del w:id="106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；</w:delText>
        </w:r>
      </w:del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del w:id="111" w:author="陈斐" w:date="2020-03-31T16:53:00Z"/>
        </w:rPr>
      </w:pPr>
      <w:del w:id="108" w:author="陈斐" w:date="2020-03-31T16:53:00Z">
        <w:r>
          <w:rPr>
            <w:rFonts w:ascii="仿宋_GB2312" w:hAnsi="仿宋_GB2312" w:cs="仿宋" w:eastAsia="仿宋_GB2312"/>
            <w:sz w:val="32"/>
            <w:szCs w:val="32"/>
          </w:rPr>
          <w:delText>陈　静　手机：</w:delText>
        </w:r>
      </w:del>
      <w:del w:id="109" w:author="陈斐" w:date="2020-03-31T16:53:00Z">
        <w:r>
          <w:rPr>
            <w:rFonts w:eastAsia="仿宋_GB2312" w:cs="仿宋" w:ascii="仿宋_GB2312" w:hAnsi="仿宋_GB2312"/>
            <w:sz w:val="32"/>
            <w:szCs w:val="32"/>
          </w:rPr>
          <w:delText>15810416476</w:delText>
        </w:r>
      </w:del>
      <w:del w:id="110" w:author="陈斐" w:date="2020-03-31T16:53:00Z">
        <w:r>
          <w:rPr>
            <w:rFonts w:ascii="仿宋_GB2312" w:hAnsi="仿宋_GB2312" w:cs="仿宋" w:eastAsia="仿宋_GB2312"/>
            <w:sz w:val="32"/>
            <w:szCs w:val="32"/>
          </w:rPr>
          <w:delText>；</w:delText>
        </w:r>
      </w:del>
    </w:p>
    <w:p>
      <w:pPr>
        <w:pStyle w:val="Style15"/>
        <w:spacing w:lineRule="exact" w:line="580"/>
        <w:rPr>
          <w:rFonts w:ascii="仿宋_GB2312" w:hAnsi="仿宋_GB2312" w:eastAsia="仿宋_GB2312"/>
          <w:del w:id="115" w:author="陈斐" w:date="2020-03-31T16:53:00Z"/>
        </w:rPr>
      </w:pPr>
      <w:del w:id="112" w:author="陈斐" w:date="2020-03-31T16:53:00Z">
        <w:r>
          <w:rPr>
            <w:rFonts w:ascii="仿宋_GB2312" w:hAnsi="仿宋_GB2312" w:cs="仿宋" w:eastAsia="仿宋_GB2312"/>
            <w:sz w:val="32"/>
            <w:szCs w:val="32"/>
          </w:rPr>
          <w:delText>　　陈　莉　手机：</w:delText>
        </w:r>
      </w:del>
      <w:del w:id="113" w:author="陈斐" w:date="2020-03-31T16:53:00Z">
        <w:r>
          <w:rPr>
            <w:rFonts w:eastAsia="仿宋_GB2312" w:cs="仿宋" w:ascii="仿宋_GB2312" w:hAnsi="仿宋_GB2312"/>
            <w:sz w:val="32"/>
            <w:szCs w:val="32"/>
          </w:rPr>
          <w:delText>15810416473</w:delText>
        </w:r>
      </w:del>
      <w:del w:id="114" w:author="陈斐" w:date="2020-03-31T16:53:00Z">
        <w:r>
          <w:rPr>
            <w:rFonts w:ascii="仿宋_GB2312" w:hAnsi="仿宋_GB2312" w:cs="仿宋" w:eastAsia="仿宋_GB2312"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  <w:del w:id="117" w:author="陈斐" w:date="2020-03-31T16:53:00Z"/>
        </w:rPr>
      </w:pPr>
      <w:del w:id="116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Style15"/>
        <w:spacing w:lineRule="exact" w:line="580"/>
        <w:ind w:left="1920" w:hanging="1920"/>
        <w:rPr>
          <w:rFonts w:ascii="仿宋_GB2312" w:hAnsi="仿宋_GB2312" w:eastAsia="仿宋_GB2312" w:cs="Times New Roman"/>
          <w:sz w:val="32"/>
          <w:szCs w:val="32"/>
          <w:shd w:fill="FFFFFF" w:val="clear"/>
          <w:del w:id="124" w:author="陈斐" w:date="2020-03-31T16:53:00Z"/>
        </w:rPr>
      </w:pPr>
      <w:del w:id="118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　　</w:delText>
        </w:r>
      </w:del>
      <w:del w:id="119" w:author="陈斐" w:date="2020-03-31T16:53:00Z">
        <w:r>
          <w:rPr>
            <w:rFonts w:ascii="仿宋_GB2312" w:hAnsi="仿宋_GB2312" w:cs="Times New Roman" w:eastAsia="仿宋_GB2312"/>
            <w:sz w:val="32"/>
            <w:szCs w:val="32"/>
            <w:shd w:fill="FFFFFF" w:val="clear"/>
          </w:rPr>
          <w:delText>附件：</w:delText>
        </w:r>
      </w:del>
      <w:del w:id="120" w:author="陈斐" w:date="2020-03-31T16:53:00Z">
        <w:r>
          <w:rPr>
            <w:rFonts w:eastAsia="仿宋_GB2312" w:cs="Times New Roman" w:ascii="仿宋_GB2312" w:hAnsi="仿宋_GB2312"/>
            <w:sz w:val="32"/>
            <w:szCs w:val="32"/>
            <w:shd w:fill="FFFFFF" w:val="clear"/>
          </w:rPr>
          <w:delText>1.</w:delText>
        </w:r>
      </w:del>
      <w:del w:id="121" w:author="陈斐" w:date="2020-03-31T16:53:00Z">
        <w:r>
          <w:rPr>
            <w:rFonts w:ascii="仿宋_GB2312" w:hAnsi="仿宋_GB2312" w:cs="Times New Roman" w:eastAsia="仿宋_GB2312"/>
            <w:sz w:val="32"/>
            <w:szCs w:val="32"/>
            <w:shd w:fill="FFFFFF" w:val="clear"/>
          </w:rPr>
          <w:delText>第</w:delText>
        </w:r>
      </w:del>
      <w:del w:id="122" w:author="陈斐" w:date="2020-03-31T16:53:00Z">
        <w:r>
          <w:rPr>
            <w:rFonts w:eastAsia="仿宋_GB2312" w:cs="Times New Roman" w:ascii="仿宋_GB2312" w:hAnsi="仿宋_GB2312"/>
            <w:sz w:val="32"/>
            <w:szCs w:val="32"/>
            <w:shd w:fill="FFFFFF" w:val="clear"/>
          </w:rPr>
          <w:delText>25</w:delText>
        </w:r>
      </w:del>
      <w:del w:id="123" w:author="陈斐" w:date="2020-03-31T16:53:00Z">
        <w:r>
          <w:rPr>
            <w:rFonts w:ascii="仿宋_GB2312" w:hAnsi="仿宋_GB2312" w:cs="Times New Roman" w:eastAsia="仿宋_GB2312"/>
            <w:sz w:val="32"/>
            <w:szCs w:val="32"/>
            <w:shd w:fill="FFFFFF" w:val="clear"/>
          </w:rPr>
          <w:delText>个“全国中小学生（幼儿）安全教育日”专题教育活动教师参与流程</w:delText>
        </w:r>
      </w:del>
    </w:p>
    <w:p>
      <w:pPr>
        <w:pStyle w:val="Style15"/>
        <w:spacing w:lineRule="exact" w:line="580"/>
        <w:ind w:left="1856" w:hanging="275"/>
        <w:rPr>
          <w:rFonts w:ascii="Times New Roman" w:hAnsi="Times New Roman" w:eastAsia="仿宋_GB2312" w:cs="Times New Roman"/>
          <w:sz w:val="32"/>
          <w:szCs w:val="32"/>
          <w:shd w:fill="FFFFFF" w:val="clear"/>
          <w:del w:id="132" w:author="陈斐" w:date="2020-03-31T16:53:00Z"/>
        </w:rPr>
      </w:pPr>
      <w:del w:id="125" w:author="陈斐" w:date="2020-03-31T16:53:00Z">
        <w:r>
          <w:rPr>
            <w:rFonts w:eastAsia="仿宋_GB2312" w:cs="Times New Roman" w:ascii="仿宋_GB2312" w:hAnsi="仿宋_GB2312"/>
            <w:sz w:val="32"/>
            <w:szCs w:val="32"/>
            <w:shd w:fill="FFFFFF" w:val="clear"/>
          </w:rPr>
          <w:delText>2.</w:delText>
        </w:r>
      </w:del>
      <w:del w:id="126" w:author="陈斐" w:date="2020-03-31T16:53:00Z">
        <w:r>
          <w:rPr>
            <w:rFonts w:ascii="仿宋_GB2312" w:hAnsi="仿宋_GB2312" w:cs="Times New Roman" w:eastAsia="仿宋_GB2312"/>
            <w:sz w:val="32"/>
            <w:szCs w:val="32"/>
            <w:shd w:fill="FFFFFF" w:val="clear"/>
          </w:rPr>
          <w:delText>第</w:delText>
        </w:r>
      </w:del>
      <w:del w:id="127" w:author="陈斐" w:date="2020-03-31T16:53:00Z">
        <w:r>
          <w:rPr>
            <w:rFonts w:eastAsia="仿宋_GB2312" w:cs="Times New Roman" w:ascii="仿宋_GB2312" w:hAnsi="仿宋_GB2312"/>
            <w:sz w:val="32"/>
            <w:szCs w:val="32"/>
            <w:shd w:fill="FFFFFF" w:val="clear"/>
          </w:rPr>
          <w:delText>25</w:delText>
        </w:r>
      </w:del>
      <w:del w:id="128" w:author="陈斐" w:date="2020-03-31T16:53:00Z">
        <w:r>
          <w:rPr>
            <w:rFonts w:ascii="仿宋_GB2312" w:hAnsi="仿宋_GB2312" w:cs="Times New Roman" w:eastAsia="仿宋_GB2312"/>
            <w:sz w:val="32"/>
            <w:szCs w:val="32"/>
            <w:shd w:fill="FFFFFF" w:val="clear"/>
          </w:rPr>
          <w:delText>个“全国</w:delText>
        </w:r>
      </w:del>
      <w:del w:id="129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delText>中小学生</w:delText>
        </w:r>
      </w:del>
      <w:del w:id="130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delText>（幼儿）</w:delText>
        </w:r>
      </w:del>
      <w:del w:id="131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delText>安全教育日”专题教育活动学生和家长学习流程</w:delText>
        </w:r>
      </w:del>
    </w:p>
    <w:p>
      <w:pPr>
        <w:pStyle w:val="Style15"/>
        <w:spacing w:lineRule="exact" w:line="58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  <w:del w:id="134" w:author="陈斐" w:date="2020-03-31T16:53:00Z"/>
        </w:rPr>
      </w:pPr>
      <w:del w:id="133" w:author="陈斐" w:date="2020-03-31T16:53:00Z">
        <w:r>
          <w:rPr>
            <w:rFonts w:eastAsia="仿宋_GB2312" w:cs="Times New Roman" w:ascii="Times New Roman" w:hAnsi="Times New Roman"/>
            <w:sz w:val="32"/>
            <w:szCs w:val="32"/>
            <w:shd w:fill="FFFFFF" w:val="clear"/>
          </w:rPr>
        </w:r>
      </w:del>
    </w:p>
    <w:p>
      <w:pPr>
        <w:pStyle w:val="Style15"/>
        <w:spacing w:lineRule="exact" w:line="58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del w:id="136" w:author="陈斐" w:date="2020-03-31T16:53:00Z"/>
        </w:rPr>
      </w:pPr>
      <w:del w:id="135" w:author="陈斐" w:date="2020-03-31T16:53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Style15"/>
        <w:spacing w:lineRule="exact" w:line="580"/>
        <w:ind w:right="160" w:hanging="0"/>
        <w:jc w:val="center"/>
        <w:rPr>
          <w:rFonts w:ascii="Times New Roman" w:hAnsi="Times New Roman" w:eastAsia="仿宋_GB2312" w:cs="Times New Roman"/>
          <w:del w:id="139" w:author="陈斐" w:date="2020-03-31T16:53:00Z"/>
        </w:rPr>
      </w:pPr>
      <w:del w:id="137" w:author="陈斐" w:date="2020-03-31T16:53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   </w:delText>
        </w:r>
      </w:del>
      <w:del w:id="138" w:author="陈斐" w:date="2020-03-31T16:53:00Z">
        <w:r>
          <w:rPr>
            <w:rFonts w:ascii="Times New Roman" w:hAnsi="Times New Roman" w:cs="Times New Roman" w:eastAsia="仿宋_GB2312"/>
            <w:sz w:val="32"/>
            <w:szCs w:val="32"/>
          </w:rPr>
          <w:delText>深圳市教育局</w:delText>
        </w:r>
      </w:del>
    </w:p>
    <w:p>
      <w:pPr>
        <w:pStyle w:val="Style15"/>
        <w:spacing w:lineRule="exact" w:line="580"/>
        <w:jc w:val="left"/>
        <w:rPr>
          <w:rFonts w:ascii="仿宋_GB2312" w:hAnsi="仿宋_GB2312" w:eastAsia="仿宋_GB2312" w:cs="Times New Roman"/>
          <w:del w:id="148" w:author="陈斐" w:date="2020-03-31T16:53:00Z"/>
        </w:rPr>
      </w:pPr>
      <w:del w:id="140" w:author="陈斐" w:date="2020-03-31T16:53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           </w:delText>
        </w:r>
      </w:del>
      <w:del w:id="141" w:author="陈斐" w:date="2020-03-31T16:5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del w:id="142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2020</w:delText>
        </w:r>
      </w:del>
      <w:del w:id="143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年</w:delText>
        </w:r>
      </w:del>
      <w:del w:id="144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3</w:delText>
        </w:r>
      </w:del>
      <w:del w:id="145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月</w:delText>
        </w:r>
      </w:del>
      <w:del w:id="146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  <w:delText>31</w:delText>
        </w:r>
      </w:del>
      <w:del w:id="147" w:author="陈斐" w:date="2020-03-31T16:53:00Z">
        <w:r>
          <w:rPr>
            <w:rFonts w:ascii="仿宋_GB2312" w:hAnsi="仿宋_GB2312" w:cs="Times New Roman" w:eastAsia="仿宋_GB2312"/>
            <w:sz w:val="32"/>
            <w:szCs w:val="32"/>
          </w:rPr>
          <w:delText>日</w:delText>
        </w:r>
      </w:del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  <w:del w:id="150" w:author="陈斐" w:date="2020-03-31T16:53:00Z"/>
        </w:rPr>
      </w:pPr>
      <w:del w:id="149" w:author="陈斐" w:date="2020-03-31T16:53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del w:id="159" w:author="陈斐" w:date="2020-03-31T16:53:00Z"/>
        </w:rPr>
      </w:pPr>
      <w:del w:id="151" w:author="陈斐" w:date="2020-03-31T16:53:00Z">
        <w:r>
          <w:rPr>
            <w:rFonts w:ascii="仿宋_GB2312" w:hAnsi="仿宋_GB2312" w:cs="宋体" w:eastAsia="仿宋_GB2312"/>
            <w:sz w:val="32"/>
            <w:szCs w:val="32"/>
          </w:rPr>
          <w:delText>（联系人：程锦廷、</w:delText>
        </w:r>
      </w:del>
      <w:del w:id="152" w:author="陈斐" w:date="2020-03-31T16:53:00Z">
        <w:r>
          <w:rPr>
            <w:rFonts w:ascii="仿宋_GB2312" w:hAnsi="仿宋_GB2312" w:cs="宋体" w:eastAsia="仿宋_GB2312"/>
            <w:sz w:val="32"/>
            <w:szCs w:val="32"/>
          </w:rPr>
          <w:delText>林乙闻</w:delText>
        </w:r>
      </w:del>
      <w:del w:id="153" w:author="陈斐" w:date="2020-03-31T16:53:00Z">
        <w:r>
          <w:rPr>
            <w:rFonts w:ascii="仿宋_GB2312" w:hAnsi="仿宋_GB2312" w:cs="宋体" w:eastAsia="仿宋_GB2312"/>
            <w:sz w:val="32"/>
            <w:szCs w:val="32"/>
          </w:rPr>
          <w:delText>，</w:delText>
        </w:r>
      </w:del>
      <w:del w:id="154" w:author="陈斐" w:date="2020-03-31T16:53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delText>联系</w:delText>
        </w:r>
      </w:del>
      <w:del w:id="155" w:author="陈斐" w:date="2020-03-31T16:53:00Z">
        <w:r>
          <w:rPr>
            <w:rFonts w:ascii="仿宋_GB2312" w:hAnsi="仿宋_GB2312" w:cs="宋体" w:eastAsia="仿宋_GB2312"/>
            <w:sz w:val="32"/>
            <w:szCs w:val="32"/>
          </w:rPr>
          <w:delText>电话：</w:delText>
        </w:r>
      </w:del>
      <w:del w:id="156" w:author="陈斐" w:date="2020-03-31T16:53:00Z">
        <w:r>
          <w:rPr>
            <w:rFonts w:eastAsia="仿宋_GB2312" w:cs="宋体" w:ascii="仿宋_GB2312" w:hAnsi="仿宋_GB2312"/>
            <w:sz w:val="32"/>
            <w:szCs w:val="32"/>
          </w:rPr>
          <w:delText>8812</w:delText>
        </w:r>
      </w:del>
      <w:del w:id="157" w:author="陈斐" w:date="2020-03-31T16:53:00Z">
        <w:r>
          <w:rPr>
            <w:rFonts w:eastAsia="仿宋_GB2312" w:cs="宋体" w:ascii="仿宋_GB2312" w:hAnsi="仿宋_GB2312"/>
            <w:sz w:val="32"/>
            <w:szCs w:val="32"/>
          </w:rPr>
          <w:delText>8451</w:delText>
        </w:r>
      </w:del>
      <w:del w:id="158" w:author="陈斐" w:date="2020-03-31T16:53:00Z">
        <w:r>
          <w:rPr>
            <w:rFonts w:ascii="仿宋_GB2312" w:hAnsi="仿宋_GB2312" w:cs="宋体" w:eastAsia="仿宋_GB2312"/>
            <w:sz w:val="32"/>
            <w:szCs w:val="32"/>
          </w:rPr>
          <w:delText>）</w:delText>
        </w:r>
      </w:del>
    </w:p>
    <w:p>
      <w:pPr>
        <w:pStyle w:val="Style15"/>
        <w:spacing w:lineRule="exact" w:line="580"/>
        <w:rPr>
          <w:rFonts w:ascii="仿宋_GB2312" w:hAnsi="仿宋_GB2312" w:eastAsia="仿宋_GB2312" w:cs="宋体"/>
          <w:sz w:val="32"/>
          <w:szCs w:val="32"/>
          <w:del w:id="161" w:author="陈斐" w:date="2020-03-31T16:53:00Z"/>
        </w:rPr>
      </w:pPr>
      <w:del w:id="160" w:author="陈斐" w:date="2020-03-31T16:53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Style15"/>
        <w:spacing w:lineRule="exact" w:line="580"/>
        <w:rPr>
          <w:del w:id="163" w:author="陈斐" w:date="2020-03-31T16:53:00Z"/>
        </w:rPr>
      </w:pPr>
      <w:del w:id="162" w:author="陈斐" w:date="2020-03-31T16:53:00Z">
        <w:r>
          <w:rPr/>
        </w:r>
      </w:del>
    </w:p>
    <w:p>
      <w:pPr>
        <w:pStyle w:val="Style15"/>
        <w:spacing w:lineRule="exact" w:line="580"/>
        <w:rPr>
          <w:del w:id="165" w:author="陈斐" w:date="2020-03-31T16:53:00Z"/>
        </w:rPr>
      </w:pPr>
      <w:del w:id="164" w:author="陈斐" w:date="2020-03-31T16:53:00Z">
        <w:r>
          <w:rPr/>
        </w:r>
      </w:del>
    </w:p>
    <w:p>
      <w:pPr>
        <w:pStyle w:val="Style15"/>
        <w:spacing w:lineRule="exact" w:line="580"/>
        <w:rPr>
          <w:rStyle w:val="StrongEmphasis"/>
          <w:rFonts w:ascii="黑体" w:hAnsi="黑体" w:eastAsia="黑体" w:cs="黑体"/>
          <w:sz w:val="32"/>
          <w:szCs w:val="32"/>
          <w:del w:id="167" w:author="陈斐" w:date="2020-03-31T16:53:00Z"/>
        </w:rPr>
      </w:pPr>
      <w:del w:id="166" w:author="陈斐" w:date="2020-03-31T16:53:00Z">
        <w:r>
          <w:rPr/>
        </w:r>
      </w:del>
    </w:p>
    <w:p>
      <w:pPr>
        <w:pStyle w:val="Style15"/>
        <w:spacing w:lineRule="exact" w:line="580"/>
        <w:rPr>
          <w:rStyle w:val="StrongEmphasis"/>
          <w:rFonts w:ascii="黑体" w:hAnsi="黑体" w:eastAsia="黑体" w:cs="黑体"/>
          <w:sz w:val="32"/>
          <w:szCs w:val="32"/>
          <w:del w:id="169" w:author="陈斐" w:date="2020-03-31T16:53:00Z"/>
        </w:rPr>
      </w:pPr>
      <w:del w:id="168" w:author="陈斐" w:date="2020-03-31T16:53:00Z">
        <w:r>
          <w:rPr/>
        </w:r>
      </w:del>
    </w:p>
    <w:p>
      <w:pPr>
        <w:pStyle w:val="Normal"/>
        <w:spacing w:lineRule="exact" w:line="580"/>
        <w:rPr/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Style15"/>
        <w:spacing w:lineRule="exact" w:line="58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个“全国中小学生（幼儿）安全教育日”专题教育活动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教师参与流程</w:t>
      </w:r>
    </w:p>
    <w:p>
      <w:pPr>
        <w:pStyle w:val="Style15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sz w:val="32"/>
          <w:szCs w:val="32"/>
        </w:rPr>
        <w:t>（活动时间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）</w:t>
      </w:r>
    </w:p>
    <w:p>
      <w:pPr>
        <w:pStyle w:val="Style15"/>
        <w:spacing w:lineRule="exact" w:line="58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58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cs="Times New Roman" w:eastAsia="仿宋_GB2312"/>
          <w:sz w:val="32"/>
          <w:szCs w:val="32"/>
        </w:rPr>
        <w:t>在浏览器中输入：</w:t>
      </w:r>
      <w:r>
        <w:rPr>
          <w:rFonts w:eastAsia="仿宋_GB2312" w:cs="Times New Roman" w:ascii="Times New Roman" w:hAnsi="Times New Roman"/>
          <w:sz w:val="32"/>
          <w:szCs w:val="32"/>
        </w:rPr>
        <w:t>https://shenzhen.xueanquan.com/</w:t>
      </w:r>
      <w:r>
        <w:rPr>
          <w:rFonts w:ascii="Times New Roman" w:hAnsi="Times New Roman" w:cs="Times New Roman" w:eastAsia="仿宋_GB2312"/>
          <w:sz w:val="32"/>
          <w:szCs w:val="32"/>
        </w:rPr>
        <w:t>，进入</w:t>
      </w:r>
      <w:r>
        <w:rPr>
          <w:rFonts w:ascii="Times New Roman" w:hAnsi="Times New Roman" w:cs="Times New Roman" w:eastAsia="仿宋_GB2312"/>
          <w:sz w:val="32"/>
          <w:szCs w:val="32"/>
        </w:rPr>
        <w:t>深圳市</w:t>
      </w:r>
      <w:r>
        <w:rPr>
          <w:rFonts w:ascii="Times New Roman" w:hAnsi="Times New Roman" w:cs="Times New Roman" w:eastAsia="仿宋_GB2312"/>
          <w:sz w:val="32"/>
          <w:szCs w:val="32"/>
        </w:rPr>
        <w:t>学校安全教育平台，教师（班主任）用自己的帐号登录平台。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　　第二步：</w:t>
      </w: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全教育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入口，进入专题页面。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　　第三步：</w:t>
      </w:r>
      <w:r>
        <w:rPr>
          <w:rFonts w:ascii="Times New Roman" w:hAnsi="Times New Roman" w:cs="Times New Roman" w:eastAsia="仿宋_GB2312"/>
          <w:sz w:val="32"/>
          <w:szCs w:val="32"/>
        </w:rPr>
        <w:t>点击“学校版”，根据页面提示完成相关问卷调查并提交。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　　第四步：</w:t>
      </w:r>
      <w:r>
        <w:rPr>
          <w:rFonts w:ascii="Times New Roman" w:hAnsi="Times New Roman" w:cs="Times New Roman" w:eastAsia="仿宋_GB2312"/>
          <w:sz w:val="32"/>
          <w:szCs w:val="32"/>
        </w:rPr>
        <w:t>通知家长用学生的帐号登录</w:t>
      </w:r>
      <w:r>
        <w:rPr>
          <w:rFonts w:ascii="Times New Roman" w:hAnsi="Times New Roman" w:cs="Times New Roman" w:eastAsia="仿宋_GB2312"/>
          <w:sz w:val="32"/>
          <w:szCs w:val="32"/>
        </w:rPr>
        <w:t>深圳市</w:t>
      </w:r>
      <w:r>
        <w:rPr>
          <w:rFonts w:ascii="Times New Roman" w:hAnsi="Times New Roman" w:cs="Times New Roman" w:eastAsia="仿宋_GB2312"/>
          <w:sz w:val="32"/>
          <w:szCs w:val="32"/>
        </w:rPr>
        <w:t>学校安全教育平台（</w:t>
      </w:r>
      <w:r>
        <w:rPr>
          <w:rFonts w:eastAsia="仿宋_GB2312" w:cs="Times New Roman" w:ascii="Times New Roman" w:hAnsi="Times New Roman"/>
          <w:sz w:val="32"/>
          <w:szCs w:val="32"/>
        </w:rPr>
        <w:t>https://shenzhen.xueanquan.com/</w:t>
      </w:r>
      <w:r>
        <w:rPr>
          <w:rFonts w:ascii="Times New Roman" w:hAnsi="Times New Roman" w:cs="Times New Roman" w:eastAsia="仿宋_GB2312"/>
          <w:sz w:val="32"/>
          <w:szCs w:val="32"/>
        </w:rPr>
        <w:t>），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全教育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入口或“我的学习”中进入专题页面，点击“家庭版”，观看“校园欺凌”教育短片，并完成相关的调查问卷，电脑或手机均可参加，学习结束后，点击“确认”按钮，提交完成。</w:t>
      </w:r>
    </w:p>
    <w:p>
      <w:pPr>
        <w:pStyle w:val="Style15"/>
        <w:spacing w:lineRule="exact" w:line="58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58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exact" w:line="58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exact" w:line="58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Style15"/>
        <w:spacing w:lineRule="exact" w:line="58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第</w:t>
      </w:r>
      <w:r>
        <w:rPr>
          <w:rFonts w:eastAsia="方正小标宋简体" w:ascii="方正小标宋简体" w:hAnsi="方正小标宋简体"/>
          <w:sz w:val="40"/>
          <w:szCs w:val="40"/>
        </w:rPr>
        <w:t>25</w:t>
      </w:r>
      <w:r>
        <w:rPr>
          <w:rFonts w:ascii="方正小标宋简体" w:hAnsi="方正小标宋简体" w:eastAsia="方正小标宋简体"/>
          <w:sz w:val="40"/>
          <w:szCs w:val="40"/>
        </w:rPr>
        <w:t>个“全国中小学生（幼儿）安全教育日”专题教育活动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0"/>
          <w:szCs w:val="40"/>
        </w:rPr>
        <w:t>学生和家长学习流程</w:t>
      </w:r>
    </w:p>
    <w:p>
      <w:pPr>
        <w:pStyle w:val="Style15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活动时间：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—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Style15"/>
        <w:widowControl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widowControl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尊敬的家长朋友：</w:t>
      </w:r>
    </w:p>
    <w:p>
      <w:pPr>
        <w:pStyle w:val="Style15"/>
        <w:widowControl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您好！当前，各地校园欺凌事件时有发生，为了引导孩子认识欺凌和暴力的危害性，增强自护意识，提高防治能力，全力打造平安、和谐校园。根据教育部门的要求，在学校安全教育平台开展“全国中小学生（幼儿）安全教育日”专题教育活动，请家长和孩子一起登录深圳市学校安全教育平台，学习相关知识，具体参与方式如下：</w:t>
      </w:r>
    </w:p>
    <w:p>
      <w:pPr>
        <w:pStyle w:val="Heading3"/>
        <w:widowControl w:val="false"/>
        <w:spacing w:lineRule="exact" w:line="580" w:before="0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式一：电脑参加</w:t>
      </w:r>
    </w:p>
    <w:p>
      <w:pPr>
        <w:pStyle w:val="Style15"/>
        <w:widowControl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一步：在浏览器中输入：</w:t>
      </w:r>
      <w:r>
        <w:rPr>
          <w:rFonts w:eastAsia="仿宋_GB2312" w:cs="仿宋_GB2312" w:ascii="仿宋_GB2312" w:hAnsi="仿宋_GB2312"/>
          <w:sz w:val="28"/>
          <w:szCs w:val="28"/>
        </w:rPr>
        <w:t>https://shenzhen.xueanquan.com</w:t>
      </w:r>
      <w:r>
        <w:rPr>
          <w:rFonts w:ascii="仿宋_GB2312" w:hAnsi="仿宋_GB2312" w:cs="仿宋_GB2312" w:eastAsia="仿宋_GB2312"/>
          <w:sz w:val="28"/>
          <w:szCs w:val="28"/>
        </w:rPr>
        <w:t>，进入深圳市学校安全教育平台，用学生的帐号登录，点击“安全教育日”专题教育活动图片入口或“我的学习”中进入活动页面。</w:t>
      </w:r>
    </w:p>
    <w:p>
      <w:pPr>
        <w:pStyle w:val="Style15"/>
        <w:widowControl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二步：点击“家庭版”，按页面提示观看“校园欺凌”教育短片，学习结束后，点击“确认”按钮提交完成，同时完成调查问卷并提交。</w:t>
      </w:r>
    </w:p>
    <w:p>
      <w:pPr>
        <w:pStyle w:val="Heading3"/>
        <w:widowControl w:val="false"/>
        <w:spacing w:lineRule="exact" w:line="580" w:before="0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式二：手机参加</w:t>
      </w:r>
    </w:p>
    <w:p>
      <w:pPr>
        <w:pStyle w:val="Style15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g">
            <w:drawing>
              <wp:inline distT="0" distB="0" distL="0" distR="0">
                <wp:extent cx="5343525" cy="274447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744640"/>
                          <a:chOff x="0" y="0"/>
                          <a:chExt cx="5343480" cy="274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0680" cy="26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4320"/>
                            <a:ext cx="1734120" cy="269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安全教育日”专题教育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760"/>
                            <a:ext cx="1838160" cy="27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相关知识学习和调查问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0.75pt;height:216.1pt" coordorigin="0,0" coordsize="8415,4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56;height:4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0;top:7;width:2730;height:4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安全教育日”专题教育活动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0;top:9;width:2894;height:4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相关知识学习和调查问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580"/>
        <w:ind w:firstLine="28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活动咨询电话：</w:t>
      </w:r>
      <w:r>
        <w:rPr>
          <w:rStyle w:val="StrongEmphasis"/>
          <w:rFonts w:eastAsia="仿宋" w:cs="仿宋" w:ascii="仿宋" w:hAnsi="仿宋"/>
          <w:sz w:val="28"/>
          <w:szCs w:val="28"/>
        </w:rPr>
        <w:t>400-605-6508</w:t>
      </w:r>
      <w:r>
        <w:rPr>
          <w:rStyle w:val="StrongEmphasis"/>
          <w:rFonts w:ascii="仿宋" w:hAnsi="仿宋" w:cs="仿宋" w:eastAsia="仿宋"/>
          <w:sz w:val="28"/>
          <w:szCs w:val="28"/>
        </w:rPr>
        <w:t>（工作日 上午</w:t>
      </w:r>
      <w:r>
        <w:rPr>
          <w:rStyle w:val="StrongEmphasis"/>
          <w:rFonts w:eastAsia="仿宋" w:cs="仿宋" w:ascii="仿宋" w:hAnsi="仿宋"/>
          <w:sz w:val="28"/>
          <w:szCs w:val="28"/>
        </w:rPr>
        <w:t>9:00—</w:t>
      </w:r>
      <w:r>
        <w:rPr>
          <w:rStyle w:val="StrongEmphasis"/>
          <w:rFonts w:ascii="仿宋" w:hAnsi="仿宋" w:cs="仿宋" w:eastAsia="仿宋"/>
          <w:sz w:val="28"/>
          <w:szCs w:val="28"/>
        </w:rPr>
        <w:t>下午</w:t>
      </w:r>
      <w:r>
        <w:rPr>
          <w:rStyle w:val="StrongEmphasis"/>
          <w:rFonts w:eastAsia="仿宋" w:cs="仿宋" w:ascii="仿宋" w:hAnsi="仿宋"/>
          <w:sz w:val="28"/>
          <w:szCs w:val="28"/>
        </w:rPr>
        <w:t>5:00</w:t>
      </w:r>
      <w:r>
        <w:rPr>
          <w:rStyle w:val="StrongEmphasis"/>
          <w:rFonts w:ascii="仿宋" w:hAnsi="仿宋" w:cs="仿宋" w:eastAsia="仿宋"/>
          <w:sz w:val="28"/>
          <w:szCs w:val="28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5:00Z</dcterms:created>
  <dc:creator>胡浩伟</dc:creator>
  <dc:description/>
  <dc:language>en-US</dc:language>
  <cp:lastModifiedBy>陈斐</cp:lastModifiedBy>
  <cp:lastPrinted>2020-03-25T14:58:00Z</cp:lastPrinted>
  <dcterms:modified xsi:type="dcterms:W3CDTF">2020-03-31T08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