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深圳市中小学德育优秀特色项目（区级项目组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14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单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果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罗湖区教育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罗湖少先队与港台青少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"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手拉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"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夏令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廖 莎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山区教育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山区智慧德育服务平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万讲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田区教育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"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创新德育模式，落实立德树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福田区素养奠基课程项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楠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盐田区教育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盐田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英街警示日主题教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敬华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盐田区教育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盐田区千人经典诵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敬华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罗湖区教育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改革家长委员会，推进家校协同育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董向清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宝安区教育发展事务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承优秀传统文化 促进教育内涵发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玉红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龙华区教育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闪亮的日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龙华区班主任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丽芳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龙岗区教育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少年生命安全教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希凡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光明区教育科学研究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于班级生活变革的中小学班主任专业研修探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德华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深圳市中小学德育优秀特色项目（中小学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1326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推荐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负责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宝安区安乐小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七彩舞台”德育特色项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赖香恒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宝安区弘雅小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PCS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课程（家长课堂秀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林文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宝安区灵芝小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中华优秀传统文化教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林苒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宝安区沙井中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积极探索校园心理剧，用心守护学生心灵成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付国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宝安区实验学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家长进课堂，携手育英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郑悦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宝安区桃源居中澳实验学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核心素养背景下的“女生素养”德育实践类课程项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梅霞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大鹏第二小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志愿大鹏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小导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熊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福田区福田小学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民素养奠基课程助力学生基础素养奠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鲁修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福田区皇岗中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义工精神引领品格教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付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福田区教育科学研究院附属小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基于立德树人的学校品性养成课程的实践研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姚晓英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光明区李松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雅礼”德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刘号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龙岗区横岗高级中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生涯德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杨雨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龙岗区华南师范大学附属龙岗乐城小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小学生综合素质评价特色化探索与实践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--"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乐成长银行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"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综合素质评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梁梦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龙岗区南湾街道下李朗小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爸爸妈妈进课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秦建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龙岗区深圳中学龙岗初级中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卓越启航新生入学教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郭占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龙华区行知实验小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爱家爱地球环保项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景宜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龙华区行知学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行知儿童德育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"1+3"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樊雪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龙华区龙华实验学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寻找家乡的故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关红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龙华区龙华中心小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以志愿服务 育和美少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邵子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龙华区民治小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知礼行孝，德育润心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民治小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"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礼孝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"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德育特色项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陈丽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罗湖翠竹外国语学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分类回收促环保 从小积攒好习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叶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罗湖区桂园小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环保垃圾分类活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雷建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罗湖区罗芳小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新形势下的法治教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吕家荣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罗湖区螺岭湖贝校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湖贝特色多操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彭晓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罗湖区螺岭外国语实验学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小鬼当家生活技能课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赵娇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罗湖外语学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基于核心素养培育的自主德育实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宁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南山区赤湾学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绿色之行 文化之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何 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南山区二外学府中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幸福教育特色德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董 科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南山区后海小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七彩悦纳德育版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蒋和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南山区育才三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弟子规实践本》行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郭艳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南山区育才中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研学与职业体验行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陈振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坪山区中山小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习性教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曾宇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坪山区中心小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传续红色基因，厚植家国情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黎金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深圳第二外国语学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让每个孩子得到最好的发展”——我校生涯教育德育特色项目的介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胡子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深圳市第二高级中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家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承”主题活动课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张改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深圳市高级中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深圳市高级中学生命教育课程体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邵爱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深圳市育新学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重走长征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杨春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盐田区梅沙小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浸润式体验式德育系列活动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  <w:t>——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德育十二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刘向东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盐田区田东小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崇仁尚礼，慧雅田东”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  <w:t>——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慧雅仁礼德育课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陈海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盐田区外国语小学东和分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挖掘中英街文化，培育学生家国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郭旭霞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盐田区外国语学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绿韵盐外生态道德教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谢红越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26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9:00Z</dcterms:created>
  <dc:creator>黄涯焕</dc:creator>
  <dc:description/>
  <dc:language>en-US</dc:language>
  <cp:lastModifiedBy>黄怡薇</cp:lastModifiedBy>
  <dcterms:modified xsi:type="dcterms:W3CDTF">2019-12-19T07:5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