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深圳市中等职业学校“文明风采”活动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优秀作品奖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59"/>
        <w:gridCol w:w="2134"/>
        <w:gridCol w:w="1843"/>
        <w:gridCol w:w="1701"/>
        <w:gridCol w:w="1523"/>
      </w:tblGrid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类别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校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指导教师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奔跑，追梦前行——吉他社为梦想助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里之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始于“足下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梦为马，野百合也有春天——记全国技能大赛金牌选手陈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颗勇于追梦的赤子之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风采促民族团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匠心育人创精彩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生：“乐心教育”之下的“乐心”成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博伦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风雨蜕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绽放天赋，活出本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奋达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歌声显风采——记文明风采大赛中的一场合唱比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优秀案例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盘俱乐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第二高级技工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彩少年中国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荣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，请以你的名字呼唤我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汶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展我成长，我与祖国共荣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森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展增信心，我辈少年强国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欣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森森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中国之少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璐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红、谢佳桦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校造就不一样的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连、郑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出职业风采，点亮光彩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嘉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健、黎芳君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梦为马，用英语讲好中国故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冬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嘉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确职业定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绽放人生光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荣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新鹏职业高级中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良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文演讲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人生计算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彩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开放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旭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后赞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汉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娜、黄雄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乾夕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陈瑞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娜、黄雄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光溢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焜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娜、黄雄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跃巅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付胜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开放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喆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舞飞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付胜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开放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喆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付胜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开放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喆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兴、国家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思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博伦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珊、冯楚乔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钻”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、王美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卓伦、胡靓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摄影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声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丛丛、唐华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梦随心动，潮起珠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昌龙、柴海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美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站，幸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初的梦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耿鸿、郝瑾瑜、刘付胜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开放职业技术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领、赵喆、李嘉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家安，一城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仪、毛湘冰、马湘、刘耿鸿、郝瑾瑜、刘付胜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开放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领、陈少琼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奋斗，书写青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芷乔、瞿婧、黄安蓉、彭楚晗、方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博伦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珊、冯楚乔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职业梦，我的中国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源、洪玉姗、刘晓儒、苏诗然、资勤、邓嘉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博伦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珊、刘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育铮、寻平乐、林文熙、洪佳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盐港中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圆圆、洪子婷、孙汉敏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山里的中国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泳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沙井职业高级中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心茶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茉莉芬芳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娉婷、周可琪、李嘉顺、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炫、廖钛、郑佳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、刘颖妍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视频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味客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钛、陈炫、李嘉顺、郭嘉琪、朱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泽鸿、林哲夫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《盅</w:t>
            </w:r>
            <w:r>
              <w:rPr/>
              <w:t>·</w:t>
            </w:r>
            <w:r>
              <w:rPr/>
              <w:t>碗</w:t>
            </w:r>
            <w:r>
              <w:rPr/>
              <w:t>·</w:t>
            </w:r>
            <w:r>
              <w:rPr/>
              <w:t>筷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慧、林少君、李欣洁、欧熙、杨国章、刘梓康、陈妙仪、秦咏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华、郦梦楠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《龙船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博伦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丹、聂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艺《我和我的祖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颖、吴佩宜、林润彤、郭琪琪、王思琪、祝佳欢、黄慧、蔡蔓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文胜、徐雪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《拓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毅、马欣、张好强、岳彬、吴彬城、黄卓伦、侯治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栋、徐成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舞《青春圆舞曲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维泰、蔡佳念、刘思博、于辰杰、刘诗桐、朱曼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越、陈婷婷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舞《初心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林莉、鲜于纯子、庄绮婷、孙文俊、冯映雪、郭怡晴、黄桃桃、冷懿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禹霏、尹丽娜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独奏《我的祖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与小提琴《渔舟唱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芝、陈孝慈、李可欣、陈楚露、卢雨欣、刘静、范欣叶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艺霖、廖慧娟、黎颂阳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短剧《归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泰弘、部桥、蔡丽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丽华、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短剧《奋斗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仑娜、蒋迪俊、郝梓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丽华、李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《家乡的味道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菲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海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《春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海文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艺品《青春圆舞曲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慧慧、蔡飞宇、陈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颖、陈爽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《海纳百川有容乃大</w:t>
            </w:r>
            <w:r>
              <w:rPr/>
              <w:t>,</w:t>
            </w:r>
            <w:r>
              <w:rPr/>
              <w:t>壁立千仞无欲则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凯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慧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《劝学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筱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辰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遗作品《金陵十二钗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禧憧、刘禧憬、林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二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原硕、黄美德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艺品《春光无限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琦、李婷怡、陈楚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慧莲、陈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艺品《京韵之梦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利、陈心梅、吴绮岚、尹锡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景、姚慧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艺品《静若繁花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华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慧莲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《那时花开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佳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第三职业技术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雄辉、谢佩明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刻《传统岭南特色建筑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衍基、叶国豪、黄志鸿、张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新鹏职业高级中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静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艺品《蓝色公爵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家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新鹏职业高级中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路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《绚烂黑白灰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铭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福田区华强职业技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《自动升降锅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朵朵、方嘉韵、张倩瑜、杨永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龙岗区第二职业技术学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中文、赵红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《忆秦娥</w:t>
            </w:r>
            <w:r>
              <w:rPr/>
              <w:t>·</w:t>
            </w:r>
            <w:r>
              <w:rPr/>
              <w:t>娄山关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子伟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《深圳街景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艺术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卓</w:t>
            </w:r>
          </w:p>
        </w:tc>
      </w:tr>
      <w:tr>
        <w:trPr>
          <w:trHeight w:val="60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类优秀作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遗作品《牡丹花开菊引蝶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安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第二高级技工学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优秀指导教师奖名单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62"/>
        <w:gridCol w:w="2352"/>
      </w:tblGrid>
      <w:tr>
        <w:trPr>
          <w:trHeight w:val="6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莹莹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桂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一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海文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红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佰畅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二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丽娜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三职业技术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屠永青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三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景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第三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英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新鹏职业高级中学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江磊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新鹏职业高级中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菊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新鹏职业高级中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良勇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开放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领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开放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喆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开放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艳丽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行知职业技术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馨雨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行知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灿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华强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菁菁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华强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懿维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庆庆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慧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博伦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日威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宝安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淳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沙井职业高级中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俏苍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倩丽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忠原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诗雨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智天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彤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龙岗区第二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红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盐港中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子婷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瑶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玲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艺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子伟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奋达职业技术学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昕坤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奋达职业技术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衣鹏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第二高级技工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敏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第二高级技工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伟</w:t>
            </w:r>
          </w:p>
        </w:tc>
      </w:tr>
      <w:tr>
        <w:trPr>
          <w:trHeight w:val="4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第二高级技工学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优秀组织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第二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博伦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龙岗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龙岗区第二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艺术学校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组织奖名单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第一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第三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新鹏职业高级中学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开放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福田区华强职业技术学校</w:t>
      </w:r>
    </w:p>
    <w:p>
      <w:pPr>
        <w:pStyle w:val="Normal"/>
        <w:spacing w:lineRule="exact" w:line="5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深圳市奋达职业技术学校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7:00Z</dcterms:created>
  <dc:creator>吴凯珠</dc:creator>
  <dc:description/>
  <dc:language>en-US</dc:language>
  <cp:lastModifiedBy>黄怡薇</cp:lastModifiedBy>
  <dcterms:modified xsi:type="dcterms:W3CDTF">2019-12-13T02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