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32"/>
          <w:szCs w:val="32"/>
        </w:rPr>
        <w:t>深圳市各类中小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、职业高中</w:t>
      </w:r>
      <w:r>
        <w:rPr>
          <w:rFonts w:ascii="宋体" w:hAnsi="宋体" w:cs="宋体"/>
          <w:b/>
          <w:bCs/>
          <w:kern w:val="0"/>
          <w:sz w:val="32"/>
          <w:szCs w:val="32"/>
        </w:rPr>
        <w:t>收费标准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宋体" w:hAnsi="宋体" w:cs="宋体"/>
          <w:kern w:val="0"/>
          <w:sz w:val="20"/>
          <w:szCs w:val="20"/>
        </w:rPr>
        <w:t>单位：元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每生每学期：元</w:t>
      </w:r>
      <w:r>
        <w:rPr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每生每学期</w:t>
      </w:r>
    </w:p>
    <w:tbl>
      <w:tblPr>
        <w:tblW w:w="135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2700"/>
        <w:gridCol w:w="1260"/>
        <w:gridCol w:w="1440"/>
        <w:gridCol w:w="1260"/>
        <w:gridCol w:w="1440"/>
        <w:gridCol w:w="72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    般    学    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一级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一级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一级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家一级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生书杂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杂费、课本教材费和练习本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31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借读生书杂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杂费、课本教材费、练习本费和借读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生书杂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杂费、课本教材费和练习本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借读生书杂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杂费、课本教材费、练习本费和借读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生学杂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学杂费和课本教材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借读生学杂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0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学杂费、课本教材费和借读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高中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生学杂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学杂费、课本教材费和实习实验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消耗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学杂费、课本教材费和实习实验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借读生学杂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学杂费、课本教材费、实习实验费、借读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消耗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2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学杂费、课本教材费、实习实验费、借读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48:00Z</dcterms:created>
  <dc:creator>guo</dc:creator>
  <dc:description/>
  <dc:language>en-US</dc:language>
  <cp:lastModifiedBy>guo</cp:lastModifiedBy>
  <dcterms:modified xsi:type="dcterms:W3CDTF">2007-12-25T02:19:00Z</dcterms:modified>
  <cp:revision>3</cp:revision>
  <dc:subject/>
  <dc:title>深圳市各类中小学收费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