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60"/>
        <w:gridCol w:w="2880"/>
        <w:gridCol w:w="2515"/>
        <w:gridCol w:w="3900"/>
      </w:tblGrid>
      <w:tr>
        <w:trPr>
          <w:trHeight w:val="855" w:hRule="atLeast"/>
        </w:trPr>
        <w:tc>
          <w:tcPr>
            <w:tcW w:w="136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校国家奖助学金一览表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对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奖条件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金金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程序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奖学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二年级及以上学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学兼优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院系国家奖学金申请审批表和相关证明材料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励志奖学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二年级及以上学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学兼优、家庭经济困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院系提交国家励志奖学金申请表和困难证明材料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助学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在校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经济困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院系国家助学金申请表和困难证明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5:00Z</dcterms:created>
  <dc:creator>slg</dc:creator>
  <dc:description/>
  <cp:keywords/>
  <dc:language>en-US</dc:language>
  <cp:lastModifiedBy>slg</cp:lastModifiedBy>
  <dcterms:modified xsi:type="dcterms:W3CDTF">2010-09-16T07:28:00Z</dcterms:modified>
  <cp:revision>12</cp:revision>
  <dc:subject/>
  <dc:title/>
</cp:coreProperties>
</file>