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</w:rPr>
        <w:t>深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深圳市教育局 深圳市财政局关于奖励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5-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优质办学幼儿园的通知</w:t>
      </w:r>
    </w:p>
    <w:p>
      <w:pPr>
        <w:pStyle w:val="Normal"/>
        <w:spacing w:lineRule="exact" w:line="580"/>
        <w:jc w:val="left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区（新区）教育行政部门、各区（新区）财政局：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深圳市学前教育专项经费管理暂行办法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深教规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和《深圳市学前教育专项经费奖励和资助项目实施细则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深教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相关规定</w:t>
      </w:r>
      <w:r>
        <w:rPr>
          <w:rFonts w:ascii="仿宋_GB2312" w:hAnsi="仿宋_GB2312" w:cs="宋体" w:eastAsia="仿宋_GB2312"/>
          <w:sz w:val="32"/>
          <w:szCs w:val="32"/>
        </w:rPr>
        <w:t>，市教育局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印发《深圳市教育局关于开展</w:t>
      </w:r>
      <w:r>
        <w:rPr>
          <w:rFonts w:eastAsia="仿宋_GB2312" w:cs="宋体" w:ascii="仿宋_GB2312" w:hAnsi="仿宋_GB2312"/>
          <w:sz w:val="32"/>
          <w:szCs w:val="32"/>
        </w:rPr>
        <w:t>2015-2018</w:t>
      </w:r>
      <w:r>
        <w:rPr>
          <w:rFonts w:ascii="仿宋_GB2312" w:hAnsi="仿宋_GB2312" w:cs="宋体" w:eastAsia="仿宋_GB2312"/>
          <w:sz w:val="32"/>
          <w:szCs w:val="32"/>
        </w:rPr>
        <w:t>年度优质办学幼儿园奖励申报工作的通知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深教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经幼儿园自愿申报、区学前教育行政部门初审及推荐、市级评审组复核、专家现场评审和公示，确认深圳市</w:t>
      </w:r>
      <w:r>
        <w:rPr>
          <w:rFonts w:ascii="仿宋_GB2312" w:hAnsi="仿宋_GB2312" w:eastAsia="仿宋_GB2312"/>
          <w:sz w:val="32"/>
          <w:szCs w:val="32"/>
        </w:rPr>
        <w:t>银鹰第一幼儿园等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所幼儿园为我市</w:t>
      </w:r>
      <w:r>
        <w:rPr>
          <w:rFonts w:eastAsia="仿宋_GB2312" w:cs="仿宋" w:ascii="仿宋_GB2312" w:hAnsi="仿宋_GB2312"/>
          <w:sz w:val="32"/>
          <w:szCs w:val="32"/>
        </w:rPr>
        <w:t>2015-2018</w:t>
      </w:r>
      <w:r>
        <w:rPr>
          <w:rFonts w:ascii="仿宋_GB2312" w:hAnsi="仿宋_GB2312" w:cs="仿宋" w:eastAsia="仿宋_GB2312"/>
          <w:sz w:val="32"/>
          <w:szCs w:val="32"/>
        </w:rPr>
        <w:t>年度优质办学幼儿园，现予以一次性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市学前教育专项经费提供每园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万元的奖励，奖励经费实行专款专用，主要用于改善办学条件、开展师资培训，提高保教质量等，不得用于支付罚款、捐款、赞助、清偿债务和举办者回报。奖励经费购置的固定资产，不作为举办者投入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奖励经费使用完毕前若幼儿园终止办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学，剩余奖励经费应按来源渠道退还政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继续用于学前教育发展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区（新区）教育行政部门应切实加强对奖励经费的使用监管，确保专款专用，提高资金使用效益，发挥优质导向作用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此通知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56" w:hanging="86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深圳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-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优质办学幼儿园奖励名单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教育局                 深圳市财政局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1272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-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深圳市优质办学幼儿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励名单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田区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银鹰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红黄蓝天安高尔夫珑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实验盛世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皇御苑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基建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曼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长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福田村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城建景东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华强职业技术学校附属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蓝天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工交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景山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健爱心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泰然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景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皇岗儿童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新天力园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金海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新天力合正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金色未来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湖区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实验嘉宝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天俊实业股份有限公司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昊徳宸泊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工交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维君汇鸿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城建太白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春天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海丽达新港鸿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田心实业股份有限公司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财贸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坭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昊德宸源兴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文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山区（</w:t>
      </w:r>
      <w:r>
        <w:rPr>
          <w:rFonts w:eastAsia="黑体" w:cs="黑体" w:ascii="黑体" w:hAnsi="黑体"/>
          <w:sz w:val="32"/>
          <w:szCs w:val="32"/>
        </w:rPr>
        <w:t>28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首地容御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中佳星海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南头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俊峰丽舍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麒麟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桃源村三期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深圳大学香瑞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阳光棕榈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星海为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世界花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华侨城幼教中心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桃源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莎利亚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锦隆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瑞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侨城豪苑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浅水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明泉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华侨城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爱榕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松坪山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海月谷双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海月华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雷圳碧榕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南光城市花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湾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城市山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桃源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盐田区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中海双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金港中英文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宝安区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公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中华商贸城晶晶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塘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特蕾新裕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北师大松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共乐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新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沙溪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黄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天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崛起第三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丽景城晶晶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绿海名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中英公学幼儿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宝贝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东方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白石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璧辉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中英文实验学校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岗区（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深圳实验新亚洲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乐天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里兹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横岗街道中海怡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明道龙城国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爱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黄阁翠苑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平湖街道九号院馆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南湾街道怡乐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荣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翠枫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坂田街道明道第五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维君汇阳光天健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坪地街道华一鼎尚华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坂田街道远恒佳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区实验星河时代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东方半岛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紫麟山曼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信义景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信义假日名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中翠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峦山谷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晶晶九州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南湾街道晶晶大世纪水山缘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坂田街道海丽达四季花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布吉街道春蕾百合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坪山区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东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六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碧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田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龙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启迪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华区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中英文实验学校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大浪爱义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展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丰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远恒佳溪山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桦润馨居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油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松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招商观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锦绣江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丰泽湖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美丽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碧水龙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美丽小太阳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大浪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观湖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龙悦居优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光明区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公明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红苹果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博艺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博思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翰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鹏新区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鹏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亚迪幼儿园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深圳市教育局办公室    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Xtabstriptext7">
    <w:name w:val="x-tab-strip-text7"/>
    <w:basedOn w:val="Style14"/>
    <w:qFormat/>
    <w:rPr/>
  </w:style>
  <w:style w:type="character" w:styleId="Xtabstriptext6">
    <w:name w:val="x-tab-strip-text6"/>
    <w:basedOn w:val="Style14"/>
    <w:qFormat/>
    <w:rPr/>
  </w:style>
  <w:style w:type="character" w:styleId="Xtabstriptext10">
    <w:name w:val="x-tab-strip-text10"/>
    <w:basedOn w:val="Style14"/>
    <w:qFormat/>
    <w:rPr>
      <w:b/>
      <w:color w:val="15428B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Xtabstriptext2">
    <w:name w:val="x-tab-strip-text2"/>
    <w:basedOn w:val="Style14"/>
    <w:qFormat/>
    <w:rPr>
      <w:color w:val="15428B"/>
    </w:rPr>
  </w:style>
  <w:style w:type="character" w:styleId="Xtabstriptext8">
    <w:name w:val="x-tab-strip-text8"/>
    <w:basedOn w:val="Style14"/>
    <w:qFormat/>
    <w:rPr/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Xtabstriptext9">
    <w:name w:val="x-tab-strip-text9"/>
    <w:basedOn w:val="Style14"/>
    <w:qFormat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/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6:00Z</dcterms:created>
  <dc:creator>Chinese User</dc:creator>
  <dc:description/>
  <dc:language>en-US</dc:language>
  <cp:lastModifiedBy>袁圆</cp:lastModifiedBy>
  <dcterms:modified xsi:type="dcterms:W3CDTF">2019-08-20T09:29:30Z</dcterms:modified>
  <cp:revision>2</cp:revision>
  <dc:subject/>
  <dc:title>关于奖励2011-2014年优质办学幼儿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