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学习型社区名单（</w:t>
      </w:r>
      <w:r>
        <w:rPr>
          <w:rFonts w:eastAsia="方正小标宋简体" w:cs="宋体" w:ascii="方正小标宋简体" w:hAnsi="方正小标宋简体"/>
          <w:sz w:val="44"/>
          <w:szCs w:val="44"/>
        </w:rPr>
        <w:t>130</w:t>
      </w:r>
      <w:r>
        <w:rPr>
          <w:rFonts w:ascii="方正小标宋简体" w:hAnsi="方正小标宋简体" w:cs="宋体" w:eastAsia="方正小标宋简体"/>
          <w:sz w:val="44"/>
          <w:szCs w:val="44"/>
        </w:rPr>
        <w:t>个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七批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田区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园岭街道园东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南园街道玉田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南园街道沙埔头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福田街道岗厦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福田街道福民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沙头街道天安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沙头街道上沙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沙头街道下沙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沙头街道金地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梅林街道龙尾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梅林街道梅京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梅林街道梅河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香蜜湖街道香蜜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香蜜湖街道香岭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香蜜湖街道侨香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莲花街道紫荆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福保街道新港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田区华强北街道荔村社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湖区（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黄贝街道水库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黄贝街道新谊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黄贝街道怡景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南湖街道罗湖桥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南湖街道嘉南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南湖街道罗湖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桂园街道新围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桂园街道鹿丹村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桂园街道松园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东门街道立新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东门街道东门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笋岗街道湖景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笋岗街道北站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笋岗街道笋西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笋岗街道田心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莲塘街道长岭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莲塘街道莲花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翠竹街道翠达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翠竹街道翠岭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翠竹街道新村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东晓街道绿景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东湖街道东乐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东湖街道翠鹏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清水河街道银湖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湖区清水河街道坭岗社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山区（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南头街道田厦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南头街道大汪山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南头街道安乐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南山街道荔芳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南山街道荔湾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南山街道学府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西丽街道丽湖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西丽街道西丽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沙河街道白石洲西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沙河街道沙河街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蛇口街道湾厦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蛇口街道深圳湾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招商街道赤湾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招商街道水湾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粤海街道海珠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粤海街道深圳大学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粤海街道南油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粤海街道科技园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桃源街道福光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桃源街道龙辉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山区桃源街道大学城社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盐田区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盐田区沙头角街道桥东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盐田区海山街道田东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盐田区盐田街道东海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盐田区盐田街道永安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盐田区梅沙街道小梅沙社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宝安区（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新安街道翻身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新安街道安乐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西乡街道凤凰岗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西乡街道柳竹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西乡街道河东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西乡街道径贝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航城街道后瑞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航城街道黄田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航城街道利锦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福永街道白石厦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福永街道福围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福海街道和平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福海街道塘尾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沙井街道蚝三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沙井街道共和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新桥街道上星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新桥街道新二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松岗街道沙浦围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松岗街道朗下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松岗街道红星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燕罗街道山门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安区石岩街道罗租社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龙岗区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宋体" w:eastAsia="黑体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</w:rPr>
        <w:t>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平湖街道良安田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布吉街道南三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布吉街道罗岗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吉华街道丽湖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坂田街道杨美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南湾街道上李朗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横岗街道志盛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园山街道荷坳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龙岗街道龙岗墟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龙城街道新联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宝龙街道龙新社区</w:t>
      </w:r>
    </w:p>
    <w:p>
      <w:pPr>
        <w:pStyle w:val="Normal"/>
        <w:spacing w:lineRule="exact" w:line="560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岗区坪地街道坪西社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龙华区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观湖街道松元厦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观湖街道鹭湖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民治街道樟坑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民治街道北站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龙华街道龙园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大浪街道高峰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大浪街道龙胜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福城街道茜坑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福城街道桔塘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观澜街道大水田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区观澜街道君子布社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坪山区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坪山区石井街道金龟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坪山区坑梓街道金沙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坪山区马峦街道马峦社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光明区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明区公明街道公明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明区新湖街道新羌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明区新湖街道楼村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明区凤凰街道凤凰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明区凤凰街道塘家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明区马田街道马山头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明区马田街道薯田埔社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鹏新区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鹏新区葵涌办事处葵新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鹏新区葵涌办事处三溪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鹏新区葵涌办事处官湖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鹏新区大鹏办事处岭澳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鹏新区大鹏办事处下沙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鹏新区南澳办事处东山社区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方式：主动公开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535495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25pt;margin-top:1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62585</wp:posOffset>
                </wp:positionV>
                <wp:extent cx="535495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35pt;margin-top:28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深圳市教育局办公室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37:00Z</dcterms:created>
  <dc:creator>肖胜珉</dc:creator>
  <dc:description/>
  <dc:language>en-US</dc:language>
  <cp:lastModifiedBy>陈斐</cp:lastModifiedBy>
  <dcterms:modified xsi:type="dcterms:W3CDTF">2019-01-25T06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