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深圳市全民终身学习活动周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单位和先进个人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老干部局宣传教育处（市长青老龄大学管理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出版发行集团深圳读书月组委会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司法局第一强制隔离戒毒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深圳市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气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中级人民法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委员会文体教育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委员会人事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会计进修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科技创新战略研究中心（深圳虚拟大学园管理服务中心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大学深圳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卫生和计划生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医师协会内分泌与代谢医师分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教育局职业与终身教育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第一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第二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育新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开放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技师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第二高级技工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携创技工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科迪技工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图书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投资控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湾科技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城市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司法局第一强制隔离戒毒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职工继续教育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女创客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广播电视大学教育技术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莲花街道办事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沙头街道办事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华强北街道办事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福田街道文化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湖区教育局教育二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湖区桂园街道新围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湖区黄贝街道怡景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湖区清秀幼儿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海街道海珠社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蛇口培训中心（南山社区学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街道海月社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山街道教育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田区社区教育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田区社区教育学院沙头角街道分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田区社区教育学院盐田街道分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田区树人教育培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职业训练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宝安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义工联合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新安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街道社区教育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新安街道海裕社区工作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安区松岗街道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广播电视大学龙岗分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中大鹏程教育培训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岗区职业训练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岗区职业培训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岗区职业培训学校龙岗区坪地街道坪西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华区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治党群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澜街道宣传文化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坪山区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坪山区中山小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坪山区坪山街道办事处六联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坪山区碧岭街道办事处沙湖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明区光明成人文化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明居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村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大鹏新区党员干部教育培训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大鹏新区群团工作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大鹏新区南澳办事处公共事业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大鹏新区文峰书画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先进个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委组织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秀容 市委老干部局宣传处（长青老龄大学办公室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委宣传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广 中共深圳市委宣传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岚 中共深圳市委宣传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直机关工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梅 深圳市职工继续教育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资奇 中国建筑第二工程局有限公司深圳分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广志 深圳市委统战部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世聪 深圳市建筑工务署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财政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明 深圳市财政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  </w:t>
      </w:r>
      <w:r>
        <w:rPr>
          <w:rFonts w:ascii="仿宋_GB2312" w:hAnsi="仿宋_GB2312" w:eastAsia="仿宋_GB2312"/>
          <w:sz w:val="32"/>
          <w:szCs w:val="32"/>
          <w:lang w:eastAsia="zh-CN"/>
        </w:rPr>
        <w:t>婕</w:t>
      </w:r>
      <w:r>
        <w:rPr>
          <w:rFonts w:ascii="仿宋_GB2312" w:hAnsi="仿宋_GB2312" w:eastAsia="仿宋_GB2312"/>
          <w:sz w:val="32"/>
          <w:szCs w:val="32"/>
        </w:rPr>
        <w:t xml:space="preserve"> 深圳市财政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泽 深圳市财政委员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创新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雨 中国地质大学深圳研究院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卫生计生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阎德文 深圳市第二人民医院内分泌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  魁 深圳市教育局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怡薇 深圳市教育局办公室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萍 深圳市教育局政策法规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洁芸 深圳市教育局发展规划与财务管理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映兰 深圳市教育局发展规划与财务管理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晏 深圳市教育局职业与终身教育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浩 深圳市教育局职业与终身教育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波涛 深圳市教育局职业与终身教育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增鹏 深圳市教育局职业与终身教育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娟 深圳市第一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小欢 深圳市第二职业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孟洋 深圳市育新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甜 深圳市开放职业技术学校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人力资源保障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  微 深圳技师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静 深圳技师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凤波 深圳技师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勇 深圳第二高级技工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思特 深圳第二高级技工学校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文体旅游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婧 深圳图书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巍巍 深圳少年儿童图书馆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国资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兵 深圳市地铁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银芬 深圳巴士集团公共汽车分公司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司法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明仁 广东省深圳监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慧 广东省深圳监狱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总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梅 深圳市职工继续教育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杰 深圳市职工继续教育学院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妇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俊勇 深圳市妇女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萍 深圳市三八红旗手协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广播电视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玮钢 深圳广播电视大学继续教育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玲 深圳广播电视大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田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浩忠 莲花街道办文化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纯 沙头街道社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楠 华强北街道文化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英 福田街道文化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鑫磊 福田区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思妮 福田街道福民社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罗湖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波 罗湖区教育局教育二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永森 罗湖区教育局教育二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镜平 罗湖区教育局教育二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晓燕 罗湖区桂园街道新围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虹霞 罗湖区黄贝街道怡景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琼 罗湖区清秀幼儿园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山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菁华 粤海街道文化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冬华 西丽街道西丽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雅风 招商街道文化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亚峰 蛇口街道文体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婷婷 沙河街道办事处文体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晓聪 南头街道办事处社区服务中心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盐田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永宜 盐田区社区教育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艳丽 盐田区社区教育学院中英街分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英 海山街道分院田东社区教学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辉 盐田区社区教育学院梅沙街道分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清双 盐田区习学书院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宝安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倩艳 宝安区委宣传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振勇 宝安区职业训练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丰收 宝安区职业训练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映松 宝安区职业训练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怡宝 安区职业训练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剑烽 宝安区团区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梁梅 宝安区团区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裕鸿 宝安区图书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远兵 宝安区新安街道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克存 宝安区新安街道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泳恩 宝安区新桥街道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海燕 宝安区社区教育协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龙岗区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玲 深圳市龙岗区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平 深圳市龙岗区职业训练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远基 深圳市龙岗区职业训练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湾明 深圳市龙岗区职业训练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文海 深圳市龙岗区职业训练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小云 深圳市龙岗区职业训练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剑波 深圳市龙岗区职业训练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雨 深圳市龙岗区职业训练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远芬 深圳市龙岗区职业训练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伟涛 龙岗区教育局布吉教育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铭峰 深圳市龙岗区金翅膀教育培训中心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龙华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常国 龙华区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  灿 龙华区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淑芳 龙华区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露 民治党群服务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敏文 观澜街道宣传文化科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坪山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妙燕 坪山区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宾礼 坪山区马峦街道办事处马峦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立奔 金沙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晓学 坪山区坑梓街道坑梓社区工作站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光明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伟波 光明区文体教育局教育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志军 光明区成人文化技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琳佩 公明居民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子健 光明区新湖街道宣传统战办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鹏新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丽丽 大鹏新区党员干部教育培训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江松 大鹏新区党员干部教育培训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鹏贵 大鹏新区东涌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娟 大鹏新区水头沙社区工作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文彬 大鹏新区葵涌办事处土洋社区工作站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玉龙 大鹏新区大鹏办事处公共事业服务中心</w:t>
      </w:r>
    </w:p>
    <w:p>
      <w:pPr>
        <w:pStyle w:val="Style16"/>
        <w:spacing w:before="0" w:after="0"/>
        <w:jc w:val="both"/>
        <w:rPr>
          <w:rFonts w:ascii="仿宋_GB2312" w:hAnsi="仿宋_GB2312" w:eastAsia="仿宋_GB2312" w:cs="&amp;quot;Times New Roman"/>
          <w:b w:val="false"/>
          <w:b w:val="false"/>
          <w:sz w:val="32"/>
          <w:szCs w:val="32"/>
        </w:rPr>
      </w:pPr>
      <w:r>
        <w:rPr>
          <w:rFonts w:eastAsia="仿宋_GB2312" w:cs="&amp;quot;Times New Roman" w:ascii="仿宋_GB2312" w:hAnsi="仿宋_GB2312"/>
          <w:b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&amp;quot;Times New Roman"/>
          <w:sz w:val="32"/>
          <w:szCs w:val="32"/>
        </w:rPr>
      </w:pPr>
      <w:r>
        <w:rPr>
          <w:rFonts w:ascii="仿宋_GB2312" w:hAnsi="仿宋_GB2312" w:cs="&amp;quot;Times New Roman" w:eastAsia="仿宋_GB2312"/>
          <w:sz w:val="32"/>
          <w:szCs w:val="32"/>
        </w:rPr>
        <w:t>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Lucida Sans Unicode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Lucida Sans Unicode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ucida Sans Unicode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Lucida Sans Unicode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Lucida Sans Unicode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Lucida Sans Unicode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5:00Z</dcterms:created>
  <dc:creator>郑浩</dc:creator>
  <dc:description/>
  <dc:language>en-US</dc:language>
  <cp:lastModifiedBy>陈斐</cp:lastModifiedBy>
  <dcterms:modified xsi:type="dcterms:W3CDTF">2019-01-25T06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