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23" w:type="dxa"/>
        <w:jc w:val="left"/>
        <w:tblInd w:w="93" w:type="dxa"/>
        <w:tblLayout w:type="fixed"/>
        <w:tblCellMar>
          <w:top w:w="0" w:type="dxa"/>
          <w:left w:w="108" w:type="dxa"/>
          <w:bottom w:w="0" w:type="dxa"/>
          <w:right w:w="108" w:type="dxa"/>
        </w:tblCellMar>
      </w:tblPr>
      <w:tblGrid>
        <w:gridCol w:w="457"/>
        <w:gridCol w:w="1275"/>
        <w:gridCol w:w="2410"/>
        <w:gridCol w:w="4394"/>
        <w:gridCol w:w="1418"/>
        <w:gridCol w:w="3969"/>
      </w:tblGrid>
      <w:tr>
        <w:trPr>
          <w:trHeight w:val="375" w:hRule="atLeast"/>
        </w:trPr>
        <w:tc>
          <w:tcPr>
            <w:tcW w:w="13923" w:type="dxa"/>
            <w:gridSpan w:val="6"/>
            <w:tcBorders/>
            <w:vAlign w:val="center"/>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件 </w:t>
            </w:r>
            <w:r>
              <w:rPr>
                <w:rFonts w:cs="宋体;SimSun" w:ascii="宋体;SimSun" w:hAnsi="宋体;SimSun"/>
                <w:b/>
                <w:bCs/>
                <w:color w:val="000000"/>
                <w:kern w:val="0"/>
                <w:sz w:val="28"/>
                <w:szCs w:val="28"/>
              </w:rPr>
              <w:t xml:space="preserve">1                </w:t>
            </w:r>
          </w:p>
          <w:p>
            <w:pPr>
              <w:pStyle w:val="Normal"/>
              <w:widowControl/>
              <w:jc w:val="center"/>
              <w:rPr>
                <w:rFonts w:ascii="宋体;SimSun" w:hAnsi="宋体;SimSun" w:cs="宋体;SimSun"/>
                <w:b/>
                <w:b/>
                <w:bCs/>
                <w:color w:val="000000"/>
                <w:kern w:val="0"/>
                <w:sz w:val="36"/>
                <w:szCs w:val="36"/>
              </w:rPr>
            </w:pPr>
            <w:r>
              <w:rPr>
                <w:rFonts w:cs="仿宋_GB2312" w:ascii="宋体;SimSun" w:hAnsi="宋体;SimSun"/>
                <w:b/>
                <w:color w:val="000000"/>
                <w:kern w:val="0"/>
                <w:sz w:val="36"/>
                <w:szCs w:val="36"/>
              </w:rPr>
              <w:t>2018</w:t>
            </w:r>
            <w:r>
              <w:rPr>
                <w:rFonts w:ascii="宋体;SimSun" w:hAnsi="宋体;SimSun" w:cs="仿宋_GB2312"/>
                <w:b/>
                <w:color w:val="000000"/>
                <w:kern w:val="0"/>
                <w:sz w:val="36"/>
                <w:szCs w:val="36"/>
              </w:rPr>
              <w:t>年深圳市中小学生艺术展演艺术表演奖</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9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勒比海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世界尽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伟锋、徐开艳、钟逸舒</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勒比海盗》</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雩、连鹤、高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莲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季．春》《第二圆舞曲》</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晓青、冯术、杨文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莲花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西：仪式、歌曲和桑巴舞》</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戟、李晓杰</w:t>
            </w:r>
          </w:p>
        </w:tc>
      </w:tr>
      <w:tr>
        <w:trPr>
          <w:trHeight w:val="4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南校区</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奔入汹涌的河流》</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鑫、王怡、窦驭</w:t>
            </w:r>
            <w:r>
              <w:rPr>
                <w:rFonts w:ascii="仿宋_GB2312" w:hAnsi="仿宋_GB2312" w:cs="宋体;SimSun"/>
                <w:color w:val="000000"/>
                <w:kern w:val="0"/>
                <w:sz w:val="24"/>
                <w:szCs w:val="24"/>
              </w:rPr>
              <w:t>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沃尔塔瓦河》</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伟锋、黄红梅、钟逸舒</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红岭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verest-Top of the World</w:t>
            </w:r>
            <w:r>
              <w:rPr>
                <w:rFonts w:ascii="仿宋_GB2312" w:hAnsi="仿宋_GB2312" w:cs="宋体;SimSun" w:eastAsia="仿宋_GB2312"/>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曲、孙晓策、钟炜</w:t>
            </w:r>
          </w:p>
        </w:tc>
      </w:tr>
      <w:tr>
        <w:trPr>
          <w:trHeight w:val="48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莫扎特</w:t>
            </w:r>
            <w:r>
              <w:rPr>
                <w:rFonts w:eastAsia="仿宋_GB2312" w:cs="宋体;SimSun" w:ascii="仿宋_GB2312" w:hAnsi="仿宋_GB2312"/>
                <w:color w:val="000000"/>
                <w:kern w:val="0"/>
                <w:sz w:val="24"/>
                <w:szCs w:val="24"/>
              </w:rPr>
              <w:t>g</w:t>
            </w:r>
            <w:r>
              <w:rPr>
                <w:rFonts w:ascii="仿宋_GB2312" w:hAnsi="仿宋_GB2312" w:cs="宋体;SimSun" w:eastAsia="仿宋_GB2312"/>
                <w:color w:val="000000"/>
                <w:kern w:val="0"/>
                <w:sz w:val="24"/>
                <w:szCs w:val="24"/>
              </w:rPr>
              <w:t>小调（</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交响曲第一乐章》</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朴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Romanian Folk Dances</w:t>
            </w:r>
            <w:r>
              <w:rPr>
                <w:rFonts w:ascii="仿宋_GB2312" w:hAnsi="仿宋_GB2312" w:cs="宋体;SimSun" w:eastAsia="仿宋_GB2312"/>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曲、王宏源、姚静</w:t>
            </w:r>
          </w:p>
        </w:tc>
      </w:tr>
      <w:tr>
        <w:trPr>
          <w:trHeight w:val="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编十面埋伏》</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稳、柳春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北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涂柏、朱续林、刘明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狂河之旅》</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泛之、</w:t>
            </w:r>
            <w:r>
              <w:rPr>
                <w:rFonts w:eastAsia="仿宋_GB2312" w:cs="宋体;SimSun" w:ascii="仿宋_GB2312" w:hAnsi="仿宋_GB2312"/>
                <w:color w:val="000000"/>
                <w:kern w:val="0"/>
                <w:sz w:val="24"/>
                <w:szCs w:val="24"/>
              </w:rPr>
              <w:t>John Steinwinder</w:t>
            </w:r>
            <w:r>
              <w:rPr>
                <w:rFonts w:ascii="仿宋_GB2312" w:hAnsi="仿宋_GB2312" w:cs="宋体;SimSun" w:eastAsia="仿宋_GB2312"/>
                <w:color w:val="000000"/>
                <w:kern w:val="0"/>
                <w:sz w:val="24"/>
                <w:szCs w:val="24"/>
              </w:rPr>
              <w:t>、俞红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勒比海盗》</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裴晓静、顾娟、冯术</w:t>
            </w:r>
          </w:p>
        </w:tc>
      </w:tr>
      <w:tr>
        <w:trPr>
          <w:trHeight w:val="43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师范大学南山附属学校小学部</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阮乐合奏《丝路驼铃》</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娅</w:t>
            </w:r>
          </w:p>
        </w:tc>
      </w:tr>
      <w:tr>
        <w:trPr>
          <w:trHeight w:val="5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当自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伟强、王维笳</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高新中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之道》</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天的故事》</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锦霞、朱林翔</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第二外国语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天来临的喜悦》</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茆文龙、魏玮、康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湾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月之舞》</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志杰 、曲晨、余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代英雄传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智锋、余涛</w:t>
            </w:r>
          </w:p>
        </w:tc>
      </w:tr>
      <w:tr>
        <w:trPr>
          <w:trHeight w:val="3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游——大鹏守御千户所遗址怀感》</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秀琴、郭莉莉、刘永青</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ozart Symphony no.35, mov.1</w:t>
            </w:r>
            <w:r>
              <w:rPr>
                <w:rFonts w:ascii="仿宋_GB2312" w:hAnsi="仿宋_GB2312" w:cs="宋体;SimSun" w:eastAsia="仿宋_GB2312"/>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谷帆、王定弘、李科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林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巫与圣者》</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晓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外国语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仙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力维 、欧阳帆、 任志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尔维玛序曲》</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细跳月》</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上荣、何珍、谢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山之舞》</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鉴、何军、袁天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山羊梦幻曲》</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艺璇、陈彩嫦、张慧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Legend of the ancient hero</w:t>
            </w:r>
            <w:r>
              <w:rPr>
                <w:rFonts w:ascii="仿宋_GB2312" w:hAnsi="仿宋_GB2312" w:cs="宋体;SimSun" w:eastAsia="仿宋_GB2312"/>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士诚、吴稚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代英雄传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艺翔、资洁、谭静怡</w:t>
            </w:r>
          </w:p>
        </w:tc>
      </w:tr>
      <w:tr>
        <w:trPr>
          <w:trHeight w:val="38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之道》</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晶晶、杨鹏凯、刘光</w:t>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W w:w="13907" w:type="dxa"/>
        <w:jc w:val="left"/>
        <w:tblInd w:w="93" w:type="dxa"/>
        <w:tblLayout w:type="fixed"/>
        <w:tblCellMar>
          <w:top w:w="0" w:type="dxa"/>
          <w:left w:w="108" w:type="dxa"/>
          <w:bottom w:w="0" w:type="dxa"/>
          <w:right w:w="108" w:type="dxa"/>
        </w:tblCellMar>
      </w:tblPr>
      <w:tblGrid>
        <w:gridCol w:w="747"/>
        <w:gridCol w:w="1227"/>
        <w:gridCol w:w="2558"/>
        <w:gridCol w:w="3681"/>
        <w:gridCol w:w="2461"/>
        <w:gridCol w:w="3233"/>
      </w:tblGrid>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一等奖</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7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手与海洋之歌》</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响管乐</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橙</w:t>
            </w:r>
          </w:p>
        </w:tc>
      </w:tr>
      <w:tr>
        <w:trPr>
          <w:trHeight w:val="39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自》《怀旧》</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响乐</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振华</w:t>
            </w:r>
          </w:p>
        </w:tc>
      </w:tr>
      <w:tr>
        <w:trPr>
          <w:trHeight w:val="55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日序曲》</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响乐</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若迪、厉维平、董蒙</w:t>
            </w:r>
          </w:p>
        </w:tc>
      </w:tr>
      <w:tr>
        <w:trPr>
          <w:trHeight w:val="55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唐六骏》</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器乐合奏</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盛卉、庞聪、旺彤</w:t>
            </w:r>
          </w:p>
        </w:tc>
      </w:tr>
      <w:tr>
        <w:trPr>
          <w:trHeight w:val="57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中学（集团）园岭初中部</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拉莫尔圣地》</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丽文、石小侃</w:t>
            </w:r>
          </w:p>
        </w:tc>
      </w:tr>
      <w:tr>
        <w:trPr>
          <w:trHeight w:val="57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斯兰与柳德米拉》《斯拉夫舞曲》</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乐合奏</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晶</w:t>
            </w:r>
          </w:p>
        </w:tc>
      </w:tr>
      <w:tr>
        <w:trPr>
          <w:trHeight w:val="43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平冈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地之歌》</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远泉、 刘光、 关琳</w:t>
            </w:r>
          </w:p>
        </w:tc>
      </w:tr>
      <w:tr>
        <w:trPr>
          <w:trHeight w:val="40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观澜二中</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牛》</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遥、李思蕾、马文杰</w:t>
            </w:r>
          </w:p>
        </w:tc>
      </w:tr>
      <w:tr>
        <w:trPr>
          <w:trHeight w:val="56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龙华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NOAH‘S ARK</w:t>
            </w:r>
            <w:r>
              <w:rPr>
                <w:rFonts w:ascii="仿宋_GB2312" w:hAnsi="仿宋_GB2312" w:cs="宋体;SimSun" w:eastAsia="仿宋_GB2312"/>
                <w:color w:val="000000"/>
                <w:kern w:val="0"/>
                <w:sz w:val="24"/>
                <w:szCs w:val="24"/>
              </w:rPr>
              <w:t>、若亚方舟》</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郝赫、冯格棵</w:t>
            </w:r>
          </w:p>
        </w:tc>
      </w:tr>
      <w:tr>
        <w:trPr>
          <w:trHeight w:val="55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观澜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之海》</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宇、罗小菊、肖炎友</w:t>
            </w:r>
          </w:p>
        </w:tc>
      </w:tr>
      <w:tr>
        <w:trPr>
          <w:trHeight w:val="55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实验学校</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祖国一片新面貌》</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管弦乐</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张英云、孟存钰、夏一</w:t>
            </w:r>
            <w:r>
              <w:rPr>
                <w:rFonts w:ascii="仿宋_GB2312" w:hAnsi="仿宋_GB2312" w:cs="宋体;SimSun"/>
                <w:color w:val="000000"/>
                <w:kern w:val="0"/>
                <w:sz w:val="24"/>
                <w:szCs w:val="24"/>
              </w:rPr>
              <w:t>嫚</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923" w:type="dxa"/>
        <w:jc w:val="left"/>
        <w:tblInd w:w="93" w:type="dxa"/>
        <w:tblLayout w:type="fixed"/>
        <w:tblCellMar>
          <w:top w:w="0" w:type="dxa"/>
          <w:left w:w="108" w:type="dxa"/>
          <w:bottom w:w="0" w:type="dxa"/>
          <w:right w:w="108" w:type="dxa"/>
        </w:tblCellMar>
      </w:tblPr>
      <w:tblGrid>
        <w:gridCol w:w="457"/>
        <w:gridCol w:w="992"/>
        <w:gridCol w:w="3544"/>
        <w:gridCol w:w="3969"/>
        <w:gridCol w:w="1984"/>
        <w:gridCol w:w="2977"/>
      </w:tblGrid>
      <w:tr>
        <w:trPr>
          <w:trHeight w:val="375" w:hRule="atLeast"/>
        </w:trPr>
        <w:tc>
          <w:tcPr>
            <w:tcW w:w="139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9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外国语学校东海附属小学</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蓝色山脉》</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管乐合奏</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孟千皓、李  云、陈爰霓</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小学</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舞之魅》</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管乐合奏</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晋辉、郑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酒神之舞》</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彬</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命运《第五交响曲》第一乐章选段</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名辉、冯术、王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富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圣人与女巫》</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颜博天、陈佳明、姚</w:t>
            </w:r>
            <w:r>
              <w:rPr>
                <w:rFonts w:ascii="仿宋_GB2312" w:hAnsi="仿宋_GB2312" w:cs="宋体;SimSun"/>
                <w:color w:val="000000"/>
                <w:kern w:val="0"/>
                <w:sz w:val="24"/>
                <w:szCs w:val="24"/>
              </w:rPr>
              <w:t>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连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代英雄传奇》</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伟、邱玉兰、林琪欣</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明德实验学校（香蜜校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亚特兰蒂斯：遗失的陆地》</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睿、张一男</w:t>
            </w:r>
          </w:p>
        </w:tc>
      </w:tr>
      <w:tr>
        <w:trPr>
          <w:trHeight w:val="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仕达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绒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武小迪、杨婀娜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北实验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瑙河之波》</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涂柏、朱续林、郭衍凯</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螺岭外国语实验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秋》</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小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诗茹</w:t>
            </w:r>
          </w:p>
        </w:tc>
      </w:tr>
      <w:tr>
        <w:trPr>
          <w:trHeight w:val="4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二小</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比伦河畔》</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晓</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当自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伟强、王维笳</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华中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协奏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莉琴</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麒麟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伏尔塔瓦河》</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经齐、陈阳、裘炜群</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海滨实验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维瓦尔第四季春、夏》</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阳磊</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群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勇敢飞翔》</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器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彪、熊香莲</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好月圆》</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裕梅、杨利菲、刘宏明</w:t>
            </w:r>
          </w:p>
        </w:tc>
      </w:tr>
      <w:tr>
        <w:trPr>
          <w:trHeight w:val="5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园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Bacon&amp;eggs</w:t>
            </w:r>
            <w:r>
              <w:rPr>
                <w:rFonts w:ascii="仿宋_GB2312" w:hAnsi="仿宋_GB2312" w:cs="宋体;SimSun" w:eastAsia="仿宋_GB2312"/>
                <w:color w:val="000000"/>
                <w:kern w:val="0"/>
                <w:sz w:val="24"/>
                <w:szCs w:val="24"/>
              </w:rPr>
              <w:t>》</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进打击乐</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蓓 张嘉琳</w:t>
            </w:r>
          </w:p>
        </w:tc>
      </w:tr>
      <w:tr>
        <w:trPr>
          <w:trHeight w:val="35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色山脉》</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颖星</w:t>
            </w:r>
          </w:p>
        </w:tc>
      </w:tr>
      <w:tr>
        <w:trPr>
          <w:trHeight w:val="4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color w:val="000000"/>
                <w:kern w:val="0"/>
                <w:sz w:val="24"/>
                <w:szCs w:val="24"/>
              </w:rPr>
              <w:t>鈡</w:t>
            </w:r>
            <w:r>
              <w:rPr>
                <w:rFonts w:ascii="仿宋_GB2312" w:hAnsi="仿宋_GB2312" w:cs="宋体;SimSun" w:eastAsia="仿宋_GB2312"/>
                <w:color w:val="000000"/>
                <w:kern w:val="0"/>
                <w:sz w:val="24"/>
                <w:szCs w:val="24"/>
              </w:rPr>
              <w:t>屋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雄少年》</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燕、杨宗宝、刘序林</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旺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圣人与女巫》</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洪强、戴娇红</w:t>
            </w:r>
          </w:p>
        </w:tc>
      </w:tr>
      <w:tr>
        <w:trPr>
          <w:trHeight w:val="4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山青》</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君杰</w:t>
            </w:r>
          </w:p>
        </w:tc>
      </w:tr>
      <w:tr>
        <w:trPr>
          <w:trHeight w:val="4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淘金》</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鸿福、刘楚琪</w:t>
            </w:r>
          </w:p>
        </w:tc>
      </w:tr>
      <w:tr>
        <w:trPr>
          <w:trHeight w:val="3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翻身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哈德良长城》</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枫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湖中心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诸神的命运》</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付烈勇、刘洋</w:t>
            </w:r>
          </w:p>
        </w:tc>
      </w:tr>
      <w:tr>
        <w:trPr>
          <w:trHeight w:val="52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亚洲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湾追想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景东、吴卓航、潘燕</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安里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科塔》</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博 何晶晶</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的校园》</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荣、项梦璐</w:t>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锣鼓》</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荣、朱姿虹、张贝贝</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丹堤实验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纳卡帕的火焰》</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弦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培立、王翔云</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浪实验学校</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科塔》</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小侃</w:t>
            </w:r>
          </w:p>
        </w:tc>
      </w:tr>
      <w:tr>
        <w:trPr>
          <w:trHeight w:val="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破天惊》</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健、梁玮</w:t>
            </w:r>
          </w:p>
        </w:tc>
      </w:tr>
      <w:tr>
        <w:trPr>
          <w:trHeight w:val="3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迪士尼巡游》</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合奏、行进</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健</w:t>
            </w:r>
          </w:p>
        </w:tc>
      </w:tr>
      <w:tr>
        <w:trPr>
          <w:trHeight w:val="4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河序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雪珍、陈娜</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81" w:type="dxa"/>
        <w:jc w:val="left"/>
        <w:tblInd w:w="93" w:type="dxa"/>
        <w:tblLayout w:type="fixed"/>
        <w:tblCellMar>
          <w:top w:w="0" w:type="dxa"/>
          <w:left w:w="108" w:type="dxa"/>
          <w:bottom w:w="0" w:type="dxa"/>
          <w:right w:w="108" w:type="dxa"/>
        </w:tblCellMar>
      </w:tblPr>
      <w:tblGrid>
        <w:gridCol w:w="457"/>
        <w:gridCol w:w="1417"/>
        <w:gridCol w:w="2835"/>
        <w:gridCol w:w="3827"/>
        <w:gridCol w:w="1701"/>
        <w:gridCol w:w="3544"/>
      </w:tblGrid>
      <w:tr>
        <w:trPr>
          <w:trHeight w:val="375" w:hRule="atLeast"/>
        </w:trPr>
        <w:tc>
          <w:tcPr>
            <w:tcW w:w="13781"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781"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实验学校初中部</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管乐联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管乐合奏</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文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2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二实验学校</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幸福的格物》</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管乐合奏</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格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2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科学高中</w:t>
            </w:r>
          </w:p>
        </w:tc>
        <w:tc>
          <w:tcPr>
            <w:tcW w:w="3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格林卡  降</w:t>
            </w:r>
            <w:r>
              <w:rPr>
                <w:rFonts w:eastAsia="仿宋_GB2312" w:ascii="仿宋_GB2312" w:hAnsi="仿宋_GB2312"/>
                <w:color w:val="000000"/>
                <w:sz w:val="24"/>
                <w:szCs w:val="24"/>
              </w:rPr>
              <w:t>E</w:t>
            </w:r>
            <w:r>
              <w:rPr>
                <w:rFonts w:ascii="仿宋_GB2312" w:hAnsi="仿宋_GB2312" w:eastAsia="仿宋_GB2312"/>
                <w:color w:val="000000"/>
                <w:sz w:val="24"/>
                <w:szCs w:val="24"/>
              </w:rPr>
              <w:t>大调钢琴大六重奏</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小合奏</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庄严、张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玫瑰狂欢节序曲》</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五元</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高级中学初中部</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凯旋进行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中国人民解放军进行曲》</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钰、张丹</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初中部</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The prince of Egypt</w:t>
            </w:r>
            <w:r>
              <w:rPr>
                <w:rFonts w:ascii="仿宋_GB2312" w:hAnsi="仿宋_GB2312" w:cs="宋体;SimSun" w:eastAsia="仿宋_GB2312"/>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啸、蔡青</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之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晶</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高级中学</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城故事》《</w:t>
            </w:r>
            <w:r>
              <w:rPr>
                <w:rFonts w:eastAsia="仿宋_GB2312" w:cs="宋体;SimSun" w:ascii="仿宋_GB2312" w:hAnsi="仿宋_GB2312"/>
                <w:color w:val="000000"/>
                <w:kern w:val="0"/>
                <w:sz w:val="24"/>
                <w:szCs w:val="24"/>
              </w:rPr>
              <w:t>Bolero</w:t>
            </w:r>
            <w:r>
              <w:rPr>
                <w:rFonts w:ascii="仿宋_GB2312" w:hAnsi="仿宋_GB2312" w:cs="宋体;SimSun" w:eastAsia="仿宋_GB2312"/>
                <w:color w:val="000000"/>
                <w:kern w:val="0"/>
                <w:sz w:val="24"/>
                <w:szCs w:val="24"/>
              </w:rPr>
              <w:t>波来罗舞曲》</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畅</w:t>
            </w:r>
            <w:r>
              <w:rPr>
                <w:rFonts w:ascii="仿宋_GB2312" w:hAnsi="仿宋_GB2312" w:cs="宋体;SimSun"/>
                <w:color w:val="000000"/>
                <w:kern w:val="0"/>
                <w:sz w:val="24"/>
                <w:szCs w:val="24"/>
              </w:rPr>
              <w:t>珺</w:t>
            </w:r>
            <w:r>
              <w:rPr>
                <w:rFonts w:ascii="仿宋_GB2312" w:hAnsi="仿宋_GB2312" w:cs="宋体;SimSun" w:eastAsia="仿宋_GB2312"/>
                <w:color w:val="000000"/>
                <w:kern w:val="0"/>
                <w:sz w:val="24"/>
                <w:szCs w:val="24"/>
              </w:rPr>
              <w:t xml:space="preserve"> 刘宏帆</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联学校</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加坡摩天轮》</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勇昊、陈笑</w:t>
            </w:r>
          </w:p>
        </w:tc>
      </w:tr>
      <w:tr>
        <w:trPr>
          <w:trHeight w:val="4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斗牛士之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校、冯格棵</w:t>
            </w:r>
          </w:p>
        </w:tc>
      </w:tr>
      <w:tr>
        <w:trPr>
          <w:trHeight w:val="4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姑苏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炎有、瞿小蕾、罗小菊</w:t>
            </w:r>
          </w:p>
        </w:tc>
      </w:tr>
      <w:tr>
        <w:trPr>
          <w:trHeight w:val="40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学</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gends of the Yucatan</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越、邹觉志</w:t>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学校</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醒狮龙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雅琴 廖力华 刘慧</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NVICTA</w:t>
            </w:r>
            <w:r>
              <w:rPr>
                <w:rFonts w:ascii="仿宋_GB2312" w:hAnsi="仿宋_GB2312" w:cs="宋体;SimSun" w:eastAsia="仿宋_GB2312"/>
                <w:color w:val="000000"/>
                <w:kern w:val="0"/>
                <w:sz w:val="24"/>
                <w:szCs w:val="24"/>
              </w:rPr>
              <w:t>》英维塔</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涛、丁海滨</w:t>
            </w:r>
          </w:p>
        </w:tc>
      </w:tr>
      <w:tr>
        <w:trPr>
          <w:trHeight w:val="4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中学</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渔舟唱晚》</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海燕、洪巧燕、李震洲</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13765"/>
      </w:tblGrid>
      <w:tr>
        <w:trPr>
          <w:trHeight w:val="375" w:hRule="atLeast"/>
        </w:trPr>
        <w:tc>
          <w:tcPr>
            <w:tcW w:w="13765"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765"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582"/>
        <w:gridCol w:w="1276"/>
        <w:gridCol w:w="4253"/>
        <w:gridCol w:w="4394"/>
        <w:gridCol w:w="3260"/>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惧风暴》</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文华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stampie</w:t>
            </w:r>
            <w:r>
              <w:rPr>
                <w:rFonts w:ascii="仿宋_GB2312" w:hAnsi="仿宋_GB2312" w:cs="宋体;SimSun" w:eastAsia="仿宋_GB2312"/>
                <w:color w:val="000000"/>
                <w:kern w:val="0"/>
                <w:sz w:val="24"/>
                <w:szCs w:val="24"/>
              </w:rPr>
              <w:t>》</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44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奥菲斯序曲》</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器乐合奏</w:t>
            </w:r>
          </w:p>
        </w:tc>
      </w:tr>
      <w:tr>
        <w:trPr>
          <w:trHeight w:val="42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根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巴拉契亚序曲》</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麓城外国语</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CELTIC Ritual</w:t>
            </w:r>
            <w:r>
              <w:rPr>
                <w:rFonts w:ascii="仿宋_GB2312" w:hAnsi="仿宋_GB2312" w:cs="宋体;SimSun" w:eastAsia="仿宋_GB2312"/>
                <w:color w:val="000000"/>
                <w:kern w:val="0"/>
                <w:sz w:val="24"/>
                <w:szCs w:val="24"/>
              </w:rPr>
              <w:t>》</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湖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中国年》</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民顺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维瓦尔第《四季》 —《夏》第一乐章</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r>
      <w:tr>
        <w:trPr>
          <w:trHeight w:val="48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中山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鼓作气》</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马田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瑶族舞曲》</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筝重奏</w:t>
            </w:r>
          </w:p>
        </w:tc>
      </w:tr>
      <w:tr>
        <w:trPr>
          <w:trHeight w:val="4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N THE WINTER OF 1730</w:t>
            </w:r>
            <w:r>
              <w:rPr>
                <w:rFonts w:ascii="仿宋_GB2312" w:hAnsi="仿宋_GB2312" w:cs="宋体;SimSun" w:eastAsia="仿宋_GB2312"/>
                <w:color w:val="000000"/>
                <w:kern w:val="0"/>
                <w:sz w:val="24"/>
                <w:szCs w:val="24"/>
              </w:rPr>
              <w:t>》</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43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塘月色》</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小合奏</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亚迪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手拉大手》</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小合奏</w:t>
            </w:r>
          </w:p>
        </w:tc>
      </w:tr>
      <w:tr>
        <w:trPr>
          <w:trHeight w:val="375" w:hRule="atLeast"/>
        </w:trPr>
        <w:tc>
          <w:tcPr>
            <w:tcW w:w="13765" w:type="dxa"/>
            <w:gridSpan w:val="5"/>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765" w:type="dxa"/>
            <w:gridSpan w:val="5"/>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740"/>
        <w:gridCol w:w="1260"/>
        <w:gridCol w:w="4536"/>
        <w:gridCol w:w="4252"/>
        <w:gridCol w:w="2977"/>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r>
      <w:tr>
        <w:trPr>
          <w:trHeight w:val="3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校区</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agle Crest</w:t>
            </w:r>
            <w:r>
              <w:rPr>
                <w:rFonts w:ascii="仿宋_GB2312" w:hAnsi="仿宋_GB2312" w:cs="宋体;SimSun" w:eastAsia="仿宋_GB2312"/>
                <w:color w:val="000000"/>
                <w:kern w:val="0"/>
                <w:sz w:val="24"/>
                <w:szCs w:val="24"/>
              </w:rPr>
              <w:t>》 （艾格尔峰）</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响管乐</w:t>
            </w:r>
          </w:p>
        </w:tc>
      </w:tr>
      <w:tr>
        <w:trPr>
          <w:trHeight w:val="2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初中部）</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击》</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奏</w:t>
            </w:r>
          </w:p>
        </w:tc>
      </w:tr>
      <w:tr>
        <w:trPr>
          <w:trHeight w:val="29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瑶族舞曲》</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元平特殊教育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光第三乐章》</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琴独奏（盲生）</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元平特殊教育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士》</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琴独奏（盲生）</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外国语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南情韵》</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小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廉退尔》</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石夏初中部</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求索》</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r>
      <w:tr>
        <w:trPr>
          <w:trHeight w:val="39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初中部</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世界交响曲》</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弦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松坪学校（中学部）</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季节的回转》</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海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虎磨牙》</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海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送你一支玫瑰花》</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萨克斯四重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器乐</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海湾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斯罗伊序曲</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3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西乡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魔法时刻》</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初级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茉莉花》</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顿</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大调木管五重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奏</w:t>
            </w:r>
          </w:p>
        </w:tc>
      </w:tr>
      <w:tr>
        <w:trPr>
          <w:trHeight w:val="2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光祖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禅师》</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合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亚迪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蛇狂舞》</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乐合奏</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582"/>
        <w:gridCol w:w="1393"/>
        <w:gridCol w:w="3127"/>
        <w:gridCol w:w="3250"/>
        <w:gridCol w:w="1480"/>
        <w:gridCol w:w="4075"/>
      </w:tblGrid>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一等奖</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4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校园》</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晓萌、李瑞豪</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w:t>
            </w:r>
            <w:r>
              <w:rPr>
                <w:rFonts w:ascii="仿宋_GB2312" w:hAnsi="仿宋_GB2312" w:cs="宋体;SimSun"/>
                <w:color w:val="000000"/>
                <w:kern w:val="0"/>
                <w:sz w:val="24"/>
                <w:szCs w:val="24"/>
              </w:rPr>
              <w:t>湧</w:t>
            </w:r>
            <w:r>
              <w:rPr>
                <w:rFonts w:ascii="仿宋_GB2312" w:hAnsi="仿宋_GB2312" w:cs="宋体;SimSun" w:eastAsia="仿宋_GB2312"/>
                <w:color w:val="000000"/>
                <w:kern w:val="0"/>
                <w:sz w:val="24"/>
                <w:szCs w:val="24"/>
              </w:rPr>
              <w:t xml:space="preserve">  </w:t>
            </w:r>
          </w:p>
        </w:tc>
      </w:tr>
      <w:tr>
        <w:trPr>
          <w:trHeight w:val="5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外国语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渔家欢歌》</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彩虹、吴文思</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北校区</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俏翎戏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凡琪、吴佳玲</w:t>
            </w:r>
          </w:p>
        </w:tc>
      </w:tr>
      <w:tr>
        <w:trPr>
          <w:trHeight w:val="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芳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报童的歌》</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思韵、刘静、李芳</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怡景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楠</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仙桐实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暖》</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尚武、李妤、陈育君</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踏青》</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艺、刘诚磊</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头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喜鹊叫喳喳》</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婵</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群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马奔腾》</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圆、吴燕飞、胡海虹</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涯海角》</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颜芳琳、林晓思、朱雨婷</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实验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向春天的下午》</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磊、刘婷</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滨海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背影》</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佳荻</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溪小学小学部</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暖暖的麦田》</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鹏、叶露昕</w:t>
            </w:r>
          </w:p>
        </w:tc>
      </w:tr>
      <w:tr>
        <w:trPr>
          <w:trHeight w:val="44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船歌》</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全佳、郑杰茂、高隽超</w:t>
            </w:r>
          </w:p>
        </w:tc>
      </w:tr>
      <w:tr>
        <w:trPr>
          <w:trHeight w:val="53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云红太阳》</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池思维、张莹莹</w:t>
            </w:r>
          </w:p>
        </w:tc>
      </w:tr>
      <w:tr>
        <w:trPr>
          <w:trHeight w:val="57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良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山的孩子》</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映红、朱旋</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保安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四点半》</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季楚悦、 刘艺诗</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湾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阳的孩子》</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苏南 、何奕姿、 赵燕</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义假日名城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洁琪 、陈东娴 、郭丽婷</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高峰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上歌谣》</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力丹、周蕾蕾</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观澜中心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沁园春</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雪》</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嫱</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民治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洪阳、陈耀聪、张琼</w:t>
            </w:r>
          </w:p>
        </w:tc>
      </w:tr>
      <w:tr>
        <w:trPr>
          <w:trHeight w:val="56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中山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时》</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倩怡</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楼村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暖霞、谢雪君</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南澳中心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染天蓝》</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婷婷、黄冰、李文婷</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葵涌第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娃的盼》</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蔺信子、刘伟琴、钟秋坤</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710"/>
        <w:gridCol w:w="38"/>
        <w:gridCol w:w="1227"/>
        <w:gridCol w:w="25"/>
        <w:gridCol w:w="3102"/>
        <w:gridCol w:w="442"/>
        <w:gridCol w:w="2808"/>
        <w:gridCol w:w="168"/>
        <w:gridCol w:w="1312"/>
        <w:gridCol w:w="248"/>
        <w:gridCol w:w="3402"/>
        <w:gridCol w:w="283"/>
      </w:tblGrid>
      <w:tr>
        <w:trPr>
          <w:trHeight w:val="375" w:hRule="atLeast"/>
        </w:trPr>
        <w:tc>
          <w:tcPr>
            <w:tcW w:w="13482" w:type="dxa"/>
            <w:gridSpan w:val="11"/>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75" w:hRule="atLeast"/>
        </w:trPr>
        <w:tc>
          <w:tcPr>
            <w:tcW w:w="13482" w:type="dxa"/>
            <w:gridSpan w:val="11"/>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一等奖</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7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旗开得胜》</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晶晶、安璐璐、付莹莹</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高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来了》</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姜梦</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余力 则学文》</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畅、凌欣愉、彭飞</w:t>
            </w:r>
          </w:p>
        </w:tc>
      </w:tr>
      <w:tr>
        <w:trPr>
          <w:trHeight w:val="54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初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岭上多白云》</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祥诚</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绽放》</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斯丹、袁丁、徐袅</w:t>
            </w:r>
          </w:p>
        </w:tc>
      </w:tr>
      <w:tr>
        <w:trPr>
          <w:trHeight w:val="57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中学（集团）高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香茶礼客》</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倩、傅颖、赵玉霜</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深圳市美术学校</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香溪香》</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梦梦、杨瑞</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华侨城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梦》</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瑶、夏莹娜</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麒麟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埋头走路抬头歌》</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晴</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咏梅》</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琳琳、马听</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燕山学校初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爷爷的船桨》</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齐光</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平冈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燃》</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王莹</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新华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江纵队》</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93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晓璇、王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2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龙华区</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龙华区潜龙学校</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霾》</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舞蹈</w:t>
            </w:r>
          </w:p>
        </w:tc>
        <w:tc>
          <w:tcPr>
            <w:tcW w:w="39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程</w:t>
            </w:r>
          </w:p>
        </w:tc>
      </w:tr>
      <w:tr>
        <w:trPr>
          <w:trHeight w:val="375" w:hRule="atLeast"/>
        </w:trPr>
        <w:tc>
          <w:tcPr>
            <w:tcW w:w="13482" w:type="dxa"/>
            <w:gridSpan w:val="11"/>
            <w:tcBorders/>
            <w:vAlign w:val="center"/>
          </w:tcPr>
          <w:p>
            <w:pPr>
              <w:pStyle w:val="Normal"/>
              <w:widowContro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75" w:hRule="atLeast"/>
        </w:trPr>
        <w:tc>
          <w:tcPr>
            <w:tcW w:w="13482" w:type="dxa"/>
            <w:gridSpan w:val="11"/>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二等奖</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鹏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琳</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德实验碧海校区</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星空下的遐想》</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舒婷</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海实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茶。语》</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碧云</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布心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有一个梦想》</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岑焱林 张子扬</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莲南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趣》</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汤妍、石一彤</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西丽第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堂诗韵》</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悦、苏文里</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二小</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山》</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媛玲</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理实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小水兵，航母梦》</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薇伊</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三小</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顶碗舞》改编</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红</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报童的歌》</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燕琴</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梨园俏妞妞》</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丽芳、陈霞</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亲亲我的小树》</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佳丽、彭海、练雨耕</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庚子</w:t>
            </w:r>
            <w:r>
              <w:rPr>
                <w:rFonts w:ascii="仿宋_GB2312" w:hAnsi="仿宋_GB2312" w:cs="宋体;SimSun" w:eastAsia="仿宋_GB2312"/>
                <w:color w:val="000000"/>
                <w:kern w:val="0"/>
                <w:sz w:val="24"/>
                <w:szCs w:val="24"/>
              </w:rPr>
              <w:t>首义中山纪念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韵拉丁》</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艺、谢志娟、康存儒</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桥书院</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河之舞》</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侯力嘉</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翻身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布谷》</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娴</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永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你老了》</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道庆</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岩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弄堂记忆》</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颖后 钟慧燕</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尾万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鱼儿欢歌》</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倩倩</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宝城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也想当兵》</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琮锐</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湖外国语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山的孩子》</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 xml:space="preserve">刘娟  </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龙城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暖》</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许欣  徐曼</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外国语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偶遇美好》</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志力、黄珑、周容华</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西坑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瑶啊摇》</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阳势、申洪涛</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潜龙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飞机》</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莎</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丹堤实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辫儿甩三甩》</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君、陈培立、张曼</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希望的田野》</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心、陆叶楠、钟杏珍</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布谷》</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凌</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蜗牛》</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雨萌</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坪山第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针时针快快跑》</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圆圆、陈雪莲、罗宇曦</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坪山实验学校</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飞机》</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子源</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公明第一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羽翼凌云》</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娜</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有一个梦想》</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敏、涂栩翔</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叫红领巾》</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旭、彭秋谊</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溪涌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最光荣》</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向红、钟利芳</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心小学</w:t>
            </w:r>
          </w:p>
        </w:tc>
        <w:tc>
          <w:tcPr>
            <w:tcW w:w="29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汝婷</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582"/>
        <w:gridCol w:w="1295"/>
        <w:gridCol w:w="4092"/>
        <w:gridCol w:w="2551"/>
        <w:gridCol w:w="1701"/>
        <w:gridCol w:w="3686"/>
      </w:tblGrid>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二等奖</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0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深圳实验学校中学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喂</w:t>
            </w:r>
            <w:r>
              <w:rPr>
                <w:rFonts w:eastAsia="仿宋_GB2312" w:ascii="仿宋_GB2312" w:hAnsi="仿宋_GB2312"/>
                <w:sz w:val="24"/>
                <w:szCs w:val="24"/>
              </w:rPr>
              <w:t>Goodbye</w:t>
            </w:r>
            <w:r>
              <w:rPr>
                <w:rFonts w:ascii="仿宋_GB2312" w:hAnsi="仿宋_GB2312" w:eastAsia="仿宋_GB2312"/>
                <w:sz w:val="24"/>
                <w:szCs w:val="24"/>
              </w:rPr>
              <w:t>》、《手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舞蹈</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吴艳萍</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2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0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一职业技术学校</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盅</w:t>
            </w:r>
            <w:r>
              <w:rPr>
                <w:rFonts w:eastAsia="仿宋_GB2312" w:ascii="仿宋_GB2312" w:hAnsi="仿宋_GB2312"/>
                <w:color w:val="000000"/>
                <w:sz w:val="24"/>
                <w:szCs w:val="24"/>
              </w:rPr>
              <w:t>.</w:t>
            </w:r>
            <w:r>
              <w:rPr>
                <w:rFonts w:ascii="仿宋_GB2312" w:hAnsi="仿宋_GB2312" w:eastAsia="仿宋_GB2312"/>
                <w:color w:val="000000"/>
                <w:sz w:val="24"/>
                <w:szCs w:val="24"/>
              </w:rPr>
              <w:t>碗</w:t>
            </w:r>
            <w:r>
              <w:rPr>
                <w:rFonts w:eastAsia="仿宋_GB2312" w:ascii="仿宋_GB2312" w:hAnsi="仿宋_GB2312"/>
                <w:color w:val="000000"/>
                <w:sz w:val="24"/>
                <w:szCs w:val="24"/>
              </w:rPr>
              <w:t>.</w:t>
            </w:r>
            <w:r>
              <w:rPr>
                <w:rFonts w:ascii="仿宋_GB2312" w:hAnsi="仿宋_GB2312" w:eastAsia="仿宋_GB2312"/>
                <w:color w:val="000000"/>
                <w:sz w:val="24"/>
                <w:szCs w:val="24"/>
              </w:rPr>
              <w:t>筷》</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舞蹈</w:t>
            </w:r>
          </w:p>
        </w:tc>
        <w:tc>
          <w:tcPr>
            <w:tcW w:w="3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艳华、高阳、励梦楠</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2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0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科学高中</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绽放》</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群舞</w:t>
            </w:r>
          </w:p>
        </w:tc>
        <w:tc>
          <w:tcPr>
            <w:tcW w:w="3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余冰、张弛</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林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人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笛、何圳南</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命英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柯小斌</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穹之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曼 ，卢琦</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高中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念》</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但丹</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女投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曼、 卢琦</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高中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爷爷们》</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豪</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东晓分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台初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慧敏</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高新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条大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琳</w:t>
            </w:r>
          </w:p>
        </w:tc>
      </w:tr>
      <w:tr>
        <w:trPr>
          <w:trHeight w:val="2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闹花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静娟、孙瑾娜、吴亭臻</w:t>
            </w:r>
          </w:p>
        </w:tc>
      </w:tr>
      <w:tr>
        <w:trPr>
          <w:trHeight w:val="2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坪地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女投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莹、萧丽婷、叶瑜文</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布吉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文舞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尹军蓉</w:t>
            </w:r>
          </w:p>
        </w:tc>
      </w:tr>
      <w:tr>
        <w:trPr>
          <w:trHeight w:val="24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梧桐的记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义堂、何金、邱巧玲</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二中</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界牧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翠红</w:t>
            </w:r>
          </w:p>
        </w:tc>
      </w:tr>
      <w:tr>
        <w:trPr>
          <w:trHeight w:val="3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鸽子花开的时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羽歆</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晓玲、平萍</w:t>
            </w:r>
          </w:p>
        </w:tc>
      </w:tr>
      <w:tr>
        <w:trPr>
          <w:trHeight w:val="37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沁园春。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文霞</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表演小学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舞蹈三等奖</w:t>
      </w:r>
    </w:p>
    <w:tbl>
      <w:tblPr>
        <w:tblW w:w="13907" w:type="dxa"/>
        <w:jc w:val="left"/>
        <w:tblInd w:w="93" w:type="dxa"/>
        <w:tblLayout w:type="fixed"/>
        <w:tblCellMar>
          <w:top w:w="0" w:type="dxa"/>
          <w:left w:w="108" w:type="dxa"/>
          <w:bottom w:w="0" w:type="dxa"/>
          <w:right w:w="108" w:type="dxa"/>
        </w:tblCellMar>
      </w:tblPr>
      <w:tblGrid>
        <w:gridCol w:w="678"/>
        <w:gridCol w:w="1115"/>
        <w:gridCol w:w="4601"/>
        <w:gridCol w:w="5245"/>
        <w:gridCol w:w="1984"/>
        <w:gridCol w:w="284"/>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284"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1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莲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光光》</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科院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俏小辫儿》</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波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鸟》</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湖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企鹅历险记》</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芳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把小雨伞》</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晓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茉莉花开》</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河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小脚》</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1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东和分校</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鱼儿欢歌》</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源学校</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年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龙岗中心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弄堂记忆》</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科院附小</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鸟鸟》</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4"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义学校</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马奔腾》</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最光荣》</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秋硕小学</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刚上一年级》</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c>
          <w:tcPr>
            <w:tcW w:w="284"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715"/>
        <w:gridCol w:w="1568"/>
        <w:gridCol w:w="3261"/>
        <w:gridCol w:w="6095"/>
        <w:gridCol w:w="1984"/>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二高级中学</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塔林呼恒》</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元平特殊教育学校</w:t>
            </w:r>
          </w:p>
        </w:tc>
        <w:tc>
          <w:tcPr>
            <w:tcW w:w="60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希格希日》</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群舞</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2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七高级中学</w:t>
            </w:r>
          </w:p>
        </w:tc>
        <w:tc>
          <w:tcPr>
            <w:tcW w:w="60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走出沼泽》</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步中学</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ascii="仿宋_GB2312" w:hAnsi="仿宋_GB2312" w:cs="宋体;SimSun"/>
                <w:color w:val="000000"/>
                <w:kern w:val="0"/>
                <w:sz w:val="24"/>
                <w:szCs w:val="24"/>
              </w:rPr>
              <w:t>畬</w:t>
            </w:r>
            <w:r>
              <w:rPr>
                <w:rFonts w:ascii="仿宋_GB2312" w:hAnsi="仿宋_GB2312" w:cs="宋体;SimSun" w:eastAsia="仿宋_GB2312"/>
                <w:color w:val="000000"/>
                <w:kern w:val="0"/>
                <w:sz w:val="24"/>
                <w:szCs w:val="24"/>
              </w:rPr>
              <w:t>家女儿拍》</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美术学校</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又见红高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井中学</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茉莉花开》</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锁风沙》</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舞</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中龙岗初级中学</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且吟春雨》</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秀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学</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古拉风》</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927" w:type="dxa"/>
        <w:jc w:val="left"/>
        <w:tblInd w:w="93" w:type="dxa"/>
        <w:tblLayout w:type="fixed"/>
        <w:tblCellMar>
          <w:top w:w="0" w:type="dxa"/>
          <w:left w:w="108" w:type="dxa"/>
          <w:bottom w:w="0" w:type="dxa"/>
          <w:right w:w="108" w:type="dxa"/>
        </w:tblCellMar>
      </w:tblPr>
      <w:tblGrid>
        <w:gridCol w:w="457"/>
        <w:gridCol w:w="1241"/>
        <w:gridCol w:w="3829"/>
        <w:gridCol w:w="4619"/>
        <w:gridCol w:w="1195"/>
        <w:gridCol w:w="2586"/>
      </w:tblGrid>
      <w:tr>
        <w:trPr>
          <w:trHeight w:val="375" w:hRule="atLeast"/>
        </w:trPr>
        <w:tc>
          <w:tcPr>
            <w:tcW w:w="1392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92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8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5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荔园外国语小学东校区</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一个土娃子》</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蔚、程冰、曹琪蓉</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侨香外国语学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tdon’tmeanathing</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菡、李海蓉</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翠竹外国语实验学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问海》《</w:t>
            </w:r>
            <w:r>
              <w:rPr>
                <w:rFonts w:eastAsia="仿宋_GB2312" w:cs="宋体;SimSun" w:ascii="仿宋_GB2312" w:hAnsi="仿宋_GB2312"/>
                <w:color w:val="000000"/>
                <w:kern w:val="0"/>
                <w:sz w:val="24"/>
                <w:szCs w:val="24"/>
              </w:rPr>
              <w:t>My song</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英杰、吕婧</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笋岗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frican Alleluia</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惠英、周也庄</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淘金山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come to the music</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星辰、彭娇</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蛇口学校（小学部）</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other listening</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其多列》</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枝</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蛇口育才教育集团育才四小</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多列》《</w:t>
            </w:r>
            <w:r>
              <w:rPr>
                <w:rFonts w:eastAsia="仿宋_GB2312" w:cs="宋体;SimSun" w:ascii="仿宋_GB2312" w:hAnsi="仿宋_GB2312"/>
                <w:color w:val="000000"/>
                <w:kern w:val="0"/>
                <w:sz w:val="24"/>
                <w:szCs w:val="24"/>
              </w:rPr>
              <w:t>The sea I lullaby</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玉慧、王宁</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鼎太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卡贝拉《</w:t>
            </w:r>
            <w:r>
              <w:rPr>
                <w:rFonts w:eastAsia="仿宋_GB2312" w:cs="宋体;SimSun" w:ascii="仿宋_GB2312" w:hAnsi="仿宋_GB2312"/>
                <w:color w:val="000000"/>
                <w:kern w:val="0"/>
                <w:sz w:val="24"/>
                <w:szCs w:val="24"/>
              </w:rPr>
              <w:t>try everything</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磊</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弘雅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市里的森林》</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嘉俊、潘锋、刘永青、</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黄田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渔歌子》《快速波尔卡》</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萍、易金霞、陈晓彦</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滨海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AGOS A RUTAFA</w:t>
            </w:r>
            <w:r>
              <w:rPr>
                <w:rFonts w:ascii="仿宋_GB2312" w:hAnsi="仿宋_GB2312" w:cs="宋体;SimSun" w:eastAsia="仿宋_GB2312"/>
                <w:color w:val="000000"/>
                <w:kern w:val="0"/>
                <w:sz w:val="24"/>
                <w:szCs w:val="24"/>
              </w:rPr>
              <w:t>》《楼兰传说》</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双茹、于青、陈芋如</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宝城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Jaakobin pojat</w:t>
            </w:r>
            <w:r>
              <w:rPr>
                <w:rFonts w:ascii="仿宋_GB2312" w:hAnsi="仿宋_GB2312" w:cs="宋体;SimSun" w:eastAsia="仿宋_GB2312"/>
                <w:color w:val="000000"/>
                <w:kern w:val="0"/>
                <w:sz w:val="24"/>
                <w:szCs w:val="24"/>
              </w:rPr>
              <w:t>》 《精卫填海》</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程程、罗斯珩、彭陆洁</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海韵学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咚咚喹》 《日夜欢唱》</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翠娟、汪苡平</w:t>
            </w:r>
          </w:p>
        </w:tc>
      </w:tr>
      <w:tr>
        <w:trPr>
          <w:trHeight w:val="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保安学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弯弯月圆圆》《圣母经》</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勇山、  刘艺诗</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四联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亮谣》</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赵芳、 温艳霞、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佳鑫</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信义假日名城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日里的滴滴调》</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佳 、李晓、 潘蔚玲</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实验学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蘑菇的小姑娘》《萤火虫》</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运辉 、张婧雯、 邱怡</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平安里学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依娃娃爱唱歌》</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蔚茹 程妍洁 杜烨琦</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外国语学校</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摘菜调》</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娟、谷雪</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松和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启程》《</w:t>
            </w:r>
            <w:r>
              <w:rPr>
                <w:rFonts w:eastAsia="仿宋_GB2312" w:cs="宋体;SimSun" w:ascii="仿宋_GB2312" w:hAnsi="仿宋_GB2312"/>
                <w:color w:val="000000"/>
                <w:kern w:val="0"/>
                <w:sz w:val="24"/>
                <w:szCs w:val="24"/>
              </w:rPr>
              <w:t>Festiral Sanctus</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瑶、陈学静、陈菡</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清湖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树下》《</w:t>
            </w:r>
            <w:r>
              <w:rPr>
                <w:rFonts w:eastAsia="仿宋_GB2312" w:cs="宋体;SimSun" w:ascii="仿宋_GB2312" w:hAnsi="仿宋_GB2312"/>
                <w:color w:val="000000"/>
                <w:kern w:val="0"/>
                <w:sz w:val="24"/>
                <w:szCs w:val="24"/>
              </w:rPr>
              <w:t>DUKKE LONE</w:t>
            </w:r>
            <w:r>
              <w:rPr>
                <w:rFonts w:ascii="仿宋_GB2312" w:hAnsi="仿宋_GB2312" w:cs="宋体;SimSun" w:eastAsia="仿宋_GB2312"/>
                <w:color w:val="000000"/>
                <w:kern w:val="0"/>
                <w:sz w:val="24"/>
                <w:szCs w:val="24"/>
              </w:rPr>
              <w:t>》</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莹、管辉、王伟</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公明第二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ffrican alleluia</w:t>
            </w:r>
            <w:r>
              <w:rPr>
                <w:rFonts w:ascii="仿宋_GB2312" w:hAnsi="仿宋_GB2312" w:cs="宋体;SimSun" w:eastAsia="仿宋_GB2312"/>
                <w:color w:val="000000"/>
                <w:kern w:val="0"/>
                <w:sz w:val="24"/>
                <w:szCs w:val="24"/>
              </w:rPr>
              <w:t>》、《摘菜调》</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代兵、陈卓儿、</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小媛</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南澳中心小学</w:t>
            </w:r>
          </w:p>
        </w:tc>
        <w:tc>
          <w:tcPr>
            <w:tcW w:w="4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亚湾的孩子》</w:t>
            </w:r>
          </w:p>
        </w:tc>
        <w:tc>
          <w:tcPr>
            <w:tcW w:w="1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文婷、蔡春洪、官婷婷</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93" w:type="dxa"/>
        <w:tblLayout w:type="fixed"/>
        <w:tblCellMar>
          <w:top w:w="0" w:type="dxa"/>
          <w:left w:w="108" w:type="dxa"/>
          <w:bottom w:w="0" w:type="dxa"/>
          <w:right w:w="108" w:type="dxa"/>
        </w:tblCellMar>
      </w:tblPr>
      <w:tblGrid>
        <w:gridCol w:w="457"/>
        <w:gridCol w:w="1140"/>
        <w:gridCol w:w="3518"/>
        <w:gridCol w:w="5532"/>
        <w:gridCol w:w="976"/>
        <w:gridCol w:w="2162"/>
      </w:tblGrid>
      <w:tr>
        <w:trPr>
          <w:trHeight w:val="375" w:hRule="atLeast"/>
        </w:trPr>
        <w:tc>
          <w:tcPr>
            <w:tcW w:w="1378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78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5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夜喜雨》、《河流之光》</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梅、屈曦</w:t>
            </w:r>
          </w:p>
        </w:tc>
      </w:tr>
      <w:tr>
        <w:trPr>
          <w:trHeight w:val="3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初中部</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落水天》、《</w:t>
            </w:r>
            <w:r>
              <w:rPr>
                <w:rFonts w:eastAsia="仿宋_GB2312" w:cs="宋体;SimSun" w:ascii="仿宋_GB2312" w:hAnsi="仿宋_GB2312"/>
                <w:color w:val="000000"/>
                <w:kern w:val="0"/>
                <w:sz w:val="24"/>
                <w:szCs w:val="24"/>
              </w:rPr>
              <w:t>The Fire Dance of Luna</w:t>
            </w:r>
            <w:r>
              <w:rPr>
                <w:rFonts w:ascii="仿宋_GB2312" w:hAnsi="仿宋_GB2312" w:cs="宋体;SimSun" w:eastAsia="仿宋_GB2312"/>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红、谢世玮</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高中部</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Lamentations of Jeremiah</w:t>
            </w:r>
            <w:r>
              <w:rPr>
                <w:rFonts w:ascii="仿宋_GB2312" w:hAnsi="仿宋_GB2312" w:cs="宋体;SimSun" w:eastAsia="仿宋_GB2312"/>
                <w:color w:val="000000"/>
                <w:kern w:val="0"/>
                <w:sz w:val="24"/>
                <w:szCs w:val="24"/>
              </w:rPr>
              <w:t>》《心的启航》</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雨、姚洁妮</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拯救》</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走进美丽走进神奇》</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漫雪、彭川、</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嘉雯</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Steppin’ Out With</w:t>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My Baby</w:t>
            </w:r>
            <w:r>
              <w:rPr>
                <w:rFonts w:eastAsia="仿宋_GB2312" w:cs="宋体;SimSun" w:ascii="宋体;SimSun" w:hAnsi="宋体;SimSun"/>
                <w:color w:val="000000"/>
                <w:kern w:val="0"/>
                <w:sz w:val="24"/>
                <w:szCs w:val="24"/>
              </w:rPr>
              <w:t> </w:t>
            </w:r>
            <w:r>
              <w:rPr>
                <w:rFonts w:ascii="仿宋_GB2312" w:hAnsi="仿宋_GB2312" w:cs="宋体;SimSun" w:eastAsia="仿宋_GB2312"/>
                <w:color w:val="000000"/>
                <w:kern w:val="0"/>
                <w:sz w:val="24"/>
                <w:szCs w:val="24"/>
              </w:rPr>
              <w:t>》《葫芦笙吹响</w:t>
            </w:r>
            <w:r>
              <w:rPr>
                <w:rFonts w:ascii="仿宋_GB2312" w:hAnsi="仿宋_GB2312" w:cs="宋体;SimSun"/>
                <w:color w:val="000000"/>
                <w:kern w:val="0"/>
                <w:sz w:val="24"/>
                <w:szCs w:val="24"/>
              </w:rPr>
              <w:t>啰</w:t>
            </w:r>
            <w:r>
              <w:rPr>
                <w:rFonts w:ascii="仿宋_GB2312" w:hAnsi="仿宋_GB2312" w:cs="宋体;SimSun" w:eastAsia="仿宋_GB2312"/>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日丹、徐袅</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丁</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中学（集团）园岭初中部</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像雪花天上来》《</w:t>
            </w:r>
            <w:r>
              <w:rPr>
                <w:rFonts w:eastAsia="仿宋_GB2312" w:cs="宋体;SimSun" w:ascii="仿宋_GB2312" w:hAnsi="仿宋_GB2312"/>
                <w:color w:val="000000"/>
                <w:kern w:val="0"/>
                <w:sz w:val="24"/>
                <w:szCs w:val="24"/>
              </w:rPr>
              <w:t>KAYAMA</w:t>
            </w:r>
            <w:r>
              <w:rPr>
                <w:rFonts w:ascii="仿宋_GB2312" w:hAnsi="仿宋_GB2312" w:cs="宋体;SimSun" w:eastAsia="仿宋_GB2312"/>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娟</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中学（集团）高中部</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Cityofstars&amp;Hotchocolate</w:t>
            </w:r>
            <w:r>
              <w:rPr>
                <w:rFonts w:ascii="仿宋_GB2312" w:hAnsi="仿宋_GB2312" w:cs="宋体;SimSun" w:eastAsia="仿宋_GB2312"/>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楠、吴慧洁</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罗湖外语学校高中部</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lights</w:t>
            </w:r>
            <w:r>
              <w:rPr>
                <w:rFonts w:ascii="仿宋_GB2312" w:hAnsi="仿宋_GB2312" w:cs="宋体;SimSun" w:eastAsia="仿宋_GB2312"/>
                <w:color w:val="000000"/>
                <w:kern w:val="0"/>
                <w:sz w:val="24"/>
                <w:szCs w:val="24"/>
              </w:rPr>
              <w:t>》《如果明天就是下一生》</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又尹</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深圳市美术学校</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跳起我的霍拉舞</w:t>
            </w:r>
            <w:r>
              <w:rPr>
                <w:rFonts w:eastAsia="仿宋_GB2312" w:cs="宋体;SimSun" w:ascii="仿宋_GB2312" w:hAnsi="仿宋_GB2312"/>
                <w:color w:val="000000"/>
                <w:kern w:val="0"/>
                <w:sz w:val="24"/>
                <w:szCs w:val="24"/>
              </w:rPr>
              <w:t xml:space="preserve">&gt;      </w:t>
            </w:r>
            <w:r>
              <w:rPr>
                <w:rFonts w:ascii="仿宋_GB2312" w:hAnsi="仿宋_GB2312" w:cs="宋体;SimSun" w:eastAsia="仿宋_GB2312"/>
                <w:color w:val="000000"/>
                <w:kern w:val="0"/>
                <w:sz w:val="24"/>
                <w:szCs w:val="24"/>
              </w:rPr>
              <w:t>《蒲公英》</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楚敏、陈思思、廖梦梦</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第二外国语学校（集团）学府中学</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猜调》《我是黑的》</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雪晴、王羽</w:t>
            </w:r>
            <w:r>
              <w:rPr>
                <w:rFonts w:ascii="仿宋_GB2312" w:hAnsi="仿宋_GB2312" w:cs="宋体;SimSun"/>
                <w:color w:val="000000"/>
                <w:kern w:val="0"/>
                <w:sz w:val="24"/>
                <w:szCs w:val="24"/>
              </w:rPr>
              <w:t>頔</w:t>
            </w:r>
            <w:r>
              <w:rPr>
                <w:rFonts w:ascii="仿宋_GB2312" w:hAnsi="仿宋_GB2312" w:cs="宋体;SimSun" w:eastAsia="仿宋_GB2312"/>
                <w:color w:val="000000"/>
                <w:kern w:val="0"/>
                <w:sz w:val="24"/>
                <w:szCs w:val="24"/>
              </w:rPr>
              <w:t>、李  婷</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盐田高级中学</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奇的故乡》</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燕秋、张碧</w:t>
            </w:r>
            <w:r>
              <w:rPr>
                <w:rFonts w:ascii="仿宋_GB2312" w:hAnsi="仿宋_GB2312" w:cs="宋体;SimSun"/>
                <w:color w:val="000000"/>
                <w:kern w:val="0"/>
                <w:sz w:val="24"/>
                <w:szCs w:val="24"/>
              </w:rPr>
              <w:t>曈</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海旺学校</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TREES</w:t>
            </w:r>
            <w:r>
              <w:rPr>
                <w:rFonts w:ascii="仿宋_GB2312" w:hAnsi="仿宋_GB2312" w:cs="宋体;SimSun" w:eastAsia="仿宋_GB2312"/>
                <w:color w:val="000000"/>
                <w:kern w:val="0"/>
                <w:sz w:val="24"/>
                <w:szCs w:val="24"/>
              </w:rPr>
              <w:t>》               《萨》</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慧、白姗、周颖</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新安中学（集团）初中部</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命之光》          《</w:t>
            </w:r>
            <w:r>
              <w:rPr>
                <w:rFonts w:eastAsia="仿宋_GB2312" w:cs="宋体;SimSun" w:ascii="仿宋_GB2312" w:hAnsi="仿宋_GB2312"/>
                <w:color w:val="000000"/>
                <w:kern w:val="0"/>
                <w:sz w:val="24"/>
                <w:szCs w:val="24"/>
              </w:rPr>
              <w:t>No time</w:t>
            </w:r>
            <w:r>
              <w:rPr>
                <w:rFonts w:ascii="仿宋_GB2312" w:hAnsi="仿宋_GB2312" w:cs="宋体;SimSun" w:eastAsia="仿宋_GB2312"/>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雪菱、李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实验学校</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乡》</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西影、 陈慧、 亓訾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华中师范大学龙岗附属中学　</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趁你还年轻》</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表演唱　</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娟 、罗亮、 陈梦圆</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新华中学</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忆的书签》</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汪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龙华中学</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公英》《</w:t>
            </w:r>
            <w:r>
              <w:rPr>
                <w:rFonts w:eastAsia="仿宋_GB2312" w:cs="宋体;SimSun" w:ascii="仿宋_GB2312" w:hAnsi="仿宋_GB2312"/>
                <w:color w:val="000000"/>
                <w:kern w:val="0"/>
                <w:sz w:val="24"/>
                <w:szCs w:val="24"/>
              </w:rPr>
              <w:t>Fey.oh</w:t>
            </w:r>
            <w:r>
              <w:rPr>
                <w:rFonts w:ascii="仿宋_GB2312" w:hAnsi="仿宋_GB2312" w:cs="宋体;SimSun" w:eastAsia="仿宋_GB2312"/>
                <w:color w:val="000000"/>
                <w:kern w:val="0"/>
                <w:sz w:val="24"/>
                <w:szCs w:val="24"/>
              </w:rPr>
              <w:t>》</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莎莎</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高级中学</w:t>
            </w:r>
          </w:p>
        </w:tc>
        <w:tc>
          <w:tcPr>
            <w:tcW w:w="5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Ritmo</w:t>
            </w:r>
            <w:r>
              <w:rPr>
                <w:rFonts w:ascii="仿宋_GB2312" w:hAnsi="仿宋_GB2312" w:cs="宋体;SimSun" w:eastAsia="仿宋_GB2312"/>
                <w:color w:val="000000"/>
                <w:kern w:val="0"/>
                <w:sz w:val="24"/>
                <w:szCs w:val="24"/>
              </w:rPr>
              <w:t>》、《赶三月》</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海波、方雪、万磊</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927" w:type="dxa"/>
        <w:jc w:val="left"/>
        <w:tblInd w:w="93" w:type="dxa"/>
        <w:tblLayout w:type="fixed"/>
        <w:tblCellMar>
          <w:top w:w="0" w:type="dxa"/>
          <w:left w:w="108" w:type="dxa"/>
          <w:bottom w:w="0" w:type="dxa"/>
          <w:right w:w="108" w:type="dxa"/>
        </w:tblCellMar>
      </w:tblPr>
      <w:tblGrid>
        <w:gridCol w:w="457"/>
        <w:gridCol w:w="1263"/>
        <w:gridCol w:w="3177"/>
        <w:gridCol w:w="4672"/>
        <w:gridCol w:w="1107"/>
        <w:gridCol w:w="3251"/>
      </w:tblGrid>
      <w:tr>
        <w:trPr>
          <w:trHeight w:val="375" w:hRule="atLeast"/>
        </w:trPr>
        <w:tc>
          <w:tcPr>
            <w:tcW w:w="1392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92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梨花又开放》、《</w:t>
            </w:r>
            <w:r>
              <w:rPr>
                <w:rFonts w:eastAsia="仿宋_GB2312" w:cs="宋体;SimSun" w:ascii="仿宋_GB2312" w:hAnsi="仿宋_GB2312"/>
                <w:color w:val="000000"/>
                <w:kern w:val="0"/>
                <w:sz w:val="24"/>
                <w:szCs w:val="24"/>
              </w:rPr>
              <w:t>Clap your hands</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洋、郑璐、陈子淇</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上沙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蝴蝶的梦》《</w:t>
            </w:r>
            <w:r>
              <w:rPr>
                <w:rFonts w:eastAsia="仿宋_GB2312" w:cs="宋体;SimSun" w:ascii="仿宋_GB2312" w:hAnsi="仿宋_GB2312"/>
                <w:color w:val="000000"/>
                <w:kern w:val="0"/>
                <w:sz w:val="24"/>
                <w:szCs w:val="24"/>
              </w:rPr>
              <w:t>Climbing up the mountain</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燕、谭育新、何志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明德实验学校香蜜校区小学部</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兹尕多哩尕多》</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w:t>
            </w:r>
            <w:r>
              <w:rPr>
                <w:rFonts w:ascii="仿宋_GB2312" w:hAnsi="仿宋_GB2312" w:cs="宋体;SimSun"/>
                <w:color w:val="000000"/>
                <w:kern w:val="0"/>
                <w:sz w:val="24"/>
                <w:szCs w:val="24"/>
              </w:rPr>
              <w:t>祎</w:t>
            </w:r>
            <w:r>
              <w:rPr>
                <w:rFonts w:ascii="仿宋_GB2312" w:hAnsi="仿宋_GB2312" w:cs="宋体;SimSun" w:eastAsia="仿宋_GB2312"/>
                <w:color w:val="000000"/>
                <w:kern w:val="0"/>
                <w:sz w:val="24"/>
                <w:szCs w:val="24"/>
              </w:rPr>
              <w:t>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天健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的那达慕》</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玲、张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东海实验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hen i close my eyes</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冷雪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螺岭外国语实验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扮蓝色的地球》</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陈燕云 许诗茹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滨河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夏令营》</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婕、李春献、苏翎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水库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感谢诗》</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燕</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笋岗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飞少年》《</w:t>
            </w:r>
            <w:r>
              <w:rPr>
                <w:rFonts w:eastAsia="仿宋_GB2312" w:cs="宋体;SimSun" w:ascii="仿宋_GB2312" w:hAnsi="仿宋_GB2312"/>
                <w:color w:val="000000"/>
                <w:kern w:val="0"/>
                <w:sz w:val="24"/>
                <w:szCs w:val="24"/>
              </w:rPr>
              <w:t>PAT A PAN</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惠英、周也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文华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koosen</w:t>
            </w:r>
            <w:r>
              <w:rPr>
                <w:rFonts w:ascii="仿宋_GB2312" w:hAnsi="仿宋_GB2312" w:cs="宋体;SimSun" w:eastAsia="仿宋_GB2312"/>
                <w:color w:val="000000"/>
                <w:kern w:val="0"/>
                <w:sz w:val="24"/>
                <w:szCs w:val="24"/>
              </w:rPr>
              <w:t>》《蓝天》</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楠楠</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中英文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亮粑粑》、《日夜欢唱》</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娟娟、刘羽思、刘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荔林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我到山顶》</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璐璐、降近谷、关雨欣</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四小</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Ha kuu a mungu kama wewe</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玉慧、王宁</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塘头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kuarango</w:t>
            </w:r>
            <w:r>
              <w:rPr>
                <w:rFonts w:ascii="仿宋_GB2312" w:hAnsi="仿宋_GB2312" w:cs="宋体;SimSun" w:eastAsia="仿宋_GB2312"/>
                <w:color w:val="000000"/>
                <w:kern w:val="0"/>
                <w:sz w:val="24"/>
                <w:szCs w:val="24"/>
              </w:rPr>
              <w:t>》《快乐夏令营》</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丽媛、李娇、王莉慧</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碧海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FRICAN ALLELUIA</w:t>
            </w:r>
            <w:r>
              <w:rPr>
                <w:rFonts w:ascii="仿宋_GB2312" w:hAnsi="仿宋_GB2312" w:cs="宋体;SimSun" w:eastAsia="仿宋_GB2312"/>
                <w:color w:val="000000"/>
                <w:kern w:val="0"/>
                <w:sz w:val="24"/>
                <w:szCs w:val="24"/>
              </w:rPr>
              <w:t>》《绒花》</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左宁、谢丹</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天骄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utumn Fire</w:t>
            </w:r>
            <w:r>
              <w:rPr>
                <w:rFonts w:ascii="仿宋_GB2312" w:hAnsi="仿宋_GB2312" w:cs="宋体;SimSun" w:eastAsia="仿宋_GB2312"/>
                <w:color w:val="000000"/>
                <w:kern w:val="0"/>
                <w:sz w:val="24"/>
                <w:szCs w:val="24"/>
              </w:rPr>
              <w:t>》《梦想》</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琛、陈芳</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荣根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背上的孩子》 《越过彩虹》</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金韬、胡靖、李冬冬</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新安湖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弯弯的月亮》《八只小鹅》</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蕴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平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哪吒闹海》</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梓茜 杨小俭 丘晓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中心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蘑菇的小姑娘》</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华、黄凤刚、肖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背篓背》</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吉妮、颜莹、余文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李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跺跺脚》</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璐瑶、代欣、郑卫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中龙岗中心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撒尼少年跳月来》</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雨芯 朱文月 郑怿婷</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英文实验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兰开花二十一》</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晓辉、席亚萍</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koosen</w:t>
            </w:r>
            <w:r>
              <w:rPr>
                <w:rFonts w:ascii="仿宋_GB2312" w:hAnsi="仿宋_GB2312" w:cs="宋体;SimSun" w:eastAsia="仿宋_GB2312"/>
                <w:color w:val="000000"/>
                <w:kern w:val="0"/>
                <w:sz w:val="24"/>
                <w:szCs w:val="24"/>
              </w:rPr>
              <w:t>》、《爱是我的眼睛》</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涛、张琳子、廖彬</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潜龙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Falalala</w:t>
            </w:r>
            <w:r>
              <w:rPr>
                <w:rFonts w:ascii="仿宋_GB2312" w:hAnsi="仿宋_GB2312" w:cs="宋体;SimSun" w:eastAsia="仿宋_GB2312"/>
                <w:color w:val="000000"/>
                <w:kern w:val="0"/>
                <w:sz w:val="24"/>
                <w:szCs w:val="24"/>
              </w:rPr>
              <w:t>》《我心歌唱》</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婷婷</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民顺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dimus</w:t>
            </w:r>
            <w:r>
              <w:rPr>
                <w:rFonts w:ascii="仿宋_GB2312" w:hAnsi="仿宋_GB2312" w:cs="宋体;SimSun" w:eastAsia="仿宋_GB2312"/>
                <w:color w:val="000000"/>
                <w:kern w:val="0"/>
                <w:sz w:val="24"/>
                <w:szCs w:val="24"/>
              </w:rPr>
              <w:t>》《我不想飞》</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龙花、张白玉、杨雅麟</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坪山中心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咚咚喹》《拍手歌》</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洁、熊容、江玉雅</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同心外国语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摘菜调》</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You’d better run</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雪妮、廖家辉、方黎</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光明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阳出来啦》《</w:t>
            </w:r>
            <w:r>
              <w:rPr>
                <w:rFonts w:eastAsia="仿宋_GB2312" w:cs="宋体;SimSun" w:ascii="仿宋_GB2312" w:hAnsi="仿宋_GB2312"/>
                <w:color w:val="000000"/>
                <w:kern w:val="0"/>
                <w:sz w:val="24"/>
                <w:szCs w:val="24"/>
              </w:rPr>
              <w:t>O,</w:t>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colored</w:t>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earth</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李洁 刘昕 吴怡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李松</w:t>
            </w:r>
            <w:r>
              <w:rPr>
                <w:rFonts w:ascii="仿宋_GB2312" w:hAnsi="仿宋_GB2312" w:cs="宋体;SimSun"/>
                <w:color w:val="000000"/>
                <w:kern w:val="0"/>
                <w:sz w:val="24"/>
                <w:szCs w:val="24"/>
              </w:rPr>
              <w:t>蓢</w:t>
            </w:r>
            <w:r>
              <w:rPr>
                <w:rFonts w:ascii="仿宋_GB2312" w:hAnsi="仿宋_GB2312" w:cs="宋体;SimSun" w:eastAsia="仿宋_GB2312"/>
                <w:color w:val="000000"/>
                <w:kern w:val="0"/>
                <w:sz w:val="24"/>
                <w:szCs w:val="24"/>
              </w:rPr>
              <w:t>学校</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雨滴的梦想》</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璐、周诗贤、徐志明</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田寮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赋得古原草送别》</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波、张智晨、陈淑怡</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lbows</w:t>
            </w:r>
            <w:r>
              <w:rPr>
                <w:rFonts w:ascii="仿宋_GB2312" w:hAnsi="仿宋_GB2312" w:cs="宋体;SimSun" w:eastAsia="仿宋_GB2312"/>
                <w:color w:val="000000"/>
                <w:kern w:val="0"/>
                <w:sz w:val="24"/>
                <w:szCs w:val="24"/>
              </w:rPr>
              <w:t>》</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芝伊、涂栩翔</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4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卓玛》</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洁曼、钟秋坤、夏晖</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317" w:type="dxa"/>
        <w:jc w:val="left"/>
        <w:tblInd w:w="93" w:type="dxa"/>
        <w:tblLayout w:type="fixed"/>
        <w:tblCellMar>
          <w:top w:w="0" w:type="dxa"/>
          <w:left w:w="108" w:type="dxa"/>
          <w:bottom w:w="0" w:type="dxa"/>
          <w:right w:w="108" w:type="dxa"/>
        </w:tblCellMar>
      </w:tblPr>
      <w:tblGrid>
        <w:gridCol w:w="457"/>
        <w:gridCol w:w="1343"/>
        <w:gridCol w:w="3381"/>
        <w:gridCol w:w="4473"/>
        <w:gridCol w:w="1276"/>
        <w:gridCol w:w="3387"/>
      </w:tblGrid>
      <w:tr>
        <w:trPr>
          <w:trHeight w:val="375" w:hRule="atLeast"/>
        </w:trPr>
        <w:tc>
          <w:tcPr>
            <w:tcW w:w="1431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431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二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4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雪花的快乐》    《</w:t>
            </w:r>
            <w:r>
              <w:rPr>
                <w:rFonts w:eastAsia="仿宋_GB2312" w:cs="宋体;SimSun" w:ascii="仿宋_GB2312" w:hAnsi="仿宋_GB2312"/>
                <w:color w:val="000000"/>
                <w:kern w:val="0"/>
                <w:sz w:val="24"/>
                <w:szCs w:val="24"/>
              </w:rPr>
              <w:t>Come to the music</w:t>
            </w:r>
            <w:r>
              <w:rPr>
                <w:rFonts w:ascii="仿宋_GB2312" w:hAnsi="仿宋_GB2312" w:cs="宋体;SimSun" w:eastAsia="仿宋_GB2312"/>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琴、张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中学园岭初中部</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母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福田中学</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楂树》</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佳明、欧阳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梅林中学</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面的女孩看过来》</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振东、董冀、黄文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初中实验部</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迷彩童谣》</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明莉、蔡雅怡、黄雅雯</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第二外国语学校（集团）海德学校</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春飞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胜、王宁、王栩岚</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海中学</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t don't mean a thing</w:t>
            </w:r>
            <w:r>
              <w:rPr>
                <w:rFonts w:ascii="仿宋_GB2312" w:hAnsi="仿宋_GB2312" w:cs="宋体;SimSun" w:eastAsia="仿宋_GB2312"/>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庆弘</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茶舞曲》</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文霞、刘奕彤、陈惠卿</w:t>
            </w:r>
          </w:p>
        </w:tc>
      </w:tr>
      <w:tr>
        <w:trPr>
          <w:trHeight w:val="2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盐田高级中学</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思念》</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燕秋、张碧</w:t>
            </w:r>
            <w:r>
              <w:rPr>
                <w:rFonts w:ascii="仿宋_GB2312" w:hAnsi="仿宋_GB2312" w:cs="宋体;SimSun"/>
                <w:color w:val="000000"/>
                <w:kern w:val="0"/>
                <w:sz w:val="24"/>
                <w:szCs w:val="24"/>
              </w:rPr>
              <w:t>曈</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职业技术学校</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雪花的快乐》《</w:t>
            </w:r>
            <w:r>
              <w:rPr>
                <w:rFonts w:eastAsia="仿宋_GB2312" w:cs="宋体;SimSun" w:ascii="仿宋_GB2312" w:hAnsi="仿宋_GB2312"/>
                <w:color w:val="000000"/>
                <w:kern w:val="0"/>
                <w:sz w:val="24"/>
                <w:szCs w:val="24"/>
              </w:rPr>
              <w:t>South Africa Medley</w:t>
            </w:r>
            <w:r>
              <w:rPr>
                <w:rFonts w:ascii="仿宋_GB2312" w:hAnsi="仿宋_GB2312" w:cs="宋体;SimSun" w:eastAsia="仿宋_GB2312"/>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碧岩、王晶、郑淑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级中学</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月与鲜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玲、杨瑞、郭灿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潜龙学校</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崴萨</w:t>
            </w:r>
            <w:r>
              <w:rPr>
                <w:rFonts w:ascii="仿宋_GB2312" w:hAnsi="仿宋_GB2312" w:cs="宋体;SimSun"/>
                <w:color w:val="000000"/>
                <w:kern w:val="0"/>
                <w:sz w:val="24"/>
                <w:szCs w:val="24"/>
              </w:rPr>
              <w:t>啰</w:t>
            </w:r>
            <w:r>
              <w:rPr>
                <w:rFonts w:ascii="仿宋_GB2312" w:hAnsi="仿宋_GB2312" w:cs="宋体;SimSun" w:eastAsia="仿宋_GB2312"/>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茵</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胜学校</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方之珠》《</w:t>
            </w:r>
            <w:r>
              <w:rPr>
                <w:rFonts w:eastAsia="仿宋_GB2312" w:cs="宋体;SimSun" w:ascii="仿宋_GB2312" w:hAnsi="仿宋_GB2312"/>
                <w:color w:val="000000"/>
                <w:kern w:val="0"/>
                <w:sz w:val="24"/>
                <w:szCs w:val="24"/>
              </w:rPr>
              <w:t>The Joiku</w:t>
            </w:r>
            <w:r>
              <w:rPr>
                <w:rFonts w:ascii="仿宋_GB2312" w:hAnsi="仿宋_GB2312" w:cs="宋体;SimSun" w:eastAsia="仿宋_GB2312"/>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俊芬、何嘉兴、贺香渊</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坪山中学</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SALMO 150</w:t>
            </w:r>
            <w:r>
              <w:rPr>
                <w:rFonts w:ascii="仿宋_GB2312" w:hAnsi="仿宋_GB2312" w:cs="宋体;SimSun" w:eastAsia="仿宋_GB2312"/>
                <w:color w:val="000000"/>
                <w:kern w:val="0"/>
                <w:sz w:val="24"/>
                <w:szCs w:val="24"/>
              </w:rPr>
              <w:t>》《咚咚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田冰、田径、林可欣</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高级中学</w:t>
            </w:r>
          </w:p>
        </w:tc>
        <w:tc>
          <w:tcPr>
            <w:tcW w:w="4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lso hat Gott die Welt geliebt</w:t>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蒲公英》</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声合唱</w:t>
            </w:r>
          </w:p>
        </w:tc>
        <w:tc>
          <w:tcPr>
            <w:tcW w:w="3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源柱、余晶晶</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317" w:type="dxa"/>
        <w:jc w:val="left"/>
        <w:tblInd w:w="93" w:type="dxa"/>
        <w:tblLayout w:type="fixed"/>
        <w:tblCellMar>
          <w:top w:w="0" w:type="dxa"/>
          <w:left w:w="108" w:type="dxa"/>
          <w:bottom w:w="0" w:type="dxa"/>
          <w:right w:w="108" w:type="dxa"/>
        </w:tblCellMar>
      </w:tblPr>
      <w:tblGrid>
        <w:gridCol w:w="14317"/>
      </w:tblGrid>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580"/>
        <w:gridCol w:w="1080"/>
        <w:gridCol w:w="5018"/>
        <w:gridCol w:w="4394"/>
        <w:gridCol w:w="2693"/>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5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校区</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可西里》</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组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岗厦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日里的“的的”调》</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园岭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梨花颂》</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田东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天使快快睡》、《舂米谣》</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东方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野间》</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下十围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DoReMi</w:t>
            </w:r>
            <w:r>
              <w:rPr>
                <w:rFonts w:ascii="仿宋_GB2312" w:hAnsi="仿宋_GB2312" w:cs="宋体;SimSun" w:eastAsia="仿宋_GB2312"/>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海怡翠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一个杨排风》</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科城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箐箐校园》</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唱</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坂田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you raise me up</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白帆》</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教科院附小</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葡萄园夜曲》《</w:t>
            </w:r>
            <w:r>
              <w:rPr>
                <w:rFonts w:eastAsia="仿宋_GB2312" w:cs="宋体;SimSun" w:ascii="仿宋_GB2312" w:hAnsi="仿宋_GB2312"/>
                <w:color w:val="000000"/>
                <w:kern w:val="0"/>
                <w:sz w:val="24"/>
                <w:szCs w:val="24"/>
              </w:rPr>
              <w:t>Lolipop</w:t>
            </w:r>
            <w:r>
              <w:rPr>
                <w:rFonts w:ascii="仿宋_GB2312" w:hAnsi="仿宋_GB2312" w:cs="宋体;SimSun" w:eastAsia="仿宋_GB2312"/>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胜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Obwisana</w:t>
            </w:r>
            <w:r>
              <w:rPr>
                <w:rFonts w:ascii="仿宋_GB2312" w:hAnsi="仿宋_GB2312" w:cs="宋体;SimSun" w:eastAsia="仿宋_GB2312"/>
                <w:color w:val="000000"/>
                <w:kern w:val="0"/>
                <w:sz w:val="24"/>
                <w:szCs w:val="24"/>
              </w:rPr>
              <w:t>》《编花篮》</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龙田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窝窝飘来畲娃的歌》</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产儿童团歌》</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东周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的那达慕》</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4317" w:type="dxa"/>
        <w:jc w:val="left"/>
        <w:tblInd w:w="93" w:type="dxa"/>
        <w:tblLayout w:type="fixed"/>
        <w:tblCellMar>
          <w:top w:w="0" w:type="dxa"/>
          <w:left w:w="108" w:type="dxa"/>
          <w:bottom w:w="0" w:type="dxa"/>
          <w:right w:w="108" w:type="dxa"/>
        </w:tblCellMar>
      </w:tblPr>
      <w:tblGrid>
        <w:gridCol w:w="580"/>
        <w:gridCol w:w="1080"/>
        <w:gridCol w:w="4451"/>
        <w:gridCol w:w="4536"/>
        <w:gridCol w:w="3118"/>
        <w:gridCol w:w="552"/>
      </w:tblGrid>
      <w:tr>
        <w:trPr>
          <w:trHeight w:val="375" w:hRule="atLeast"/>
        </w:trPr>
        <w:tc>
          <w:tcPr>
            <w:tcW w:w="14317" w:type="dxa"/>
            <w:gridSpan w:val="6"/>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431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三等奖</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形式</w:t>
            </w:r>
          </w:p>
        </w:tc>
        <w:tc>
          <w:tcPr>
            <w:tcW w:w="552"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一职业技术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再回首》</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七高级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amamia</w:t>
            </w:r>
            <w:r>
              <w:rPr>
                <w:rFonts w:ascii="仿宋_GB2312" w:hAnsi="仿宋_GB2312" w:cs="宋体;SimSun" w:eastAsia="仿宋_GB2312"/>
                <w:color w:val="000000"/>
                <w:kern w:val="0"/>
                <w:sz w:val="24"/>
                <w:szCs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教育集团南园初中部</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鸠调》</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翠园中学高中部</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鱼》 《时间都去哪了》</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博伦职业技术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花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丽湖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乘着歌声的翅膀》</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西丽第二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梦中的卓玛》</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合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集团）高中部</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撒满人间的爱》</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中专</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缆车》《大鱼》</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u-dessus de tout</w:t>
            </w:r>
            <w:r>
              <w:rPr>
                <w:rFonts w:ascii="仿宋_GB2312" w:hAnsi="仿宋_GB2312" w:cs="宋体;SimSun" w:eastAsia="仿宋_GB2312"/>
                <w:color w:val="000000"/>
                <w:kern w:val="0"/>
                <w:sz w:val="24"/>
                <w:szCs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演唱</w:t>
            </w:r>
          </w:p>
        </w:tc>
        <w:tc>
          <w:tcPr>
            <w:tcW w:w="552"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一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荔园小学西校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别惹蚂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话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怡、张飞、薛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全海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是最亮中国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莉、陈秋苑、黄泽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翠竹外国语实验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笔我的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叶梅、卢佳裕 </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滨河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全都药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刘子萌，王佳，李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选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妙、刘安琪、范柳婷</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丹堤实验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草原英雄小姐妹新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曾凤鸣、陈培立、贺君</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高峰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巾帼英雄穆桂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张玲、戴江红、许力丹</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碧岭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版三打白骨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陈欣、黄雪红、杨帆</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785" w:type="dxa"/>
            <w:gridSpan w:val="6"/>
            <w:tcBorders>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一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外国语学校高中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保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张怡田、姜梦、黄晓鸿</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梅林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春 梦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话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万羽彤、黄文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文锦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修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他戏剧（读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董建辰、周惠</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外语学校初中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LFS </w:t>
            </w:r>
            <w:r>
              <w:rPr>
                <w:rFonts w:ascii="仿宋_GB2312" w:hAnsi="仿宋_GB2312" w:cs="仿宋_GB2312" w:eastAsia="仿宋_GB2312"/>
                <w:color w:val="000000"/>
                <w:kern w:val="0"/>
                <w:sz w:val="24"/>
                <w:szCs w:val="24"/>
              </w:rPr>
              <w:t>玛蒂尔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Matthew Mcpherson</w:t>
              <w:br/>
              <w:t>(</w:t>
            </w:r>
            <w:r>
              <w:rPr>
                <w:rFonts w:ascii="仿宋_GB2312" w:hAnsi="仿宋_GB2312" w:cs="仿宋_GB2312" w:eastAsia="仿宋_GB2312"/>
                <w:color w:val="000000"/>
                <w:kern w:val="0"/>
                <w:sz w:val="24"/>
                <w:szCs w:val="24"/>
              </w:rPr>
              <w:t>戴德明</w:t>
            </w:r>
            <w:r>
              <w:rPr>
                <w:rFonts w:eastAsia="仿宋_GB2312" w:cs="仿宋_GB2312" w:ascii="仿宋_GB2312" w:hAnsi="仿宋_GB2312"/>
                <w:color w:val="000000"/>
                <w:kern w:val="0"/>
                <w:sz w:val="24"/>
                <w:szCs w:val="24"/>
              </w:rPr>
              <w:t>)</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外国语学校（集团）</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德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哥德堡号与魔法圣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童话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玉、肖毅、雷美婷</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实验教育集团麒麟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赤壁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哲、李晴、刘迎新</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海旺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上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范曾、李海榕、戴娇红</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龙城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塑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徐杨 、李羽中、 潘德元</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布吉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时可心  陈青</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二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园岭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光的烦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儿童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黄燕妮</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新秀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传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莉 陈思珍 刘依婷</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月亮湾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吴晓绚、吴婵</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坪洲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之声《</w:t>
            </w:r>
            <w:r>
              <w:rPr>
                <w:rFonts w:eastAsia="仿宋_GB2312" w:cs="仿宋_GB2312" w:ascii="仿宋_GB2312" w:hAnsi="仿宋_GB2312"/>
                <w:color w:val="000000"/>
                <w:kern w:val="0"/>
                <w:sz w:val="24"/>
                <w:szCs w:val="24"/>
              </w:rPr>
              <w:t>DO RE MI</w:t>
            </w:r>
            <w:r>
              <w:rPr>
                <w:rFonts w:ascii="仿宋_GB2312" w:hAnsi="仿宋_GB2312" w:cs="仿宋_GB2312" w:eastAsia="仿宋_GB2312"/>
                <w:color w:val="000000"/>
                <w:kern w:val="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兰著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蒙巴萨的贝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郑媚、 王志华、 邹宇娟</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松和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心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丘远光、徐素冰、佘晗孺</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鹏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亚迪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蛙妈妈找蝌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娴、张梦霜</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二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实验学校坂田校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贝回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歆</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篮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的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珏</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祥林嫂之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课本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晓年</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新洲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最后一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台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冷园慧</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布心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相信与怀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丁丁，张鹏，陈曦</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盐港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昭君出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戏剧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牟晓凡、杨涵、徐婉露</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光明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丁顺、姚琛、白芮</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3" w:type="dxa"/>
        <w:jc w:val="left"/>
        <w:tblInd w:w="0" w:type="dxa"/>
        <w:tblLayout w:type="fixed"/>
        <w:tblCellMar>
          <w:top w:w="15" w:type="dxa"/>
          <w:left w:w="15" w:type="dxa"/>
          <w:bottom w:w="15" w:type="dxa"/>
          <w:right w:w="15" w:type="dxa"/>
        </w:tblCellMar>
      </w:tblPr>
      <w:tblGrid>
        <w:gridCol w:w="908"/>
        <w:gridCol w:w="1453"/>
        <w:gridCol w:w="3957"/>
        <w:gridCol w:w="4764"/>
        <w:gridCol w:w="2640"/>
        <w:gridCol w:w="61"/>
      </w:tblGrid>
      <w:tr>
        <w:trPr>
          <w:trHeight w:val="375" w:hRule="atLeast"/>
        </w:trPr>
        <w:tc>
          <w:tcPr>
            <w:tcW w:w="13783"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783"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三等奖</w:t>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大望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之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蛇口育才集团育才四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诚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童话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塘尾万里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蓝狐狸的七棵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坂田爱爱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夜空中最亮的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地街道中心小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愚公移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课本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顺小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黛玉进贾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公明中英文学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七彩课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儿童歌舞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3" w:type="dxa"/>
        <w:jc w:val="left"/>
        <w:tblInd w:w="0" w:type="dxa"/>
        <w:tblLayout w:type="fixed"/>
        <w:tblCellMar>
          <w:top w:w="15" w:type="dxa"/>
          <w:left w:w="15" w:type="dxa"/>
          <w:bottom w:w="15" w:type="dxa"/>
          <w:right w:w="15" w:type="dxa"/>
        </w:tblCellMar>
      </w:tblPr>
      <w:tblGrid>
        <w:gridCol w:w="675"/>
        <w:gridCol w:w="1080"/>
        <w:gridCol w:w="2941"/>
        <w:gridCol w:w="3541"/>
        <w:gridCol w:w="5485"/>
        <w:gridCol w:w="61"/>
      </w:tblGrid>
      <w:tr>
        <w:trPr>
          <w:trHeight w:val="375" w:hRule="atLeast"/>
        </w:trPr>
        <w:tc>
          <w:tcPr>
            <w:tcW w:w="13783"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783"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三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如愿以偿》</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品</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大学师范学院附属中学（初中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你身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科学高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钗头凤新编》</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科学高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暗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福田外国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范进中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话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大附中深圳南山分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母亲的芳华》</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6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一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第二外国语学校（集团）学府第二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你是我的榜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海鹏</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外国语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爸爸的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利菲、宣梓、罗樱</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弘雅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朋友 红马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黄笑、欧阳海燕、洪霞</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一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嘎达梅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赵英屏</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深圳市美术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剧风声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仪佳齐</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忆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海波、刘东、谢林伶</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光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的赞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姚琛  丁顺</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二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西丽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大人们这样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吴心宇</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松岗第二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国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孟新龙 、覃东帆 、张诗雯</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080"/>
        <w:gridCol w:w="4033"/>
      </w:tblGrid>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二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厉害了！我们的校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陈武、陈英、侯珩瑜</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诗经 关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晓年</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颂，渡少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丘林、戴晓璇</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76" w:type="dxa"/>
        <w:jc w:val="left"/>
        <w:tblInd w:w="0" w:type="dxa"/>
        <w:tblLayout w:type="fixed"/>
        <w:tblCellMar>
          <w:top w:w="15" w:type="dxa"/>
          <w:left w:w="15" w:type="dxa"/>
          <w:bottom w:w="15" w:type="dxa"/>
          <w:right w:w="15" w:type="dxa"/>
        </w:tblCellMar>
      </w:tblPr>
      <w:tblGrid>
        <w:gridCol w:w="813"/>
        <w:gridCol w:w="1464"/>
        <w:gridCol w:w="4191"/>
        <w:gridCol w:w="4334"/>
        <w:gridCol w:w="2274"/>
      </w:tblGrid>
      <w:tr>
        <w:trPr>
          <w:trHeight w:val="375" w:hRule="atLeast"/>
        </w:trPr>
        <w:tc>
          <w:tcPr>
            <w:tcW w:w="13076"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076"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三等奖</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洪湖小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中国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螺岭外国语实验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月光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百仕达小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们毕业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076" w:type="dxa"/>
        <w:jc w:val="left"/>
        <w:tblInd w:w="0" w:type="dxa"/>
        <w:tblLayout w:type="fixed"/>
        <w:tblCellMar>
          <w:top w:w="15" w:type="dxa"/>
          <w:left w:w="15" w:type="dxa"/>
          <w:bottom w:w="15" w:type="dxa"/>
          <w:right w:w="15" w:type="dxa"/>
        </w:tblCellMar>
      </w:tblPr>
      <w:tblGrid>
        <w:gridCol w:w="813"/>
        <w:gridCol w:w="1464"/>
        <w:gridCol w:w="4191"/>
        <w:gridCol w:w="4334"/>
        <w:gridCol w:w="2274"/>
      </w:tblGrid>
      <w:tr>
        <w:trPr>
          <w:trHeight w:val="375" w:hRule="atLeast"/>
        </w:trPr>
        <w:tc>
          <w:tcPr>
            <w:tcW w:w="13076"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076"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三等奖</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匆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实验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托起家的脊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中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春中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精华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少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560" w:type="dxa"/>
        <w:jc w:val="left"/>
        <w:tblInd w:w="0" w:type="dxa"/>
        <w:tblLayout w:type="fixed"/>
        <w:tblCellMar>
          <w:top w:w="15" w:type="dxa"/>
          <w:left w:w="15" w:type="dxa"/>
          <w:bottom w:w="15" w:type="dxa"/>
          <w:right w:w="15" w:type="dxa"/>
        </w:tblCellMar>
      </w:tblPr>
      <w:tblGrid>
        <w:gridCol w:w="1080"/>
        <w:gridCol w:w="1080"/>
        <w:gridCol w:w="2806"/>
        <w:gridCol w:w="2971"/>
        <w:gridCol w:w="2476"/>
        <w:gridCol w:w="3147"/>
      </w:tblGrid>
      <w:tr>
        <w:trPr>
          <w:trHeight w:val="375" w:hRule="atLeast"/>
        </w:trPr>
        <w:tc>
          <w:tcPr>
            <w:tcW w:w="1356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56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优秀节目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园岭外国语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扈家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伟新、罗茵茵、张燕</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碧波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女驸马、天仙配戏曲联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黄梅戏表演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白红、郑丽、闫乃珍</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蛇口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梁祝回十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越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刘肖、王美亚、悦悦</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田东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梁红玉击鼓退金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粤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练雨耕、彭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盐港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巾帼风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刘竹君、徐丽芳</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宝城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进校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张文杰、倪予、李珺</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宝城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投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珺、倪予、刘瑜</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560" w:type="dxa"/>
        <w:jc w:val="left"/>
        <w:tblInd w:w="0" w:type="dxa"/>
        <w:tblLayout w:type="fixed"/>
        <w:tblCellMar>
          <w:top w:w="15" w:type="dxa"/>
          <w:left w:w="15" w:type="dxa"/>
          <w:bottom w:w="15" w:type="dxa"/>
          <w:right w:w="15" w:type="dxa"/>
        </w:tblCellMar>
      </w:tblPr>
      <w:tblGrid>
        <w:gridCol w:w="1080"/>
        <w:gridCol w:w="1080"/>
        <w:gridCol w:w="2806"/>
        <w:gridCol w:w="2971"/>
        <w:gridCol w:w="2476"/>
        <w:gridCol w:w="3147"/>
      </w:tblGrid>
      <w:tr>
        <w:trPr>
          <w:trHeight w:val="375" w:hRule="atLeast"/>
        </w:trPr>
        <w:tc>
          <w:tcPr>
            <w:tcW w:w="1356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56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优秀节目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东湖中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园春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歌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何青贤、刘丽、张宝玲</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横岗中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拾玉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叶佩贵、黄琳</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890" w:type="dxa"/>
        <w:jc w:val="left"/>
        <w:tblInd w:w="0" w:type="dxa"/>
        <w:tblLayout w:type="fixed"/>
        <w:tblCellMar>
          <w:top w:w="15" w:type="dxa"/>
          <w:left w:w="15" w:type="dxa"/>
          <w:bottom w:w="15" w:type="dxa"/>
          <w:right w:w="15" w:type="dxa"/>
        </w:tblCellMar>
      </w:tblPr>
      <w:tblGrid>
        <w:gridCol w:w="825"/>
        <w:gridCol w:w="1080"/>
        <w:gridCol w:w="2986"/>
        <w:gridCol w:w="2671"/>
        <w:gridCol w:w="3136"/>
        <w:gridCol w:w="3192"/>
      </w:tblGrid>
      <w:tr>
        <w:trPr>
          <w:trHeight w:val="375" w:hRule="atLeast"/>
        </w:trPr>
        <w:tc>
          <w:tcPr>
            <w:tcW w:w="1389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89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舞台表演个性奖</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园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童声京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阮磬瑶、何倩</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园岭实验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残夜泣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粤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陈军、陈华玲</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向西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扈家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粤剧折子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兰、杨作霖、杨嘎</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蛇口育才教育集团育才四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田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陈小英</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大学师范学院附属后海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联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赵孟楠、黄锦清、黄亚</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城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武松大闹狮子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珺、倪予、彭陆洁</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亚洲学校小学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廉锦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孙宝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阳光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谁说女子不如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豫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陈颖磬、林建珍、王靖</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雪象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红线盗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黄忠英、林晓芝</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山小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韵童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宣倩怡、刘斯特、周娟</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890" w:type="dxa"/>
        <w:jc w:val="left"/>
        <w:tblInd w:w="0" w:type="dxa"/>
        <w:tblLayout w:type="fixed"/>
        <w:tblCellMar>
          <w:top w:w="15" w:type="dxa"/>
          <w:left w:w="15" w:type="dxa"/>
          <w:bottom w:w="15" w:type="dxa"/>
          <w:right w:w="15" w:type="dxa"/>
        </w:tblCellMar>
      </w:tblPr>
      <w:tblGrid>
        <w:gridCol w:w="825"/>
        <w:gridCol w:w="1080"/>
        <w:gridCol w:w="2986"/>
        <w:gridCol w:w="2671"/>
        <w:gridCol w:w="3136"/>
        <w:gridCol w:w="3192"/>
      </w:tblGrid>
      <w:tr>
        <w:trPr>
          <w:trHeight w:val="375" w:hRule="atLeast"/>
        </w:trPr>
        <w:tc>
          <w:tcPr>
            <w:tcW w:w="1389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89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舞台表演个性奖</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形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指导教师</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侨香外国语学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韵梨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娜</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锦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昭君出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粤剧折子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周慧、陈灿、陈军</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同乐学校中学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梨花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岳慧、胡文斌、赖丽</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西乡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诗文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张双捷、熊国顺、严剑华</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华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谁料皇榜中状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黄梅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刘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鹏新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澳中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梨花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雪</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7" w:type="dxa"/>
        <w:jc w:val="left"/>
        <w:tblInd w:w="0" w:type="dxa"/>
        <w:tblLayout w:type="fixed"/>
        <w:tblCellMar>
          <w:top w:w="15" w:type="dxa"/>
          <w:left w:w="15" w:type="dxa"/>
          <w:bottom w:w="15" w:type="dxa"/>
          <w:right w:w="15" w:type="dxa"/>
        </w:tblCellMar>
      </w:tblPr>
      <w:tblGrid>
        <w:gridCol w:w="1079"/>
        <w:gridCol w:w="1079"/>
        <w:gridCol w:w="4859"/>
        <w:gridCol w:w="4305"/>
        <w:gridCol w:w="2445"/>
      </w:tblGrid>
      <w:tr>
        <w:trPr>
          <w:trHeight w:val="286" w:hRule="atLeast"/>
        </w:trPr>
        <w:tc>
          <w:tcPr>
            <w:tcW w:w="13767" w:type="dxa"/>
            <w:gridSpan w:val="5"/>
            <w:tcBorders/>
            <w:vAlign w:val="center"/>
          </w:tcPr>
          <w:p>
            <w:pPr>
              <w:pStyle w:val="Normal"/>
              <w:widowControl/>
              <w:jc w:val="center"/>
              <w:textAlignment w:val="center"/>
              <w:rPr>
                <w:rFonts w:ascii="宋体;SimSun" w:hAnsi="宋体;SimSun" w:cs="宋体;SimSun"/>
                <w:b/>
                <w:b/>
                <w:color w:val="000000"/>
                <w:sz w:val="24"/>
                <w:szCs w:val="24"/>
              </w:rPr>
            </w:pPr>
            <w:r>
              <w:rPr>
                <w:rFonts w:ascii="仿宋_GB2312" w:hAnsi="仿宋_GB2312" w:cs="仿宋_GB2312" w:eastAsia="仿宋_GB2312"/>
                <w:b/>
                <w:color w:val="000000"/>
                <w:kern w:val="0"/>
                <w:sz w:val="28"/>
                <w:szCs w:val="28"/>
              </w:rPr>
              <w:t>小学组优秀创作奖</w:t>
            </w:r>
          </w:p>
        </w:tc>
      </w:tr>
      <w:tr>
        <w:trPr>
          <w:trHeight w:val="567" w:hRule="atLeast"/>
        </w:trPr>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4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作品名称</w:t>
            </w:r>
          </w:p>
        </w:tc>
        <w:tc>
          <w:tcPr>
            <w:tcW w:w="2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类别</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全海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是最亮中国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荔园小学北校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俏翎戏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荔园外国语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渔家欢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翠竹外国语实验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问海》《</w:t>
            </w:r>
            <w:r>
              <w:rPr>
                <w:rFonts w:eastAsia="仿宋_GB2312" w:cs="仿宋_GB2312" w:ascii="仿宋_GB2312" w:hAnsi="仿宋_GB2312"/>
                <w:color w:val="000000"/>
                <w:kern w:val="0"/>
                <w:sz w:val="24"/>
                <w:szCs w:val="24"/>
              </w:rPr>
              <w:t>My song</w:t>
            </w:r>
            <w:r>
              <w:rPr>
                <w:rFonts w:ascii="仿宋_GB2312" w:hAnsi="仿宋_GB2312" w:cs="仿宋_GB2312" w:eastAsia="仿宋_GB2312"/>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声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滨河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全都药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海滨实验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踏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实验教育集团南头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喜鹊叫喳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第二外国语学校（集团）学府第二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你是我的榜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选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海滨实验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少儿当自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器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田心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春天的故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器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弘雅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天涯海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宝安实验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走向春天的下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滨海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背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海韵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韵船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弘雅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城市里的森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声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弘雅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朋友 红马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龙岗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龙岗区横岗保安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四点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龙岗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龙岗区南湾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太阳的孩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上芬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巴山之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器乐</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高峰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上歌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高峰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巾帼英雄穆桂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玉律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森林的聚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鹏新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鹏新区南澳中心小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鹏染天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r>
    </w:tbl>
    <w:p>
      <w:pPr>
        <w:pStyle w:val="Normal"/>
        <w:widowControl/>
        <w:jc w:val="left"/>
        <w:rPr>
          <w:rFonts w:ascii="仿宋_GB2312" w:hAnsi="仿宋_GB2312"/>
          <w:sz w:val="24"/>
          <w:szCs w:val="24"/>
        </w:rPr>
      </w:pPr>
      <w:r>
        <w:rPr>
          <w:rFonts w:ascii="仿宋_GB2312" w:hAnsi="仿宋_GB2312"/>
          <w:sz w:val="24"/>
          <w:szCs w:val="24"/>
        </w:rPr>
      </w:r>
    </w:p>
    <w:tbl>
      <w:tblPr>
        <w:tblW w:w="13765" w:type="dxa"/>
        <w:jc w:val="left"/>
        <w:tblInd w:w="0" w:type="dxa"/>
        <w:tblLayout w:type="fixed"/>
        <w:tblCellMar>
          <w:top w:w="15" w:type="dxa"/>
          <w:left w:w="15" w:type="dxa"/>
          <w:bottom w:w="15" w:type="dxa"/>
          <w:right w:w="15" w:type="dxa"/>
        </w:tblCellMar>
      </w:tblPr>
      <w:tblGrid>
        <w:gridCol w:w="576"/>
        <w:gridCol w:w="246"/>
        <w:gridCol w:w="1036"/>
        <w:gridCol w:w="44"/>
        <w:gridCol w:w="3075"/>
        <w:gridCol w:w="885"/>
        <w:gridCol w:w="2517"/>
        <w:gridCol w:w="1275"/>
        <w:gridCol w:w="1548"/>
        <w:gridCol w:w="1287"/>
        <w:gridCol w:w="1248"/>
        <w:gridCol w:w="28"/>
      </w:tblGrid>
      <w:tr>
        <w:trPr>
          <w:trHeight w:val="286" w:hRule="atLeast"/>
        </w:trPr>
        <w:tc>
          <w:tcPr>
            <w:tcW w:w="13737" w:type="dxa"/>
            <w:gridSpan w:val="11"/>
            <w:tcBorders/>
            <w:vAlign w:val="center"/>
          </w:tcPr>
          <w:p>
            <w:pPr>
              <w:pStyle w:val="Normal"/>
              <w:widowControl/>
              <w:jc w:val="center"/>
              <w:textAlignment w:val="center"/>
              <w:rPr>
                <w:rFonts w:ascii="宋体;SimSun" w:hAnsi="宋体;SimSun" w:cs="宋体;SimSun"/>
                <w:b/>
                <w:b/>
                <w:color w:val="000000"/>
                <w:sz w:val="24"/>
                <w:szCs w:val="24"/>
              </w:rPr>
            </w:pPr>
            <w:r>
              <w:rPr>
                <w:rFonts w:ascii="仿宋_GB2312" w:hAnsi="仿宋_GB2312" w:cs="仿宋_GB2312" w:eastAsia="仿宋_GB2312"/>
                <w:b/>
                <w:color w:val="000000"/>
                <w:kern w:val="0"/>
                <w:sz w:val="28"/>
                <w:szCs w:val="28"/>
              </w:rPr>
              <w:t>中学组优秀创作奖</w:t>
            </w:r>
          </w:p>
        </w:tc>
        <w:tc>
          <w:tcPr>
            <w:tcW w:w="28"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6" w:hRule="atLeast"/>
        </w:trPr>
        <w:tc>
          <w:tcPr>
            <w:tcW w:w="82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9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534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作品名称</w:t>
            </w:r>
          </w:p>
        </w:tc>
        <w:tc>
          <w:tcPr>
            <w:tcW w:w="25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类别</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高级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纳西古调——寻  雨的水舞》</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声乐</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外国语学校高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风来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二实验学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绽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大学师范学院附属中学（初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岭上多白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梅林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春 梦想》</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红岭中学（集团）高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香茶礼客》</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外语学校初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LFS </w:t>
            </w:r>
            <w:r>
              <w:rPr>
                <w:rFonts w:ascii="仿宋_GB2312" w:hAnsi="仿宋_GB2312" w:cs="仿宋_GB2312" w:eastAsia="仿宋_GB2312"/>
                <w:color w:val="000000"/>
                <w:kern w:val="0"/>
                <w:sz w:val="24"/>
                <w:szCs w:val="24"/>
              </w:rPr>
              <w:t>玛蒂尔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华侨城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实验教育集团麒麟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埋头走路抬头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外国语学校（集团）</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咏梅》</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实验教育集团麒麟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赤壁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剧</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海旺学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上草》</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戏剧</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燕山学校初中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爷爷的船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龙城高级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塑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布吉高级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校园剧</w:t>
            </w:r>
            <w:r>
              <w:rPr>
                <w:rFonts w:eastAsia="仿宋_GB2312" w:cs="仿宋_GB2312" w:ascii="仿宋_GB2312" w:hAnsi="仿宋_GB2312"/>
                <w:color w:val="000000"/>
                <w:kern w:val="0"/>
                <w:sz w:val="24"/>
                <w:szCs w:val="24"/>
              </w:rPr>
              <w:t>)</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平冈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心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新华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回忆的书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声乐</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观澜二中</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春牛》</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器乐</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6"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新华中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东江纵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舞蹈</w:t>
            </w:r>
          </w:p>
        </w:tc>
        <w:tc>
          <w:tcPr>
            <w:tcW w:w="2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5" w:hRule="atLeast"/>
        </w:trPr>
        <w:tc>
          <w:tcPr>
            <w:tcW w:w="12489" w:type="dxa"/>
            <w:gridSpan w:val="10"/>
            <w:tcBorders/>
            <w:tcMar>
              <w:top w:w="0" w:type="dxa"/>
              <w:left w:w="108" w:type="dxa"/>
              <w:bottom w:w="0" w:type="dxa"/>
              <w:right w:w="108" w:type="dxa"/>
            </w:tcM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深圳市中小学生艺术展演艺术作品奖</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c>
          <w:tcPr>
            <w:tcW w:w="1276" w:type="dxa"/>
            <w:gridSpan w:val="2"/>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375" w:hRule="atLeast"/>
        </w:trPr>
        <w:tc>
          <w:tcPr>
            <w:tcW w:w="12489" w:type="dxa"/>
            <w:gridSpan w:val="1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绘画一等奖</w:t>
            </w:r>
          </w:p>
        </w:tc>
        <w:tc>
          <w:tcPr>
            <w:tcW w:w="1276" w:type="dxa"/>
            <w:gridSpan w:val="2"/>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8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1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40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83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27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武的门将军系列</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凹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贝古、宣燕妮</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群</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武的门将军系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凹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语曦、丁柏元</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群</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家在广州》</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撕贴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子媛、陈佳昕、</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宣、曾汶希</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爽</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莲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赛虎的梦想》</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若霖</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陆葆</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佳妮</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空中城市》</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倩盈</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庆西</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滑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键壕</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怡萱</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山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园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文磊、莫悦佳</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红英</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围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鸟的家》</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泳鑫</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红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拍我的一家》</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焓</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靖</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三国系列》</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李伟航、 蔡熳婷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闵欣怡、 罗煜钊</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小娟</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嬉戏》</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宸</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力士》</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可心</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鹏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精灵》</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雅思</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红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希望之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焕腾</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杰</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奇的树》</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涵钦</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银月</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赞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映辞</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憧憬未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昭丹</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秋玲</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凰栖息</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映惠</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楚燕</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仕达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燃</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粤程</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丽敏</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呦呦鹿鸣 食野之苹</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皓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婧</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一</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曦涵</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娟</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服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林天岚</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楚燕</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丹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匹马</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嘉斌</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神</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家睿</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坪学校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娃儿戏—穆桂英》</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峻宾、张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鹃</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二外学府二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协力》</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雨欣、庄晓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如柏</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华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树上的鱼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艺菲</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晖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四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长的乐章》</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千越</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一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仿敦煌》</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勋丽</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巍</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芒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视》</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婧蝶</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丝丝</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花开》</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闰森</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春容</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湖中学小学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走世界的小脚》</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兴</w:t>
            </w:r>
            <w:r>
              <w:rPr>
                <w:rFonts w:ascii="仿宋_GB2312" w:hAnsi="仿宋_GB2312" w:cs="宋体;SimSun"/>
                <w:color w:val="000000"/>
                <w:kern w:val="0"/>
                <w:sz w:val="24"/>
                <w:szCs w:val="24"/>
              </w:rPr>
              <w:t>玥</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洁慧</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深圳湾部）</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城山游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心睿</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国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湾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让地球变得更美丽》</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琳翔</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杉</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蹦乱跳的小猴</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宇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颖</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足球小将组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宇轩、林宝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小力</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组图：儿戏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锶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吉</w:t>
            </w:r>
            <w:r>
              <w:rPr>
                <w:rFonts w:ascii="仿宋_GB2312" w:hAnsi="仿宋_GB2312" w:cs="宋体;SimSun"/>
                <w:color w:val="000000"/>
                <w:kern w:val="0"/>
                <w:sz w:val="24"/>
                <w:szCs w:val="24"/>
              </w:rPr>
              <w:t>珣</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东和分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飞翔</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扬</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瑞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沙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大梅沙</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卓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慧贞</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古神话系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后羿射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艺</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浩宇、徐向荣</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润航</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戏曲人物系列》</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芯潼</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新春</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梦如烟》</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池雨澄、卢梓怿、冯圣</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魏玟静、吴雅琦</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文坚</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敬爱的老师》</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小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游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启之、何梓琪、李心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高宇涵、程想、邓木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丽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流塘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屋门前》</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心怡、胡佳琳</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淑芳</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港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年代的我们》</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欣悦、李懿嘉</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坚娜</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海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踢毽子》</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荃、唐梓轩、张子琪</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吴仪、柳瀚琳、陈昭屹</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纪芳</w:t>
            </w:r>
          </w:p>
        </w:tc>
      </w:tr>
      <w:tr>
        <w:trPr>
          <w:trHeight w:val="478"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航城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色龙》</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果</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倩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凤凰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故乡的夜》</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怡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明通</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点半》</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思颖、 钟杨、 陈丽雯</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谢予睿、 严紫萱、</w:t>
            </w:r>
          </w:p>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邹林芬</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雅萍</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彩民族》</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毓科、巫</w:t>
            </w:r>
            <w:r>
              <w:rPr>
                <w:rFonts w:ascii="仿宋_GB2312" w:hAnsi="仿宋_GB2312" w:cs="宋体;SimSun"/>
                <w:color w:val="000000"/>
                <w:kern w:val="0"/>
                <w:sz w:val="24"/>
                <w:szCs w:val="24"/>
              </w:rPr>
              <w:t>彥</w:t>
            </w:r>
            <w:r>
              <w:rPr>
                <w:rFonts w:ascii="仿宋_GB2312" w:hAnsi="仿宋_GB2312" w:cs="宋体;SimSun" w:eastAsia="仿宋_GB2312"/>
                <w:color w:val="000000"/>
                <w:kern w:val="0"/>
                <w:sz w:val="24"/>
                <w:szCs w:val="24"/>
              </w:rPr>
              <w:t>霖</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俊瑾、刘馨月</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村印象》</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雅萍、温嘉馨、 胡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胡泽、肖乐、查俊峰</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梧桐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狗来了》</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国培、郑佳蔚</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钟柳生</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中师范大学龙岗附属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花开》</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玉婷、李秋萱</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瑞彬</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苗苗</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是故乡明》</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刮蜡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建兆、陈静怡、苏金慧、</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黄心妍、杜晓婷</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会会</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客家食文化》</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翰波、莫婧瑜、曾思苡、吴宇浩</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丽边</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园意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点线面交响乐》</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欣彤</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丽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梧桐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冰——家园》</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圣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礼园、钟延</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培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魅力城市》</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瞬间的改变》</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巧文、喻佳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秦夜玲</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同桌》</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妈妈的一天》</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凯帆、彭煜宸，吴雨欣、谢雨希</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道婉</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雪芳</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治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代游春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茹昕</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金保</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顺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阅读之城—深圳》</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承启</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丽金</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声声》</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源</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媛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舞华章》</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滟华</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领巾》</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逸菲</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雪芳</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屋》</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若彤</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艳碧</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卡迪亚》</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昕芫</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瑛蔓</w:t>
            </w:r>
          </w:p>
        </w:tc>
      </w:tr>
      <w:tr>
        <w:trPr>
          <w:trHeight w:val="60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湖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老师》</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慧怡</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春晓</w:t>
            </w:r>
          </w:p>
        </w:tc>
      </w:tr>
      <w:tr>
        <w:trPr>
          <w:trHeight w:val="55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治中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归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王拓晴</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宇</w:t>
            </w:r>
          </w:p>
        </w:tc>
      </w:tr>
      <w:tr>
        <w:trPr>
          <w:trHeight w:val="444"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味十足》</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丽君</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匡慧美</w:t>
            </w:r>
          </w:p>
        </w:tc>
      </w:tr>
      <w:tr>
        <w:trPr>
          <w:trHeight w:val="536"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拔》</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雨欣、彭敬茹</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43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扮起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悦</w:t>
            </w:r>
            <w:r>
              <w:rPr>
                <w:rFonts w:ascii="仿宋_GB2312" w:hAnsi="仿宋_GB2312" w:cs="宋体;SimSun"/>
                <w:color w:val="000000"/>
                <w:kern w:val="0"/>
                <w:sz w:val="24"/>
                <w:szCs w:val="24"/>
              </w:rPr>
              <w:t>璘</w:t>
            </w:r>
            <w:r>
              <w:rPr>
                <w:rFonts w:ascii="仿宋_GB2312" w:hAnsi="仿宋_GB2312" w:cs="宋体;SimSun" w:eastAsia="仿宋_GB2312"/>
                <w:color w:val="000000"/>
                <w:kern w:val="0"/>
                <w:sz w:val="24"/>
                <w:szCs w:val="24"/>
              </w:rPr>
              <w:t>、黄可馨</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维</w:t>
            </w:r>
          </w:p>
        </w:tc>
      </w:tr>
      <w:tr>
        <w:trPr>
          <w:trHeight w:val="42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狮》</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水墨</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庞智烨</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苑</w:t>
            </w:r>
          </w:p>
        </w:tc>
      </w:tr>
      <w:tr>
        <w:trPr>
          <w:trHeight w:val="413"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写生》</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诗如</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春燕</w:t>
            </w:r>
          </w:p>
        </w:tc>
      </w:tr>
      <w:tr>
        <w:trPr>
          <w:trHeight w:val="41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年印象 》</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钰玲</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惠莲</w:t>
            </w:r>
          </w:p>
        </w:tc>
      </w:tr>
      <w:tr>
        <w:trPr>
          <w:trHeight w:val="39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心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味蕾爆炸》</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俊茗</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巧梦</w:t>
            </w:r>
          </w:p>
        </w:tc>
      </w:tr>
      <w:tr>
        <w:trPr>
          <w:trHeight w:val="41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学校</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一家》</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俊达</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靳洋</w:t>
            </w:r>
          </w:p>
        </w:tc>
      </w:tr>
      <w:tr>
        <w:trPr>
          <w:trHeight w:val="40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二小</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骑车的人》</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聂晗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兰</w:t>
            </w:r>
          </w:p>
        </w:tc>
      </w:tr>
      <w:tr>
        <w:trPr>
          <w:trHeight w:val="41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岭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丰收年》</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工</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子涵彭伊霞 左旭林</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蓝云</w:t>
            </w:r>
          </w:p>
        </w:tc>
      </w:tr>
      <w:tr>
        <w:trPr>
          <w:trHeight w:val="42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色盘》</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晗予</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慧</w:t>
            </w:r>
          </w:p>
        </w:tc>
      </w:tr>
      <w:tr>
        <w:trPr>
          <w:trHeight w:val="413"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日》</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薇薇</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丽萍</w:t>
            </w:r>
          </w:p>
        </w:tc>
      </w:tr>
      <w:tr>
        <w:trPr>
          <w:trHeight w:val="41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协奏曲》</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雅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清平</w:t>
            </w:r>
          </w:p>
        </w:tc>
      </w:tr>
      <w:tr>
        <w:trPr>
          <w:trHeight w:val="42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女孩》</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雯嘉</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文怡</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一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园</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添福</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启俊</w:t>
            </w:r>
          </w:p>
        </w:tc>
      </w:tr>
      <w:tr>
        <w:trPr>
          <w:trHeight w:val="50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拔河啦》</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色粉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佳敏</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莉</w:t>
            </w:r>
          </w:p>
        </w:tc>
      </w:tr>
      <w:tr>
        <w:trPr>
          <w:trHeight w:val="42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动南粤》</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丙烯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永欣</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反修</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足球队》</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航宇、董寒璐、曾柱皓</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风</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詹洁榕</w:t>
            </w:r>
          </w:p>
        </w:tc>
      </w:tr>
      <w:tr>
        <w:trPr>
          <w:trHeight w:val="408"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城舞龙》</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振豪</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28" w:hRule="atLeast"/>
        </w:trPr>
        <w:tc>
          <w:tcPr>
            <w:tcW w:w="57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导游》</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杰</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p>
        </w:tc>
        <w:tc>
          <w:tcPr>
            <w:tcW w:w="128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1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340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丽大鹏》</w:t>
            </w:r>
          </w:p>
        </w:tc>
        <w:tc>
          <w:tcPr>
            <w:tcW w:w="12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新雅</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铁信</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457"/>
        <w:gridCol w:w="1401"/>
        <w:gridCol w:w="3686"/>
        <w:gridCol w:w="3402"/>
        <w:gridCol w:w="1275"/>
        <w:gridCol w:w="2268"/>
        <w:gridCol w:w="1418"/>
      </w:tblGrid>
      <w:tr>
        <w:trPr>
          <w:trHeight w:val="375" w:hRule="atLeast"/>
        </w:trPr>
        <w:tc>
          <w:tcPr>
            <w:tcW w:w="12489"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c>
          <w:tcPr>
            <w:tcW w:w="1418" w:type="dxa"/>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375" w:hRule="atLeast"/>
        </w:trPr>
        <w:tc>
          <w:tcPr>
            <w:tcW w:w="12489"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绘画一等奖</w:t>
            </w:r>
          </w:p>
        </w:tc>
        <w:tc>
          <w:tcPr>
            <w:tcW w:w="1418" w:type="dxa"/>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268"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思齐</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飞</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十四节气之一、二、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奕文、罗婕如</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漪凡</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城》</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佳源</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漪凡</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边的风景》</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绘画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麦、崔天成</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宝组画》</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w:t>
            </w:r>
            <w:r>
              <w:rPr>
                <w:rFonts w:ascii="仿宋_GB2312" w:hAnsi="仿宋_GB2312" w:cs="宋体;SimSun"/>
                <w:color w:val="000000"/>
                <w:kern w:val="0"/>
                <w:sz w:val="24"/>
                <w:szCs w:val="24"/>
              </w:rPr>
              <w:t>芃芃</w:t>
            </w:r>
            <w:r>
              <w:rPr>
                <w:rFonts w:ascii="仿宋_GB2312" w:hAnsi="仿宋_GB2312" w:cs="宋体;SimSun" w:eastAsia="仿宋_GB2312"/>
                <w:color w:val="000000"/>
                <w:kern w:val="0"/>
                <w:sz w:val="24"/>
                <w:szCs w:val="24"/>
              </w:rPr>
              <w:t>、李雨</w:t>
            </w:r>
            <w:r>
              <w:rPr>
                <w:rFonts w:ascii="仿宋_GB2312" w:hAnsi="仿宋_GB2312" w:cs="宋体;SimSun"/>
                <w:color w:val="000000"/>
                <w:kern w:val="0"/>
                <w:sz w:val="24"/>
                <w:szCs w:val="24"/>
              </w:rPr>
              <w:t>璠</w:t>
            </w:r>
            <w:r>
              <w:rPr>
                <w:rFonts w:ascii="仿宋_GB2312" w:hAnsi="仿宋_GB2312" w:cs="宋体;SimSun" w:eastAsia="仿宋_GB2312"/>
                <w:color w:val="000000"/>
                <w:kern w:val="0"/>
                <w:sz w:val="24"/>
                <w:szCs w:val="24"/>
              </w:rPr>
              <w:t>、</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焕然、彭楚涵</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北校区（初中）</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守望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彦云</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景楠</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春华秋实》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炜其</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丹芝</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初中部</w:t>
            </w:r>
            <w:r>
              <w:rPr>
                <w:rFonts w:eastAsia="仿宋_GB2312" w:cs="宋体;SimSun" w:ascii="仿宋_GB2312" w:hAnsi="仿宋_GB2312"/>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小巷》</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佳逸</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洁</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埔学校中学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日之星》</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蓝菁园、曹雅婷</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素婵</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岭教育集团园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园》</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子鼎</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铭铭</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园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们的童年乐园</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钢笔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彤  张嘉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宏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翠园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花瓷百家姓</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饰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体创作</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章</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心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卷发</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刻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钰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健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外语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狼</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漆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付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园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日</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材料</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麦舒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宏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笋岗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物</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衍纸作品</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文华</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西红</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外国语学校（集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冲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我的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宛凌云</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文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蛇口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梦中的童话世界》</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麦宇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迪</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第二外国语学校（集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德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抱花的女孩》</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俞萱</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大威</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园丁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祖玲</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翟甄</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第二外国语学校（集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德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静的街道》</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续尤优</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凯</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新安中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集团）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山绿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贤斌</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泽华</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拔河》</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可</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雯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狮子之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果</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倩雯</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安中学（集团）第一实验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迁》</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子超</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欣</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燕山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硕果系列》</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嘉梁、邓诗婕</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虞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田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鹏城之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闫有路</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东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舜、章雨涵</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凡、刘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增旺</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外国语学校（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林中趣》</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面丙烯</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丽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伟鸿</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赖继祥</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中师范大学龙岗附属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知否、知否？应是绿肥红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海洋</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慧瑜</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冈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素描创作》</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素描</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美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波</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冈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创作系列》</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原、 张咏森</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诚</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吉沙湾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哺育》</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凯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艳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祖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巧女放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衍纸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章博文、施薇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红亮</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家山居图》</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剪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俊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柳汝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远洋中国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圣楠</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柳汝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高级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那边》</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粉</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丽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征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高级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牧羊女》</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嘉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凤昌</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松</w:t>
            </w:r>
            <w:r>
              <w:rPr>
                <w:rFonts w:ascii="仿宋_GB2312" w:hAnsi="仿宋_GB2312" w:cs="宋体;SimSun"/>
                <w:kern w:val="0"/>
                <w:sz w:val="24"/>
                <w:szCs w:val="24"/>
              </w:rPr>
              <w:t>蓢</w:t>
            </w:r>
            <w:r>
              <w:rPr>
                <w:rFonts w:ascii="仿宋_GB2312" w:hAnsi="仿宋_GB2312" w:cs="宋体;SimSun" w:eastAsia="仿宋_GB2312"/>
                <w:kern w:val="0"/>
                <w:sz w:val="24"/>
                <w:szCs w:val="24"/>
              </w:rPr>
              <w:t>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变迁</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凹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浩楠</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拓</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松</w:t>
            </w:r>
            <w:r>
              <w:rPr>
                <w:rFonts w:ascii="仿宋_GB2312" w:hAnsi="仿宋_GB2312" w:cs="宋体;SimSun"/>
                <w:kern w:val="0"/>
                <w:sz w:val="24"/>
                <w:szCs w:val="24"/>
              </w:rPr>
              <w:t>蓢</w:t>
            </w:r>
            <w:r>
              <w:rPr>
                <w:rFonts w:ascii="仿宋_GB2312" w:hAnsi="仿宋_GB2312" w:cs="宋体;SimSun" w:eastAsia="仿宋_GB2312"/>
                <w:kern w:val="0"/>
                <w:sz w:val="24"/>
                <w:szCs w:val="24"/>
              </w:rPr>
              <w:t>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记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凹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子欣</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拓</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明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巷深处是我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世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雪</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龙再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育鹏</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斌</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457"/>
        <w:gridCol w:w="1259"/>
        <w:gridCol w:w="2410"/>
        <w:gridCol w:w="709"/>
        <w:gridCol w:w="2268"/>
        <w:gridCol w:w="709"/>
        <w:gridCol w:w="850"/>
        <w:gridCol w:w="851"/>
        <w:gridCol w:w="1984"/>
        <w:gridCol w:w="425"/>
        <w:gridCol w:w="1843"/>
        <w:gridCol w:w="142"/>
      </w:tblGrid>
      <w:tr>
        <w:trPr>
          <w:trHeight w:val="375" w:hRule="atLeast"/>
        </w:trPr>
        <w:tc>
          <w:tcPr>
            <w:tcW w:w="11497" w:type="dxa"/>
            <w:gridSpan w:val="9"/>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小学组</w:t>
            </w:r>
          </w:p>
        </w:tc>
        <w:tc>
          <w:tcPr>
            <w:tcW w:w="2410" w:type="dxa"/>
            <w:gridSpan w:val="3"/>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497" w:type="dxa"/>
            <w:gridSpan w:val="9"/>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绘画二等奖</w:t>
            </w:r>
          </w:p>
        </w:tc>
        <w:tc>
          <w:tcPr>
            <w:tcW w:w="2410" w:type="dxa"/>
            <w:gridSpan w:val="3"/>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海附属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空漫步》</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道、张子健、李梓萌</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文彬</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海附属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思宁、马思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付欣杰</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团）小学部</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超级能量吸收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宁</w:t>
            </w:r>
            <w:r>
              <w:rPr>
                <w:rFonts w:ascii="仿宋_GB2312" w:hAnsi="仿宋_GB2312" w:cs="宋体;SimSun"/>
                <w:color w:val="000000"/>
                <w:kern w:val="0"/>
                <w:sz w:val="24"/>
                <w:szCs w:val="24"/>
              </w:rPr>
              <w:t>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北校区</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旭日东升》</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馨文</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雪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北校区</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手绘日记之养鹦鹉》</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欣然</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火烈鸟》</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阎卓桢</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恐龙大战》</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明修</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学校小学部</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包饺子》</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宇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束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狗》</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殷祺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怡萱</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枯萎的玫瑰画中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一泰、陈思羽、梁研</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银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围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山》</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嘉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红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朋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圣驰</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的海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姗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祖国爱家乡爱生活</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撕贴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瑛淇</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春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晨练</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璐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剧</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家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享单车 共享文明</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动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瑾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雪玲</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桂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之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佳慧</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芳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慧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至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思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风的味道</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奕</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头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孔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佳一</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桂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二外海德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庆》</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二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镜头下的花海》</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乐绮</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油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浒传人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家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四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儿少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梓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盾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山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洛蒂的一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燕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珊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珠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底世界》</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诗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二外学府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话西游》</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雨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枝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丁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展翅待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嘉韬</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翟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仙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金时代》</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虹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冬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四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怕孤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孜乐</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神兽</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丽雯</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花和夕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悦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锦绣中华游》</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泽轩、刘奕辰</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景翔、郑冉坤</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丽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祖国花朵遍地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依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救命恩人》</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梦洁</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汇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童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丙烯</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芊羽、陈航泉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卫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港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实践》</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瑞锋</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坚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海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筝飞呀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仪、柳瀚琳</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婷婷、徐浩曦</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纪芳</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洲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可、龙怡扉、徐子淇、李诗曼、胡蓝心、龙怡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秋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意写京剧》</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雅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彦如</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围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者》组画</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吴佩琳、赵钰敏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佩茹、邱玉莎</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根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节写生比赛》</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组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贝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高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岗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图——我家的祖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文汝橙、陈美伶</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心研、苏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大深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嘉浩</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民居》</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琴、饶乐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月亮一起玩耍》</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佳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实验学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主吉祥》</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可</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秋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东方半岛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瓦当之四——神兽》</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开创</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玉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街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鸡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游柔</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建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街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客家农具——箩筐》</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颖</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建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叶障目》</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韦泽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琦</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梧桐学校（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斑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思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礼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顺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活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成长》</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钰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呐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琳露</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雯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力课堂》</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琳、江婧媛</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婉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湖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友谊第一、比赛第二》</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仕卓</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阳雨》</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晓芝</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学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的风景》</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敬茹、李伟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幸福时光》</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晓涵、徐天宇、谭歆、曾子曦、唐华忆、杨唯真、邱世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4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培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有轨电车到我家》</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尤芷晴</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号、秦夜玲</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猎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小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瓶静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文雅</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春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岭小学三年级</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思妙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子涵、李雨涵</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然 、孙普熹</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蓝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恒大作》</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恒</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慧</w:t>
            </w:r>
          </w:p>
        </w:tc>
      </w:tr>
      <w:tr>
        <w:trPr>
          <w:trHeight w:val="37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静一角》</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祖慧</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岸芳</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军装女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俊凌</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华山</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高铁站外的乘客》</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恩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风</w:t>
            </w:r>
          </w:p>
        </w:tc>
      </w:tr>
      <w:tr>
        <w:trPr>
          <w:trHeight w:val="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老家》</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孔伟</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云强</w:t>
            </w:r>
          </w:p>
        </w:tc>
      </w:tr>
      <w:tr>
        <w:trPr>
          <w:trHeight w:val="5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泡泡》</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绝版套色</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建泉</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喂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色粉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莉</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剧京腔》</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翟艺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间十分钟》</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景》</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悦桐</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纪艳舟</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做头鲸的梦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静茹</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世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莫雅琪、梁倩宁</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熙彤、王家琦</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惠莹</w:t>
            </w:r>
          </w:p>
        </w:tc>
      </w:tr>
      <w:tr>
        <w:trPr>
          <w:trHeight w:val="375" w:hRule="atLeast"/>
        </w:trPr>
        <w:tc>
          <w:tcPr>
            <w:tcW w:w="11922" w:type="dxa"/>
            <w:gridSpan w:val="1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艺术作品中学组</w:t>
            </w:r>
          </w:p>
        </w:tc>
        <w:tc>
          <w:tcPr>
            <w:tcW w:w="1843" w:type="dxa"/>
            <w:tcBorders/>
            <w:vAlign w:val="center"/>
          </w:tcPr>
          <w:p>
            <w:pPr>
              <w:pStyle w:val="Normal"/>
              <w:snapToGrid w:val="false"/>
              <w:rPr>
                <w:rFonts w:ascii="宋体;SimSun" w:hAnsi="宋体;SimSun" w:eastAsia="仿宋_GB2312" w:cs="宋体;SimSun"/>
                <w:b/>
                <w:b/>
                <w:bCs/>
                <w:color w:val="000000"/>
                <w:sz w:val="22"/>
                <w:szCs w:val="28"/>
              </w:rPr>
            </w:pPr>
            <w:r>
              <w:rPr>
                <w:rFonts w:eastAsia="仿宋_GB2312" w:cs="宋体;SimSun" w:ascii="宋体;SimSun" w:hAnsi="宋体;SimSun"/>
                <w:b/>
                <w:bCs/>
                <w:color w:val="000000"/>
                <w:sz w:val="22"/>
                <w:szCs w:val="28"/>
              </w:rPr>
            </w:r>
          </w:p>
        </w:tc>
        <w:tc>
          <w:tcPr>
            <w:tcW w:w="14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11922" w:type="dxa"/>
            <w:gridSpan w:val="10"/>
            <w:tcBorders>
              <w:bottom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绘画二等奖</w:t>
            </w:r>
          </w:p>
        </w:tc>
        <w:tc>
          <w:tcPr>
            <w:tcW w:w="1843" w:type="dxa"/>
            <w:tcBorders/>
            <w:vAlign w:val="center"/>
          </w:tcPr>
          <w:p>
            <w:pPr>
              <w:pStyle w:val="Normal"/>
              <w:snapToGrid w:val="false"/>
              <w:rPr>
                <w:rFonts w:ascii="宋体;SimSun" w:hAnsi="宋体;SimSun" w:eastAsia="仿宋_GB2312" w:cs="宋体;SimSun"/>
                <w:b/>
                <w:b/>
                <w:bCs/>
                <w:color w:val="000000"/>
                <w:sz w:val="22"/>
                <w:szCs w:val="28"/>
              </w:rPr>
            </w:pPr>
            <w:r>
              <w:rPr>
                <w:rFonts w:eastAsia="仿宋_GB2312" w:cs="宋体;SimSun" w:ascii="宋体;SimSun" w:hAnsi="宋体;SimSun"/>
                <w:b/>
                <w:bCs/>
                <w:color w:val="000000"/>
                <w:sz w:val="22"/>
                <w:szCs w:val="28"/>
              </w:rPr>
            </w:r>
          </w:p>
        </w:tc>
        <w:tc>
          <w:tcPr>
            <w:tcW w:w="14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所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学校名称</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作品名称</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类别</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作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指导教师</w:t>
            </w:r>
          </w:p>
        </w:tc>
        <w:tc>
          <w:tcPr>
            <w:tcW w:w="142" w:type="dxa"/>
            <w:tcBorders/>
            <w:tcMar>
              <w:left w:w="0" w:type="dxa"/>
              <w:right w:w="0" w:type="dxa"/>
            </w:tcMa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实验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玫瑰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周轩萱</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沈漪凡</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外国语学校（初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梧桐</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书院》 </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廖芊婷</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尹也</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高级中学东校区（高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樱</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丙烯</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谢恋、柯佳颖</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孙沐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深圳市高级中学（集团）</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北校区（初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时间旅行者</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欧阳潼</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房景楠</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深圳市高级中学（集团）</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北校区（初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绽放</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汪子乔</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房景楠</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三高级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突破——生活与梦幻》</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粉</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戴洁芸</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丹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三高级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冬雪野鸭图》</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瑜</w:t>
            </w:r>
            <w:r>
              <w:rPr>
                <w:rFonts w:ascii="仿宋_GB2312" w:hAnsi="仿宋_GB2312"/>
                <w:color w:val="000000"/>
                <w:sz w:val="24"/>
                <w:szCs w:val="24"/>
              </w:rPr>
              <w:t>玥</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丹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二实验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绿》</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u w:val="single"/>
              </w:rPr>
            </w:pPr>
            <w:r>
              <w:rPr>
                <w:rFonts w:ascii="仿宋_GB2312" w:hAnsi="仿宋_GB2312" w:eastAsia="仿宋_GB2312"/>
                <w:color w:val="000000"/>
                <w:sz w:val="24"/>
                <w:szCs w:val="24"/>
                <w:u w:val="single"/>
              </w:rPr>
              <w:t>黑白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琳</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叶晔</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科学高中（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岭南民族美</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烨桐</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姝</w:t>
            </w:r>
            <w:r>
              <w:rPr>
                <w:rFonts w:ascii="仿宋_GB2312" w:hAnsi="仿宋_GB2312"/>
                <w:color w:val="000000"/>
                <w:sz w:val="24"/>
                <w:szCs w:val="24"/>
              </w:rPr>
              <w:t>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莲花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飞鸟》</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菁儿</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曙霞</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莲花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巴士精灵》</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龚思乐</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曙霞</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红岭教育集团石厦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丛林逃生》</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朱芯仪</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华园园</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明德实验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快乐成长，飞向未来》</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廖颖琪</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伯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明德实验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之蜜语》</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郭家余</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伯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办公室风情</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刻纸</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曼婷</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晏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春色</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佳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瑞安</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衣</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欣彤</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郭新元</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外语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三只小猫</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漆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施思贝</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付涛</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翠园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美</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莉旋</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姝予</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桂园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缤纷色馨满生活</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钢笔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温淇翔、陈嘉莉</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翁宏国</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荔香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我们》</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魏如意</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楠</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育才二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你好，生活</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芊芊</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邱旭东</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丽湖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阳光下的树林》</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雨欣</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卿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前海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窗外的风景》</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贺文强</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远</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港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未来城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凌紫</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郑音</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田区外国语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阳光风暖</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婷</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瞿拥军</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海滨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线描</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郑心琪</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梁正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航城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长印记》</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w:t>
            </w:r>
            <w:r>
              <w:rPr>
                <w:rFonts w:ascii="仿宋_GB2312" w:hAnsi="仿宋_GB2312"/>
                <w:color w:val="000000"/>
                <w:sz w:val="24"/>
                <w:szCs w:val="24"/>
              </w:rPr>
              <w:t>鋆</w:t>
            </w:r>
            <w:r>
              <w:rPr>
                <w:rFonts w:ascii="仿宋_GB2312" w:hAnsi="仿宋_GB2312" w:eastAsia="仿宋_GB2312"/>
                <w:color w:val="000000"/>
                <w:sz w:val="24"/>
                <w:szCs w:val="24"/>
              </w:rPr>
              <w:t>灿、杨凡、肖悦</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增旺</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西乡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岁岁红》</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苑苑</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郑柏林</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凤凰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自画像》</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国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蒋佳丽</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严芊芊</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冈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素描创作》</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素描</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晓蕾</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晓波</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城高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阳光前的暗夜》</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素描</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银湖</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钟鸣</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城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Earth only</w:t>
            </w:r>
            <w:r>
              <w:rPr>
                <w:rFonts w:ascii="仿宋_GB2312" w:hAnsi="仿宋_GB2312" w:eastAsia="仿宋_GB2312"/>
                <w:color w:val="000000"/>
                <w:sz w:val="24"/>
                <w:szCs w:val="24"/>
              </w:rPr>
              <w:t>》</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贝凌一</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何春媚</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城高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装饰未来》</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装饰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诗燕</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钟鸣</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横岗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中奇遇》</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彭怡曼</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文瀚</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华中师范龙岗附属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谧境》</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唐吉长</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慧瑜</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民治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人在画中游》</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谢彩霞</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郭金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上芬小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语琳的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方语琳</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学云</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振能小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古村游记》</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建诚</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志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好多鱼》</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若彤</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孙艳碧</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路上》</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佳硕</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孙艳碧</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冲刺》</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邹文慧</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红</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街拍》</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唐敏</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红</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祖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端午赛龙舟》</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竹编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征蕊</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红亮</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路标》</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粉</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荚梓</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姚征军</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回家》</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钢笔淡彩</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亦莹</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维泽</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公明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祖孙乐》</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蔡燕虹</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曾静敏</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公明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时代的记忆》</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绘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陈希文、黄龙婷 </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李俊娴、曾冉</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雪</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松</w:t>
            </w:r>
            <w:r>
              <w:rPr>
                <w:rFonts w:ascii="仿宋_GB2312" w:hAnsi="仿宋_GB2312"/>
                <w:color w:val="000000"/>
                <w:sz w:val="24"/>
                <w:szCs w:val="24"/>
              </w:rPr>
              <w:t>蓢</w:t>
            </w:r>
            <w:r>
              <w:rPr>
                <w:rFonts w:ascii="仿宋_GB2312" w:hAnsi="仿宋_GB2312" w:eastAsia="仿宋_GB2312"/>
                <w:color w:val="000000"/>
                <w:sz w:val="24"/>
                <w:szCs w:val="24"/>
              </w:rPr>
              <w:t>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美哉我中国少年》</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套色版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鸿俊</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晓倩</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松</w:t>
            </w:r>
            <w:r>
              <w:rPr>
                <w:rFonts w:ascii="仿宋_GB2312" w:hAnsi="仿宋_GB2312"/>
                <w:color w:val="000000"/>
                <w:sz w:val="24"/>
                <w:szCs w:val="24"/>
              </w:rPr>
              <w:t>蓢</w:t>
            </w:r>
            <w:r>
              <w:rPr>
                <w:rFonts w:ascii="仿宋_GB2312" w:hAnsi="仿宋_GB2312" w:eastAsia="仿宋_GB2312"/>
                <w:color w:val="000000"/>
                <w:sz w:val="24"/>
                <w:szCs w:val="24"/>
              </w:rPr>
              <w:t>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游园之跳蚤市场》</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黑白胶板版画</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诗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彭拓</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0" w:hRule="atLeast"/>
        </w:trPr>
        <w:tc>
          <w:tcPr>
            <w:tcW w:w="45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77"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0"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576"/>
        <w:gridCol w:w="1282"/>
        <w:gridCol w:w="3827"/>
        <w:gridCol w:w="2977"/>
        <w:gridCol w:w="1701"/>
        <w:gridCol w:w="3260"/>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r>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绘画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小乐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码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可馨 王依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部小学组</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钢索的大巨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冠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东海附属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紫晴</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城市保护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佑轩</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空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硕粮</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聚“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蕙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在一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思婷、刘</w:t>
            </w:r>
            <w:r>
              <w:rPr>
                <w:rFonts w:ascii="仿宋_GB2312" w:hAnsi="仿宋_GB2312" w:cs="宋体;SimSun"/>
                <w:color w:val="000000"/>
                <w:kern w:val="0"/>
                <w:sz w:val="24"/>
                <w:szCs w:val="24"/>
              </w:rPr>
              <w:t>瑀</w:t>
            </w:r>
            <w:r>
              <w:rPr>
                <w:rFonts w:ascii="仿宋_GB2312" w:hAnsi="仿宋_GB2312" w:cs="宋体;SimSun" w:eastAsia="仿宋_GB2312"/>
                <w:color w:val="000000"/>
                <w:kern w:val="0"/>
                <w:sz w:val="24"/>
                <w:szCs w:val="24"/>
              </w:rPr>
              <w:t>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鹏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飞越的梦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嘉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学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筱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华实验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颜嘉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兔兔空气清新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嘉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愿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荟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沙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凌轩可</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彩田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梵高的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曜嘉、左子芸、王茁宇、</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尚恩、孙煜晴、朱彦霖、</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兆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小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我的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倩</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栖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泯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马行空系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聪砚</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画笔创造世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锴轩、黄泽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妈妈》</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栾云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一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开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宇翔</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色鹿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俊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驴和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铭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家门前有棵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韦沐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黄人漂流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乐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向塑料 </w:t>
            </w:r>
            <w:r>
              <w:rPr>
                <w:rFonts w:eastAsia="仿宋_GB2312" w:cs="宋体;SimSun" w:ascii="仿宋_GB2312" w:hAnsi="仿宋_GB2312"/>
                <w:color w:val="000000"/>
                <w:kern w:val="0"/>
                <w:sz w:val="24"/>
                <w:szCs w:val="24"/>
              </w:rPr>
              <w:t>say "no"</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云飞</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贝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幽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心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画系列：风景（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鸿锴</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斗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剧</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梓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亦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晓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新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炜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国爱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童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守护家园</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睿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吉祥中国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丝网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祖国爱家乡爱生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撕贴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思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鼠与果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天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湾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年记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梓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外国语海德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海前的渔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泽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侨城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幻森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禾禾</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活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跃</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三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驴秧歌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靖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师大南山附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梦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施羽</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的少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嘉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丁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蔚蓝天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甫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大附属后海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童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子柔</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河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滑板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仙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森林医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温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建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飞鸿</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海滨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花树下的小灰兔》</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鸿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源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爱和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w:t>
            </w:r>
            <w:r>
              <w:rPr>
                <w:rFonts w:ascii="仿宋_GB2312" w:hAnsi="仿宋_GB2312" w:cs="宋体;SimSun"/>
                <w:color w:val="000000"/>
                <w:kern w:val="0"/>
                <w:sz w:val="24"/>
                <w:szCs w:val="24"/>
              </w:rPr>
              <w:t>喆</w:t>
            </w:r>
            <w:r>
              <w:rPr>
                <w:rFonts w:ascii="仿宋_GB2312" w:hAnsi="仿宋_GB2312" w:cs="宋体;SimSun" w:eastAsia="仿宋_GB2312"/>
                <w:color w:val="000000"/>
                <w:kern w:val="0"/>
                <w:sz w:val="24"/>
                <w:szCs w:val="24"/>
              </w:rPr>
              <w:t>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酋长》</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子川</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海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誉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四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膏几何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宜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球球大作战</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潇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趣的扎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楚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的魅力</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灵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交通工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湘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花一般的童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佳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校园系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面丙烯</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嘉轩</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座座美丽的花、叶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立春、张可澄、林佳欣、</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陈盈熹、余雨藩、王荣轩、</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钟沛霖、杜慧仪、秦悦、邱昕琳、鲁佳瑾、黄鑫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湖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中无俗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贤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港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生活记录》</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瑞锋、孙思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童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林娇、刘子嫣、张意晗、</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叶晓媚、向佐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乐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小熊与书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若雯</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源居中澳实验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平记忆碉楼古韵》</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笔线</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描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冰钰，伍冠宇，雷宇轩，</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张可涵，周张晗，陆筱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龚悦，林妍，马子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罗欣宇，王楠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尾万里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狮》</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宜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围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统手工艺》组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君钰 彭可欣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巧璇 冯佩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岗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丽宝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淑楠、李  薇、文梓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岗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春山居图》</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翼</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头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这一大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泳秀</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头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哆来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娜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地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时代的改革开放之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陈惠</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梧桐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灵兽与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禹萌、邓文溪</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梧桐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香澄澈》</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天静</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箸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角》</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永睿</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箸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鱼趣》</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敏婧</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街道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客家石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筱丽</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大附属坂田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山水秀》</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子玉</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西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彩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欣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园意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象树林组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葛红艳、孟惜悦、</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哈</w:t>
            </w:r>
            <w:r>
              <w:rPr>
                <w:rFonts w:ascii="仿宋_GB2312" w:hAnsi="仿宋_GB2312" w:cs="宋体;SimSun"/>
                <w:color w:val="000000"/>
                <w:kern w:val="0"/>
                <w:sz w:val="24"/>
                <w:szCs w:val="24"/>
              </w:rPr>
              <w:t>彧</w:t>
            </w:r>
            <w:r>
              <w:rPr>
                <w:rFonts w:ascii="仿宋_GB2312" w:hAnsi="仿宋_GB2312" w:cs="宋体;SimSun" w:eastAsia="仿宋_GB2312"/>
                <w:color w:val="000000"/>
                <w:kern w:val="0"/>
                <w:sz w:val="24"/>
                <w:szCs w:val="24"/>
              </w:rPr>
              <w:t>卉、吴彤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海怡翠</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财进宝》</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彩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童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刮蜡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纹凤 吴艳丹</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肖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浆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康洁、官楚翘、蒋可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刘培鑫、周雅凡、严燕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大课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刮蜡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舟竞技》</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梓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小少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圆梦之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雅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声的相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孟哲</w:t>
            </w:r>
          </w:p>
        </w:tc>
      </w:tr>
      <w:tr>
        <w:trPr>
          <w:trHeight w:val="3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科学研究院附属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眼中的龙华版画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雅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齐心协力》</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乐天</w:t>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少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可文</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安叔叔》</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雨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象版画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怡欣、曾艺豪、</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珑彬、黄舒意</w:t>
            </w:r>
          </w:p>
        </w:tc>
      </w:tr>
      <w:tr>
        <w:trPr>
          <w:trHeight w:val="5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笑的世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佳桐</w:t>
            </w:r>
          </w:p>
        </w:tc>
      </w:tr>
      <w:tr>
        <w:trPr>
          <w:trHeight w:val="4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家路上》</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晶</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蝶飞梦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慧</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球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宇涵</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喜悦眼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晨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来了都是深圳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校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华瑾、黄</w:t>
            </w:r>
            <w:r>
              <w:rPr>
                <w:rFonts w:ascii="仿宋_GB2312" w:hAnsi="仿宋_GB2312" w:cs="宋体;SimSun"/>
                <w:color w:val="000000"/>
                <w:kern w:val="0"/>
                <w:sz w:val="24"/>
                <w:szCs w:val="24"/>
              </w:rPr>
              <w:t>璿</w:t>
            </w:r>
            <w:r>
              <w:rPr>
                <w:rFonts w:ascii="仿宋_GB2312" w:hAnsi="仿宋_GB2312" w:cs="宋体;SimSun" w:eastAsia="仿宋_GB2312"/>
                <w:color w:val="000000"/>
                <w:kern w:val="0"/>
                <w:sz w:val="24"/>
                <w:szCs w:val="24"/>
              </w:rPr>
              <w:t>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戏曲进校园》</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晨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过年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哲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贝壳贴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贝壳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心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二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夜空中的猫头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棋玉</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联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心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厉害了我的国！</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骑士会》</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色粉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禧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周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滑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梓威</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墨写粤剧》</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若岚、刘梓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寮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秋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丽马小系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宁、王玺延、</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道宇、凌佳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后的篮球赛》</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版</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茵</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跃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漆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思琪、李咏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晓彤、王嘉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一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旧时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鲍奇也</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象光明农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欣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娃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粉</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语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彩泥</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子瞻</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59"/>
        <w:gridCol w:w="3969"/>
        <w:gridCol w:w="2977"/>
        <w:gridCol w:w="1701"/>
        <w:gridCol w:w="3260"/>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中学组</w:t>
            </w:r>
          </w:p>
        </w:tc>
      </w:tr>
      <w:tr>
        <w:trPr>
          <w:trHeight w:val="375" w:hRule="atLeast"/>
        </w:trPr>
        <w:tc>
          <w:tcPr>
            <w:tcW w:w="13623"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绘画三等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记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晴</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梦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幻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丁玺</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高部</w:t>
            </w:r>
            <w:r>
              <w:rPr>
                <w:rFonts w:eastAsia="仿宋_GB2312" w:cs="宋体;SimSun" w:ascii="仿宋_GB2312" w:hAnsi="仿宋_GB2312"/>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妖》</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诗雨</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初部</w:t>
            </w:r>
            <w:r>
              <w:rPr>
                <w:rFonts w:eastAsia="仿宋_GB2312" w:cs="宋体;SimSun" w:ascii="仿宋_GB2312" w:hAnsi="仿宋_GB2312"/>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畅游美术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蕊</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高中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韵》</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嘉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初中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鹿灵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u w:val="single"/>
              </w:rPr>
              <w:t>水彩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u w:val="single"/>
              </w:rPr>
              <w:t>郭亚欣</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初中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灵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工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静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重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思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石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在深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建峻</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生活比蜜甜</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笔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灵婕、张雨薇、刘嘉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爱我的学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粉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妙的心象畅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笔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占思怡、陈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家风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速写</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舒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白</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刻纸</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远诗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刻纸</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伟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外语学校初中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冥有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漆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驰</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冲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点亮》</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章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海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创想—牛仔裤的艺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紫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思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湾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硕果》</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韵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魔法师》</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宇</w:t>
            </w:r>
            <w:r>
              <w:rPr>
                <w:rFonts w:ascii="仿宋_GB2312" w:hAnsi="仿宋_GB2312" w:cs="宋体;SimSun"/>
                <w:color w:val="000000"/>
                <w:kern w:val="0"/>
                <w:sz w:val="24"/>
                <w:szCs w:val="24"/>
              </w:rPr>
              <w:t>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航城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色龙之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文博、刘嘉、陈昕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处有人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冀紫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中师范龙岗附属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竹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冈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素描创作》</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素描</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珈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溪初级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题》</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慧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溪初级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题》</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慧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安学校（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上人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小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中</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未来之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漫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凯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中</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技与未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致睿</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图书馆一角》、</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向高雅艺术致敬》</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澜，许炯媛</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联永恒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夜光下的龙华公园》</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仿铜浮雕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琪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治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穿越上河图》</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文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怀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花山公园》</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宇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松</w:t>
            </w:r>
            <w:r>
              <w:rPr>
                <w:rFonts w:ascii="仿宋_GB2312" w:hAnsi="仿宋_GB2312" w:cs="宋体;SimSun"/>
                <w:color w:val="000000"/>
                <w:kern w:val="0"/>
                <w:sz w:val="24"/>
                <w:szCs w:val="24"/>
              </w:rPr>
              <w:t>蓢</w:t>
            </w:r>
            <w:r>
              <w:rPr>
                <w:rFonts w:ascii="仿宋_GB2312" w:hAnsi="仿宋_GB2312" w:cs="宋体;SimSun" w:eastAsia="仿宋_GB2312"/>
                <w:color w:val="000000"/>
                <w:kern w:val="0"/>
                <w:sz w:val="24"/>
                <w:szCs w:val="24"/>
              </w:rPr>
              <w:t>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深圳”爷爷的回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芷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夏》</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语书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婕莹</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813" w:type="dxa"/>
        <w:jc w:val="left"/>
        <w:tblInd w:w="93" w:type="dxa"/>
        <w:tblLayout w:type="fixed"/>
        <w:tblCellMar>
          <w:top w:w="0" w:type="dxa"/>
          <w:left w:w="108" w:type="dxa"/>
          <w:bottom w:w="0" w:type="dxa"/>
          <w:right w:w="108" w:type="dxa"/>
        </w:tblCellMar>
      </w:tblPr>
      <w:tblGrid>
        <w:gridCol w:w="457"/>
        <w:gridCol w:w="48"/>
        <w:gridCol w:w="1154"/>
        <w:gridCol w:w="48"/>
        <w:gridCol w:w="3743"/>
        <w:gridCol w:w="2693"/>
        <w:gridCol w:w="236"/>
        <w:gridCol w:w="850"/>
        <w:gridCol w:w="615"/>
        <w:gridCol w:w="2126"/>
        <w:gridCol w:w="236"/>
        <w:gridCol w:w="1607"/>
      </w:tblGrid>
      <w:tr>
        <w:trPr>
          <w:trHeight w:val="375" w:hRule="atLeast"/>
        </w:trPr>
        <w:tc>
          <w:tcPr>
            <w:tcW w:w="11970" w:type="dxa"/>
            <w:gridSpan w:val="1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小学组</w:t>
            </w:r>
          </w:p>
        </w:tc>
        <w:tc>
          <w:tcPr>
            <w:tcW w:w="1843" w:type="dxa"/>
            <w:gridSpan w:val="2"/>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970" w:type="dxa"/>
            <w:gridSpan w:val="1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书法纂刻一等奖</w:t>
            </w:r>
          </w:p>
        </w:tc>
        <w:tc>
          <w:tcPr>
            <w:tcW w:w="1843" w:type="dxa"/>
            <w:gridSpan w:val="2"/>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加宝</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佳欣</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逸轩</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卿毅</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洲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桃花溪》</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旭</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峰</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倪瓒诗》</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雅祺</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宗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木</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宗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桂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歆悦</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琨</w:t>
            </w:r>
          </w:p>
        </w:tc>
      </w:tr>
      <w:tr>
        <w:trPr>
          <w:trHeight w:val="570"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科苑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沐春风》</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卓衡、廖梓莹等</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练威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集团太子湾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年强则中国强》</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泽楷</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汶华</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集团育才二小</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文萃</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才法</w:t>
            </w:r>
          </w:p>
        </w:tc>
      </w:tr>
      <w:tr>
        <w:trPr>
          <w:trHeight w:val="570"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外国语学校（集团）海德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律长征》</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紫宸</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娜</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仙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元翔</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晓丹</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心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录韩愈早春</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雅静</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云</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鹊登高枝</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梓越</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国城</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宛潞治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印屏</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宛潞</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永兵</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方艺</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爱国</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凰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儒祖师》</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依玲</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俊、王嘉怡</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临山续七言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琪善</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永兵</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安学校（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唐楷诗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品赫</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友军</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陵学校（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诗一首》</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凯岚</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海宝</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洁仪印痕》</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仪</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倩钰朱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倩钰</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钢印屏》</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钢</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立松</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地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剑梅花（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禹铭</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丘思安</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馨媛</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锋</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古为师</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艺豪</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燕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心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 魏碑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子萱</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永耀</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岚</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汉持</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洎铭篆刻选</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洎铭</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芮</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雅婧</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芮</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田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静坐常思》</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志强</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庆玲</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习作</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钟岳</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聪</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字箴言节选》</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亦琪</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良</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田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中堂》</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俊希</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光军</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竹里花间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炜昕</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良</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诗</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萃萃</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渡桑干》</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熙怡</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秋夜寄邱员外》</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嘉慧</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明星</w:t>
            </w:r>
          </w:p>
        </w:tc>
      </w:tr>
      <w:tr>
        <w:trPr>
          <w:trHeight w:val="375" w:hRule="atLeast"/>
        </w:trPr>
        <w:tc>
          <w:tcPr>
            <w:tcW w:w="12206" w:type="dxa"/>
            <w:gridSpan w:val="11"/>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中学组</w:t>
            </w:r>
          </w:p>
        </w:tc>
        <w:tc>
          <w:tcPr>
            <w:tcW w:w="1607"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2206" w:type="dxa"/>
            <w:gridSpan w:val="11"/>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书法纂刻一等奖</w:t>
            </w:r>
          </w:p>
        </w:tc>
        <w:tc>
          <w:tcPr>
            <w:tcW w:w="1607"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诗文篆刻</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淼森、黄乐怡、薛恩琪</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薇晓</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欢欢</w:t>
            </w:r>
          </w:p>
        </w:tc>
      </w:tr>
      <w:tr>
        <w:trPr>
          <w:trHeight w:val="36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善若水</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w:t>
            </w:r>
            <w:r>
              <w:rPr>
                <w:rFonts w:ascii="仿宋_GB2312" w:hAnsi="仿宋_GB2312" w:cs="宋体;SimSun"/>
                <w:color w:val="000000"/>
                <w:kern w:val="0"/>
                <w:sz w:val="24"/>
                <w:szCs w:val="24"/>
              </w:rPr>
              <w:t>珺</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校区（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亭序（节抄）</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畅</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斌</w:t>
            </w:r>
          </w:p>
        </w:tc>
      </w:tr>
      <w:tr>
        <w:trPr>
          <w:trHeight w:val="44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临闲居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文诗</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金船</w:t>
            </w:r>
          </w:p>
        </w:tc>
      </w:tr>
      <w:tr>
        <w:trPr>
          <w:trHeight w:val="3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逍遥游》</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子淳</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永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德经》</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雨涵</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湖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诫子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喻佳鑫</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骆建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朱子家训》</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可余</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李白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益宁</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达文</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翁宏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吴均与朱元思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立澄</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第二外国语学校（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德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朱熹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雨桐</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大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古文二则</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天钰</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瞿拥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草书松风词》</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哲皙</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词经典选录》</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子辰</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赤壁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家宜</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柏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精华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楷扇面》</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彤</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代坤吾</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17"/>
        <w:gridCol w:w="3161"/>
        <w:gridCol w:w="2835"/>
        <w:gridCol w:w="1417"/>
        <w:gridCol w:w="1843"/>
        <w:gridCol w:w="2835"/>
      </w:tblGrid>
      <w:tr>
        <w:trPr>
          <w:trHeight w:val="375" w:hRule="atLeast"/>
        </w:trPr>
        <w:tc>
          <w:tcPr>
            <w:tcW w:w="1093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小学组</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093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书法纂刻二等奖</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洲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李白客中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燕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洲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名画如诗句》</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凯</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莲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白居易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能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古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柏熹</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佳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子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华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海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条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梦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颖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文华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铭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思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瑞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头城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浩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胜利</w:t>
            </w:r>
          </w:p>
        </w:tc>
      </w:tr>
      <w:tr>
        <w:trPr>
          <w:trHeight w:val="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外国语集团滨海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全碑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雨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芸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心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到用时方恨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少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诗词</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洁莹</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修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崛起诚信实验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阴符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可欣</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文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语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裕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时十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晶晶</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伊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塘布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圣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思忆</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陵学校（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论语一则》</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海宝</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平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宁</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庞志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鸣涧》</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仪</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千字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澄滨</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绮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旭日东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凌子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国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日清风</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嘉禾</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国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精华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彩光明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晓玮</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尚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田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守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光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听话读书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梦馨</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能人利器》</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刊</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绝句》</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俊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明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乃锋</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185"/>
        <w:gridCol w:w="4327"/>
        <w:gridCol w:w="2268"/>
        <w:gridCol w:w="1276"/>
        <w:gridCol w:w="1559"/>
        <w:gridCol w:w="2693"/>
      </w:tblGrid>
      <w:tr>
        <w:trPr>
          <w:trHeight w:val="375" w:hRule="atLeast"/>
        </w:trPr>
        <w:tc>
          <w:tcPr>
            <w:tcW w:w="11072"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072"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书法纂刻二等奖</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颜彤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欢欢</w:t>
            </w:r>
          </w:p>
        </w:tc>
      </w:tr>
      <w:tr>
        <w:trPr>
          <w:trHeight w:val="4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盐田高中部（中学组）</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轼词六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骁宇</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俊强</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柳先生传</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炳辰</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润</w:t>
            </w:r>
          </w:p>
        </w:tc>
      </w:tr>
      <w:tr>
        <w:trPr>
          <w:trHeight w:val="41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北校区（初中）</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臻心印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纂刻</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咸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来金</w:t>
            </w:r>
          </w:p>
        </w:tc>
      </w:tr>
      <w:tr>
        <w:trPr>
          <w:trHeight w:val="41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两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兰雅</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润</w:t>
            </w:r>
          </w:p>
        </w:tc>
      </w:tr>
      <w:tr>
        <w:trPr>
          <w:trHeight w:val="40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博雅坦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小菲</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青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莲花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七字对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宇炀</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淑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光宇印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光宇</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瑞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螺岭外国语学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秋条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梦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王维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珍</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陋室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远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海文</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对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昕</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第二外国语学校（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德学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博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大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发白帝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曼</w:t>
            </w:r>
            <w:r>
              <w:rPr>
                <w:rFonts w:ascii="仿宋_GB2312" w:hAnsi="仿宋_GB2312" w:cs="宋体;SimSun"/>
                <w:color w:val="000000"/>
                <w:kern w:val="0"/>
                <w:sz w:val="24"/>
                <w:szCs w:val="24"/>
              </w:rPr>
              <w:t>燏</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孝经颂》</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健宁</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米芾诗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蕴涵</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方英文书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坡词选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健超</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静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中学</w:t>
            </w:r>
            <w:r>
              <w:rPr>
                <w:rFonts w:eastAsia="仿宋_GB2312" w:cs="宋体;SimSun" w:ascii="仿宋_GB2312" w:hAnsi="仿宋_GB2312"/>
                <w:color w:val="000000"/>
                <w:kern w:val="0"/>
                <w:sz w:val="24"/>
                <w:szCs w:val="24"/>
              </w:rPr>
              <w:t>)</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子雄印痕》</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子雄</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立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石翰墨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依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立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浪实验学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陋室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秋明</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南准</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婧恺</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竹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莫曦妍</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中留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子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泊秦淮</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晗</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中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发白帝城》</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滢</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平</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59"/>
        <w:gridCol w:w="4678"/>
        <w:gridCol w:w="3544"/>
        <w:gridCol w:w="1417"/>
        <w:gridCol w:w="2268"/>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r>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书法纂刻三等奖</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部小学组</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怡滢</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东海附属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读书下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瑾</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东海附属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百六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思娴</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张仆射塞下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其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瑞霖</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录张怀</w:t>
            </w:r>
            <w:r>
              <w:rPr>
                <w:rFonts w:ascii="仿宋_GB2312" w:hAnsi="仿宋_GB2312" w:cs="宋体;SimSun" w:eastAsia="微软雅黑"/>
                <w:color w:val="000000"/>
                <w:kern w:val="0"/>
                <w:sz w:val="24"/>
                <w:szCs w:val="24"/>
              </w:rPr>
              <w:t>瓘</w:t>
            </w:r>
            <w:r>
              <w:rPr>
                <w:rFonts w:ascii="仿宋_GB2312" w:hAnsi="仿宋_GB2312" w:cs="宋体;SimSun" w:eastAsia="仿宋_GB2312"/>
                <w:color w:val="000000"/>
                <w:kern w:val="0"/>
                <w:sz w:val="24"/>
                <w:szCs w:val="24"/>
              </w:rPr>
              <w:t>书断》</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俊曦</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湖州妙严寺》</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悦悠</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语卉</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兆华</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韩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诗雨</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琳</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渊明杂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思晓</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油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岛寻隐者不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美莹</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师大南山附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律两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品佳</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惟善为宝》</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瑞</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中咏雁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鑫</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湾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善若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天畅</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四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宿建德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若薰</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源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佳霖</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婷丰</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通千家福，人和万事春</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浩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竖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嘉滢</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佩乐</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尚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晨曦印痕》</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馨、胡晨晨</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地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坚定不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涵</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雄风怀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乐怡</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鲁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秋夜寄邱员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晏铭哲</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七言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树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条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顾培华</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梦伴成长</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包悦莹、蔡欣妍、</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佳恒、周霖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千字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慧萍</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维诗一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雨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一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沧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少陵》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麦意婷</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诗两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荣俊</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言之高下在于理，</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无古今惟其时》</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馨文</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酒香诗好》</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浩</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鹤楼送孟浩然之广陵》</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宇薇</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30"/>
        <w:gridCol w:w="4565"/>
        <w:gridCol w:w="3828"/>
        <w:gridCol w:w="1559"/>
        <w:gridCol w:w="1984"/>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r>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书法纂刻三等奖</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部中学组</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嘉庆</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雨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盐田高中部（中学组）</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扇面 行香子述怀》</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笑语</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东校区（高中）</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鸿鹄凌云，志存高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惠慧</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陆游诗一首</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汪</w:t>
            </w:r>
            <w:r>
              <w:rPr>
                <w:rFonts w:ascii="仿宋_GB2312" w:hAnsi="仿宋_GB2312" w:cs="宋体;SimSun"/>
                <w:color w:val="000000"/>
                <w:kern w:val="0"/>
                <w:sz w:val="24"/>
                <w:szCs w:val="24"/>
              </w:rPr>
              <w:t>焜</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临乐毅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晓玮</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腹有诗书气自华</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小菲</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厚德载物</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小菲</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赤壁赋》选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瑾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江红》节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天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皇御苑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周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天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莲花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古诗》</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钰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家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诸葛亮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书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主义核心价值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龚自珍传》</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雨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爱莲说》</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依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湖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怡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渊明》</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楚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泽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千字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枷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方英文书院</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吴熙载诗》</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芷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燕山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言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诗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燕山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言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聂依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翼尘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卓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行》</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俊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行》</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伟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级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作诗《小菊》</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雯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级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作诗《山中仿菊》</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雯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安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云龙天马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伊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圣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条幅》</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雅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发白帝城》</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刁 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大附中深圳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望天门山》</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凯元</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03"/>
        <w:gridCol w:w="3742"/>
        <w:gridCol w:w="3544"/>
        <w:gridCol w:w="1134"/>
        <w:gridCol w:w="1984"/>
        <w:gridCol w:w="1559"/>
      </w:tblGrid>
      <w:tr>
        <w:trPr>
          <w:trHeight w:val="375" w:hRule="atLeast"/>
        </w:trPr>
        <w:tc>
          <w:tcPr>
            <w:tcW w:w="12064"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c>
          <w:tcPr>
            <w:tcW w:w="1559"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2064"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一等奖</w:t>
            </w:r>
          </w:p>
        </w:tc>
        <w:tc>
          <w:tcPr>
            <w:tcW w:w="1559"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引人入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晓湘</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洲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日荷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真伊</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侏罗纪公园》</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芷舒</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淑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朋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悠</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队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镜朝</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波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昨宵雨疏成未狂》</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逸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咏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茵》</w:t>
            </w:r>
            <w:r>
              <w:rPr>
                <w:rFonts w:eastAsia="仿宋_GB2312" w:cs="宋体;SimSun" w:ascii="仿宋_GB2312" w:hAnsi="仿宋_GB2312"/>
                <w:color w:val="000000"/>
                <w:kern w:val="0"/>
                <w:sz w:val="24"/>
                <w:szCs w:val="24"/>
              </w:rPr>
              <w:t>1-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祺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默契》</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辜涛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祖国，我爱你！》</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唯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码头工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倩萱</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运动加油，为阳光喝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诗墁</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25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后海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国风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钰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w:t>
            </w:r>
            <w:r>
              <w:rPr>
                <w:rFonts w:ascii="仿宋_GB2312" w:hAnsi="仿宋_GB2312" w:cs="宋体;SimSun"/>
                <w:color w:val="000000"/>
                <w:kern w:val="0"/>
                <w:sz w:val="24"/>
                <w:szCs w:val="24"/>
              </w:rPr>
              <w:t>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湾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过年啦》（组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政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教育集团育才二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雾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梓</w:t>
            </w:r>
            <w:r>
              <w:rPr>
                <w:rFonts w:ascii="仿宋_GB2312" w:hAnsi="仿宋_GB2312" w:cs="宋体;SimSun"/>
                <w:color w:val="000000"/>
                <w:kern w:val="0"/>
                <w:sz w:val="24"/>
                <w:szCs w:val="24"/>
              </w:rPr>
              <w:t>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然笔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俊雄</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小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丰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墨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若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丰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中自有阳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浩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训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嘉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桥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瞬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玉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桥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也来看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玉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写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昭西</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色春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宇欣</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追逐》组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剑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乐琪</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奋力、冲刺、顽强、拼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嘉焱</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志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的魅力》</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文欣</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画画的女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碧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秉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华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钰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皓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华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时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智秀</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皓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图《阳光下成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可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飞梦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希</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世学</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3"/>
        <w:gridCol w:w="3317"/>
        <w:gridCol w:w="2693"/>
        <w:gridCol w:w="1417"/>
        <w:gridCol w:w="1843"/>
        <w:gridCol w:w="2835"/>
      </w:tblGrid>
      <w:tr>
        <w:trPr>
          <w:trHeight w:val="375" w:hRule="atLeast"/>
        </w:trPr>
        <w:tc>
          <w:tcPr>
            <w:tcW w:w="1093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中学组</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0930"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摄影一等奖</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昊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爱</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紫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曙光</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笑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小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初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列车上的老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祥烨</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洁珩</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少珂</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永生</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芽》</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韵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月朗</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紧握的接力棒》</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可心</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罗</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比赛》</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俊佑</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磨砺生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俊佑</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初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宇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伟</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技（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明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湾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跃动》</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宇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显冬</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看我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楚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惠珍</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苦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楚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惠珍</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边组照系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耕阳组照系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培楷</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泽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含苞待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光组照》</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冬婴</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祝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诗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钦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实验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棋</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7"/>
        <w:gridCol w:w="3596"/>
        <w:gridCol w:w="3686"/>
        <w:gridCol w:w="1275"/>
        <w:gridCol w:w="1418"/>
        <w:gridCol w:w="2126"/>
      </w:tblGrid>
      <w:tr>
        <w:trPr>
          <w:trHeight w:val="375" w:hRule="atLeast"/>
        </w:trPr>
        <w:tc>
          <w:tcPr>
            <w:tcW w:w="11639"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c>
          <w:tcPr>
            <w:tcW w:w="2126"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639"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二等奖</w:t>
            </w:r>
          </w:p>
        </w:tc>
        <w:tc>
          <w:tcPr>
            <w:tcW w:w="2126"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玩伴》</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w:t>
            </w:r>
            <w:r>
              <w:rPr>
                <w:rFonts w:ascii="仿宋_GB2312" w:hAnsi="仿宋_GB2312" w:cs="宋体;SimSun"/>
                <w:color w:val="000000"/>
                <w:kern w:val="0"/>
                <w:sz w:val="24"/>
                <w:szCs w:val="24"/>
              </w:rPr>
              <w:t>璟</w:t>
            </w:r>
            <w:r>
              <w:rPr>
                <w:rFonts w:ascii="仿宋_GB2312" w:hAnsi="仿宋_GB2312" w:cs="宋体;SimSun" w:eastAsia="仿宋_GB2312"/>
                <w:color w:val="000000"/>
                <w:kern w:val="0"/>
                <w:sz w:val="24"/>
                <w:szCs w:val="24"/>
              </w:rPr>
              <w:t>灏</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路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拾趣》</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冠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丽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行健</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佳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卓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丽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静物》</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毅恒</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德实验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与海》</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馨丹</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素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波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悦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逸凡</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质检测》</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菲雅</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鹭影》</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春佳</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工课堂》</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永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健康保障》</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金志</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扬传统文化从我做起》组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佳临</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w:t>
            </w:r>
            <w:r>
              <w:rPr>
                <w:rFonts w:ascii="仿宋_GB2312" w:hAnsi="仿宋_GB2312" w:cs="宋体;SimSun"/>
                <w:color w:val="000000"/>
                <w:kern w:val="0"/>
                <w:sz w:val="24"/>
                <w:szCs w:val="24"/>
              </w:rPr>
              <w:t>磡</w:t>
            </w:r>
            <w:r>
              <w:rPr>
                <w:rFonts w:ascii="仿宋_GB2312" w:hAnsi="仿宋_GB2312" w:cs="宋体;SimSun" w:eastAsia="仿宋_GB2312"/>
                <w:color w:val="000000"/>
                <w:kern w:val="0"/>
                <w:sz w:val="24"/>
                <w:szCs w:val="24"/>
              </w:rPr>
              <w:t>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嘉凯</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春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海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藏鼠兔》</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舜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艺恬</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第二外国语学校海德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人才公园夜景》</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鹏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娜</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力校园运动会》（组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圣敏</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新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韵拉丁</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玉佳</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雅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雨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唯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攻与防》</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文俊</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拼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浩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希望》</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振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努力》</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义工拔河队》</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果</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的乐趣》</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文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奔跑》</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晓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友好抢镜》</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楠</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志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美深圳》</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光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妆》</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沛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剑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拼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丽瑾</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宇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图《祖国的花朵》</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舒清涟</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感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筠沂</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世学</w:t>
            </w:r>
          </w:p>
        </w:tc>
      </w:tr>
    </w:tbl>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813" w:type="dxa"/>
        <w:jc w:val="left"/>
        <w:tblInd w:w="93" w:type="dxa"/>
        <w:tblLayout w:type="fixed"/>
        <w:tblCellMar>
          <w:top w:w="0" w:type="dxa"/>
          <w:left w:w="108" w:type="dxa"/>
          <w:bottom w:w="0" w:type="dxa"/>
          <w:right w:w="108" w:type="dxa"/>
        </w:tblCellMar>
      </w:tblPr>
      <w:tblGrid>
        <w:gridCol w:w="505"/>
        <w:gridCol w:w="1207"/>
        <w:gridCol w:w="3738"/>
        <w:gridCol w:w="2551"/>
        <w:gridCol w:w="1418"/>
        <w:gridCol w:w="1701"/>
        <w:gridCol w:w="2693"/>
      </w:tblGrid>
      <w:tr>
        <w:trPr>
          <w:trHeight w:val="375" w:hRule="atLeast"/>
        </w:trPr>
        <w:tc>
          <w:tcPr>
            <w:tcW w:w="1112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12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二等奖</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母女情</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奕峰</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趣</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静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小艺</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初中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系清水河》</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祥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洁珩</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触即发</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锦程</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姝</w:t>
            </w:r>
            <w:r>
              <w:rPr>
                <w:rFonts w:ascii="仿宋_GB2312" w:hAnsi="仿宋_GB2312" w:cs="宋体;SimSun"/>
                <w:color w:val="000000"/>
                <w:kern w:val="0"/>
                <w:sz w:val="24"/>
                <w:szCs w:val="24"/>
              </w:rPr>
              <w:t>瓅</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俊皓</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月朗</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开》</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俊皓</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月朗</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香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桦蔚</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楠</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湾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平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嘉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显冬</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海》</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翔</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惠珍</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阅读者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晨练老人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浩龙</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仰望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翔</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戏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泽灏</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孩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依林</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待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家琪</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尼亚加拉瀑布》</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舒皓</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静</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凝神》</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森</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享阳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棋</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宝、别怕》</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棋</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新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肝宝贝》</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森</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1"/>
        <w:gridCol w:w="3886"/>
        <w:gridCol w:w="3827"/>
        <w:gridCol w:w="1701"/>
        <w:gridCol w:w="2693"/>
      </w:tblGrid>
      <w:tr>
        <w:trPr>
          <w:trHeight w:val="375" w:hRule="atLeast"/>
        </w:trPr>
        <w:tc>
          <w:tcPr>
            <w:tcW w:w="13765" w:type="dxa"/>
            <w:gridSpan w:val="6"/>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r>
      <w:tr>
        <w:trPr>
          <w:trHeight w:val="375" w:hRule="atLeast"/>
        </w:trPr>
        <w:tc>
          <w:tcPr>
            <w:tcW w:w="1376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三等奖</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福田区百花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阅荷》</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依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福田区南园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力赛》</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炽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南山区沙河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海岸</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角》</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怡钧</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蛇口育才教育集团育才三小</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果》</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彦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南山外国语学校滨海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悉尼歌剧院》</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晓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南山外国语学校（集团）大冲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硅谷少年的飞翔梦》</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懿祖</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盐田区外国语小学东和分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宵灯谜会</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海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盐田区盐港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的陪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瑾</w:t>
            </w:r>
            <w:r>
              <w:rPr>
                <w:rFonts w:ascii="仿宋_GB2312" w:hAnsi="仿宋_GB2312" w:cs="宋体;SimSun"/>
                <w:color w:val="000000"/>
                <w:kern w:val="0"/>
                <w:sz w:val="24"/>
                <w:szCs w:val="24"/>
              </w:rPr>
              <w:t>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盐田区田东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间低语</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梓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宝安区黄麻布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标》</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坤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宝安区鹏晖中英文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晨》</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趣的课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天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同胜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圣之路》</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诗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观澜第二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陪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语凡</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高峰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都之美》</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继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突出重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宇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飞奔》</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钱韦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书香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盼月》</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爱华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背影》</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丽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爱华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妈妈今天您迟到了》</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子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玉律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悄悄话》</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欣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东周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璎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大鹏新区大鹏中心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武术魂》</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艾轩</w:t>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1"/>
        <w:gridCol w:w="3314"/>
        <w:gridCol w:w="4541"/>
        <w:gridCol w:w="1984"/>
        <w:gridCol w:w="2268"/>
      </w:tblGrid>
      <w:tr>
        <w:trPr>
          <w:trHeight w:val="375" w:hRule="atLeast"/>
        </w:trPr>
        <w:tc>
          <w:tcPr>
            <w:tcW w:w="1376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r>
      <w:tr>
        <w:trPr>
          <w:trHeight w:val="375" w:hRule="atLeast"/>
        </w:trPr>
        <w:tc>
          <w:tcPr>
            <w:tcW w:w="1376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三等奖</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皇御苑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趣》</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婧怡</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暖寻觅》</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曲琛</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云飘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虹彩桥两岸牵》</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俊皓</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普照 播撒希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欢</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尺竿头更进一步》</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逸泽</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生博几回》</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晓雯</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风凭借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楚淇</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奋战沙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泽媚</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一种力量叫关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晓雯</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年红》</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青青</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繁华夜》</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奇》</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睿杭</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屋顶上》</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培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墙中木》</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踏阳》</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茵</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框中》</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茵</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伙伴》</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夜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起飞》</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益文</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仰望染布》</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佳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嬉水》</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晋烨</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趣》</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琦</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激动》</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文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绽放》</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峻</w:t>
            </w:r>
          </w:p>
        </w:tc>
      </w:tr>
    </w:tbl>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深圳市中小学生艺术展演学生艺术实践工作坊奖</w:t>
      </w:r>
    </w:p>
    <w:tbl>
      <w:tblPr>
        <w:tblW w:w="14721" w:type="dxa"/>
        <w:jc w:val="left"/>
        <w:tblInd w:w="93" w:type="dxa"/>
        <w:tblLayout w:type="fixed"/>
        <w:tblCellMar>
          <w:top w:w="0" w:type="dxa"/>
          <w:left w:w="108" w:type="dxa"/>
          <w:bottom w:w="0" w:type="dxa"/>
          <w:right w:w="108" w:type="dxa"/>
        </w:tblCellMar>
      </w:tblPr>
      <w:tblGrid>
        <w:gridCol w:w="457"/>
        <w:gridCol w:w="1380"/>
        <w:gridCol w:w="4411"/>
        <w:gridCol w:w="2641"/>
        <w:gridCol w:w="4876"/>
        <w:gridCol w:w="956"/>
      </w:tblGrid>
      <w:tr>
        <w:trPr>
          <w:trHeight w:val="375" w:hRule="atLeast"/>
        </w:trPr>
        <w:tc>
          <w:tcPr>
            <w:tcW w:w="14721"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实践工作坊一等奖</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展区（学校）名称</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展示项目</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c>
          <w:tcPr>
            <w:tcW w:w="956" w:type="dxa"/>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高级中学</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山水画传承与创新</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慧、董瑞、吴义奇</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教育集团</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陶</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影萍、李罗、华园园、</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晓慧、任幸妮、沈铭铭</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刻纸教学与创作工作坊</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健芳</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田学校</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玩皮》工坊</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东阳、司徒碧婵、彭靖</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亚洲学校</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泰蓝工艺画工作坊</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睿、袁志安、范金凤</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学校</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超轻黏土</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爱华、张金华、孙美静</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公明中学</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意布艺画工作室</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静敏、罗雪</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720" w:type="dxa"/>
        <w:jc w:val="left"/>
        <w:tblInd w:w="93" w:type="dxa"/>
        <w:tblLayout w:type="fixed"/>
        <w:tblCellMar>
          <w:top w:w="0" w:type="dxa"/>
          <w:left w:w="108" w:type="dxa"/>
          <w:bottom w:w="0" w:type="dxa"/>
          <w:right w:w="108" w:type="dxa"/>
        </w:tblCellMar>
      </w:tblPr>
      <w:tblGrid>
        <w:gridCol w:w="457"/>
        <w:gridCol w:w="1401"/>
        <w:gridCol w:w="4435"/>
        <w:gridCol w:w="3220"/>
        <w:gridCol w:w="4252"/>
        <w:gridCol w:w="955"/>
      </w:tblGrid>
      <w:tr>
        <w:trPr>
          <w:trHeight w:val="375" w:hRule="atLeast"/>
        </w:trPr>
        <w:tc>
          <w:tcPr>
            <w:tcW w:w="1472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实践工作坊二等奖</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展区（学校）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展示项目</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指导教师</w:t>
            </w:r>
          </w:p>
        </w:tc>
        <w:tc>
          <w:tcPr>
            <w:tcW w:w="955" w:type="dxa"/>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纸艺术实践工作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荃、刘庆西、吴显容</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蜡染创作工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丹丹、薛亚芸、邹璞钰</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置艺术创意工作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荣耘</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传统民间面塑</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王鑫、何春容</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粘（</w:t>
            </w:r>
            <w:r>
              <w:rPr>
                <w:rFonts w:eastAsia="仿宋_GB2312" w:cs="宋体;SimSun" w:ascii="仿宋_GB2312" w:hAnsi="仿宋_GB2312"/>
                <w:color w:val="000000"/>
                <w:kern w:val="0"/>
                <w:sz w:val="24"/>
                <w:szCs w:val="24"/>
              </w:rPr>
              <w:t>nian</w:t>
            </w:r>
            <w:r>
              <w:rPr>
                <w:rFonts w:ascii="仿宋_GB2312" w:hAnsi="仿宋_GB2312" w:cs="宋体;SimSun" w:eastAsia="仿宋_GB2312"/>
                <w:color w:val="000000"/>
                <w:kern w:val="0"/>
                <w:sz w:val="24"/>
                <w:szCs w:val="24"/>
              </w:rPr>
              <w:t>）粘有泥</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综合泥塑</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王唯丽、陈艳杰</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龙华二小、</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浪实验学校、龙华广培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中小学禅绕画教研社</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剑荣、陈珂妍、龚鼎浩、吴宏模</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字美术工作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世永</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b/>
          <w:bCs/>
          <w:color w:val="000000"/>
          <w:kern w:val="0"/>
          <w:sz w:val="28"/>
          <w:szCs w:val="28"/>
        </w:rPr>
        <w:t>艺术实践工作坊三等奖</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295" w:type="dxa"/>
        <w:jc w:val="left"/>
        <w:tblInd w:w="93" w:type="dxa"/>
        <w:tblLayout w:type="fixed"/>
        <w:tblCellMar>
          <w:top w:w="0" w:type="dxa"/>
          <w:left w:w="108" w:type="dxa"/>
          <w:bottom w:w="0" w:type="dxa"/>
          <w:right w:w="108" w:type="dxa"/>
        </w:tblCellMar>
      </w:tblPr>
      <w:tblGrid>
        <w:gridCol w:w="457"/>
        <w:gridCol w:w="1401"/>
        <w:gridCol w:w="4961"/>
        <w:gridCol w:w="6521"/>
        <w:gridCol w:w="955"/>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展区（学校）名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展示项目</w:t>
            </w:r>
          </w:p>
        </w:tc>
        <w:tc>
          <w:tcPr>
            <w:tcW w:w="955" w:type="dxa"/>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童心</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艺镶嵌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菁华中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编织壁挂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麒麟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木艺工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集团）初中部</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雕蜡工艺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外国语学校</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趣</w:t>
            </w:r>
            <w:r>
              <w:rPr>
                <w:rFonts w:ascii="仿宋_GB2312" w:hAnsi="仿宋_GB2312" w:cs="宋体;SimSun"/>
                <w:color w:val="000000"/>
                <w:kern w:val="0"/>
                <w:sz w:val="24"/>
                <w:szCs w:val="24"/>
              </w:rPr>
              <w:t>誌</w:t>
            </w:r>
            <w:r>
              <w:rPr>
                <w:rFonts w:ascii="仿宋_GB2312" w:hAnsi="仿宋_GB2312" w:cs="仿宋_GB2312" w:eastAsia="仿宋_GB2312"/>
                <w:color w:val="000000"/>
                <w:kern w:val="0"/>
                <w:sz w:val="24"/>
                <w:szCs w:val="24"/>
              </w:rPr>
              <w:t>儿童木雕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西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彩画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湖中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艺《开心陶艺——我爱我家》</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艺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观澜中学、行知小学、广培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版画教学共同体</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与客家文化</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59"/>
        <w:gridCol w:w="3261"/>
        <w:gridCol w:w="7229"/>
        <w:gridCol w:w="1559"/>
      </w:tblGrid>
      <w:tr>
        <w:trPr>
          <w:trHeight w:val="285" w:hRule="atLeast"/>
        </w:trPr>
        <w:tc>
          <w:tcPr>
            <w:tcW w:w="13765" w:type="dxa"/>
            <w:gridSpan w:val="5"/>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深圳市中小学生艺术展演中小学美育改革优秀案例奖</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音乐、综合案例）</w:t>
            </w:r>
          </w:p>
        </w:tc>
      </w:tr>
      <w:tr>
        <w:trPr>
          <w:trHeight w:val="285" w:hRule="atLeast"/>
        </w:trPr>
        <w:tc>
          <w:tcPr>
            <w:tcW w:w="13765"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等奖</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高级中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海边谱写的创奇诗篇——记深圳高级中学“三团”艺术特色教育发展历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景楠</w:t>
            </w:r>
          </w:p>
        </w:tc>
      </w:tr>
      <w:tr>
        <w:trPr>
          <w:trHeight w:val="4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大学师范学院附属中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课前五分钟看中学生艺术素质测评——艺术素质测评应对案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心瑜</w:t>
            </w:r>
            <w:r>
              <w:rPr>
                <w:rFonts w:eastAsia="仿宋_GB2312" w:cs="宋体;SimSun" w:ascii="仿宋_GB2312" w:hAnsi="仿宋_GB2312"/>
                <w:kern w:val="0"/>
                <w:sz w:val="24"/>
                <w:szCs w:val="24"/>
              </w:rPr>
              <w:t>`</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教育科学研究院</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惠及每一个学生的音乐素质测评》</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定远</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天健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构天行健课程促进多元化发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红萍</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福田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艺术课程建设与教学改革－－“口琴跨学科进课堂”有利于快速提升学生音乐素养》</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建洲</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水围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是爱迪生”竖笛数字化教学课程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倩仪</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皇岗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核心素养视域下学校绿色艺术课程构建及评价体系的实践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教育科学研究中心、</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荔湾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课外艺术教育体系创新研究——以南山区“学生走校艺术团”模式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静、王建玲</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中科先进院实验学校</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信微课堂助力小学音乐课堂竖笛教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桂萍</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荔湾小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教育科学研究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场温暖人心的“集体迟到”——“迟到三部区”以美育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建玲、冯静</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海滨实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DNA”</w:t>
            </w:r>
            <w:r>
              <w:rPr>
                <w:rFonts w:ascii="仿宋_GB2312" w:hAnsi="仿宋_GB2312" w:cs="宋体;SimSun" w:eastAsia="仿宋_GB2312"/>
                <w:kern w:val="0"/>
                <w:sz w:val="24"/>
                <w:szCs w:val="24"/>
              </w:rPr>
              <w:t>特质的艺术素质测评探索与实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维笳</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教育科学研究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释放孩子本真，让音乐教育充满“灵性”——</w:t>
            </w:r>
            <w:r>
              <w:rPr>
                <w:rFonts w:ascii="仿宋_GB2312" w:hAnsi="仿宋_GB2312" w:cs="宋体;SimSun" w:eastAsia="仿宋_GB2312"/>
                <w:color w:val="000000"/>
                <w:kern w:val="0"/>
                <w:sz w:val="24"/>
                <w:szCs w:val="24"/>
              </w:rPr>
              <w:t>中小学音乐教学开展教育戏剧的实践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婷</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教育局第二学区教育管理办公室</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筹资源、协同发展“——校企协同育人机制在校园管乐团中的实践探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涛</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黄埔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育改革背景下艺术课程教学的创新研究与实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炜</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教育局教研室</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走进“数字符号”的音乐世界》小学音乐地方课程的开发与应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孔骏</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教育局教研室</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音乐课堂歌唱教学模式构建——《美丽的夏牧场》案例谈</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辉华</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教师进修学校</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论中小学民办音乐教师队伍建设的有效途径》</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博</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中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土音乐类非遗校本化传承的探索——以深圳“龙岗皆歌”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彬</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丹堤实验学校</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沉浸式的合作表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陈培立</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教育科学研究管理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及小件乐器弘扬传统文化</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艺翔</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教育科学研究院</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学合唱教学中学生歌唱技巧和技能的训练方法探究——以龙华中学学生合唱团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旭</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行知实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小学美育改革创新优秀案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雨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第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析客家山歌在广东校园的传承与发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雪莲</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第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生艺术素质评价案例分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丽萍</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中心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人器乐  多彩童年</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洁</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碧岭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育生动校园 爱哺多元文化</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慕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教科研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域中小学音乐教师专业技能培养的实践研究案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燕</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457"/>
        <w:gridCol w:w="1259"/>
        <w:gridCol w:w="3444"/>
        <w:gridCol w:w="7000"/>
        <w:gridCol w:w="1747"/>
      </w:tblGrid>
      <w:tr>
        <w:trPr>
          <w:trHeight w:val="285" w:hRule="atLeast"/>
        </w:trPr>
        <w:tc>
          <w:tcPr>
            <w:tcW w:w="13907" w:type="dxa"/>
            <w:gridSpan w:val="5"/>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音乐、综合案例）</w:t>
            </w:r>
          </w:p>
        </w:tc>
      </w:tr>
      <w:tr>
        <w:trPr>
          <w:trHeight w:val="285" w:hRule="atLeast"/>
        </w:trPr>
        <w:tc>
          <w:tcPr>
            <w:tcW w:w="13907"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等奖</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第二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高考改革背景下艺术高考课程开发、实践与研究</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玉飞、</w:t>
            </w:r>
          </w:p>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w:t>
            </w:r>
            <w:r>
              <w:rPr>
                <w:rFonts w:ascii="仿宋_GB2312" w:hAnsi="仿宋_GB2312" w:cs="宋体;SimSun"/>
                <w:kern w:val="0"/>
                <w:sz w:val="24"/>
                <w:szCs w:val="24"/>
              </w:rPr>
              <w:t>藴</w:t>
            </w:r>
            <w:r>
              <w:rPr>
                <w:rFonts w:ascii="仿宋_GB2312" w:hAnsi="仿宋_GB2312" w:cs="仿宋_GB2312" w:eastAsia="仿宋_GB2312"/>
                <w:kern w:val="0"/>
                <w:sz w:val="24"/>
                <w:szCs w:val="24"/>
              </w:rPr>
              <w:t>怡</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教科院附小</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风琴进课程，大放音乐异彩》</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丽娜</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狮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施“情性教育”培养君子人格－－狮岭小学在校园文化中融入传统文化探索实践》</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华</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德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艺术社团及实践工作坊建设－－以深圳明德实验学校管乐团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睿</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红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低年段学生借助打击乐器增强节奏感教学</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麦安堂</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锦田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间身体造型训练课》——戏剧表演与现代信息技术结合的初浅尝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芳</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外语学校高中部</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如何走上教育戏剧之路</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岭外国语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舞蹈进课堂”特色教学模式的研究与尝试——以螺岭小学低年段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鲁红</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师范大学南山附属学校中学部</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中音乐鉴赏中“文化理解”融入音乐审美活动的探究——以音乐鉴赏《高山流水志家园》一课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灿</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中科先进院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数字一代”呼唤音乐教学创新－－基于新媒体新技术环境下的音乐课堂教学变革</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雅芸</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田东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我们传承灿烂的文明……”——通过粤剧社团的建设传承中华优秀文化的实践与探索</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练雨耕</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林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鼓乐铿锵 童心飞扬——小学行进打击乐团训练方法探索</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蓓</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岩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京彩京韵，梨园芬芳—京剧文化在学校普及途径方法与实施策略</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哲妮</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海湾中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雅艺术进校园实践之初中班级管乐团建设和成效</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金路</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城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京剧文化，让中华精神永筑儿童心中</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予</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荣根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绽放，粤韵飘香—浅谈粤剧课程如何在校园中开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冬云</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天成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课在传统文化教学中的应用——以广东汉乐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芬、潘月媚、孙可彬</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布吉中海怡翠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互联网时代数字化之下的校园环境对音乐教学的影响》</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布吉文景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柯达伊教学法在小学竖笛教学中的尝试与运用》</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瑞怡</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吉祥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戏剧情境创设对歌唱表达能力的提升》</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绿欣</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清湖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乐器进课堂人人有特长 音乐 </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伟</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玉龙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优秀文化艺术传承</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荣</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教育科学研究院</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教科研美育保障机制构建案例——关于贯彻落实《学校美育改革发展备忘录》实施方案</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巫伟宁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玉龙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玉龙民乐团的建设与发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梦璐</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下村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村小学四季千人民乐大课间》</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小平</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高级中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艺术社团及实践工作坊的建设》</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晶晶</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中心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电钢琴教学在学校中的推广应用</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涂翊翔</w:t>
            </w:r>
          </w:p>
        </w:tc>
      </w:tr>
    </w:tbl>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640"/>
        <w:gridCol w:w="1218"/>
        <w:gridCol w:w="3302"/>
        <w:gridCol w:w="7000"/>
        <w:gridCol w:w="1605"/>
      </w:tblGrid>
      <w:tr>
        <w:trPr>
          <w:trHeight w:val="285" w:hRule="atLeast"/>
        </w:trPr>
        <w:tc>
          <w:tcPr>
            <w:tcW w:w="13765" w:type="dxa"/>
            <w:gridSpan w:val="5"/>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音乐、综合案例）</w:t>
            </w:r>
          </w:p>
        </w:tc>
      </w:tr>
      <w:tr>
        <w:trPr>
          <w:trHeight w:val="285" w:hRule="atLeast"/>
        </w:trPr>
        <w:tc>
          <w:tcPr>
            <w:tcW w:w="13765"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等奖</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实验学校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游记》之谜</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文政</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第二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影艺术在高中课堂的构建与探索</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玉飞、黄刚涛</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景秀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蜗牛与黄鹂鸟）中的意外收获－－接龙背唱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敏</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梅园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才不演猪大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葛</w:t>
            </w:r>
            <w:r>
              <w:rPr>
                <w:rFonts w:ascii="仿宋_GB2312" w:hAnsi="仿宋_GB2312" w:cs="宋体;SimSun"/>
                <w:kern w:val="0"/>
                <w:sz w:val="24"/>
                <w:szCs w:val="24"/>
              </w:rPr>
              <w:t>呁</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凤光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色的马车从天上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丽云</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草埔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小的船》</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海燕</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鹏兴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卡门序曲》</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超群</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晓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笛进课堂《送别》——器乐进课堂之探究</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思贝</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岭外国语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蜗牛与黄鹂鸟》</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娇妍</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景贝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匈牙利舞曲》（第五号）片段教学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芸霆</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向西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快乐的农夫》</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燕</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红桂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升音乐课堂教学有效性的教学策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栗永红</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景贝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乐器进课堂教学案例——《雪绒花》</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红</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高级中学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桑塔露琪亚》</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清雄</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翠园中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归秧歌文化、舞出民族风格——民族舞蹈进校园》</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曼</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湖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让丑小鸭展翅飞翔——谈小学音乐课堂对“差生”的关注</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莫宇娟</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外语学校初中实验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三声部合唱”的教学探索——《南屏晚钟》</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明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美术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信息技术条件下小学音乐课程的同课整合并融入舞蹈教学的研究——以《桔梗谣》与《金孔雀轻轻跳》为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梦梦</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湖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动的雕塑》</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栗</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锦田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歌唱教学，玩起来——人音版第六册（柳树姑娘）案例分析》</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艳霞</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华侨城中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喜欢唱歌？不存在！》</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美辰</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留仙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欢乐的牧童－－音乐课堂中的角色体验</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伊梵</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外语学校（集团）文华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疗交响乐“厌食症”的良方－－《沃尔塔瓦河》教学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大</w:t>
            </w:r>
            <w:r>
              <w:rPr>
                <w:rFonts w:ascii="仿宋_GB2312" w:hAnsi="仿宋_GB2312" w:cs="宋体;SimSun"/>
                <w:kern w:val="0"/>
                <w:sz w:val="24"/>
                <w:szCs w:val="24"/>
              </w:rPr>
              <w:t>磡</w:t>
            </w:r>
            <w:r>
              <w:rPr>
                <w:rFonts w:ascii="仿宋_GB2312" w:hAnsi="仿宋_GB2312" w:cs="仿宋_GB2312" w:eastAsia="仿宋_GB2312"/>
                <w:kern w:val="0"/>
                <w:sz w:val="24"/>
                <w:szCs w:val="24"/>
              </w:rPr>
              <w:t>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音乐传播古典诗词之美－－《读唐诗》音乐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艳林</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石岩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新形势下学生艺术社团建设</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翠</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行舞社团建设和发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婷、满达</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安中学（集团）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中合唱团的建设和发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雪菱</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城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习得戏曲技艺，文化引领成长</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w:t>
            </w:r>
            <w:r>
              <w:rPr>
                <w:rFonts w:ascii="仿宋_GB2312" w:hAnsi="仿宋_GB2312" w:cs="宋体;SimSun"/>
                <w:kern w:val="0"/>
                <w:sz w:val="24"/>
                <w:szCs w:val="24"/>
              </w:rPr>
              <w:t>珺</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千林山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童声合唱团组建管理与热身训练</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w:t>
            </w:r>
            <w:r>
              <w:rPr>
                <w:rFonts w:ascii="仿宋_GB2312" w:hAnsi="仿宋_GB2312" w:cs="宋体;SimSun"/>
                <w:kern w:val="0"/>
                <w:sz w:val="24"/>
                <w:szCs w:val="24"/>
              </w:rPr>
              <w:t>珺</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誉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寓“美”于传统文化——天誉实验学校“美育”与传统文化结合形式初探</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美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松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乘着歌声的翅膀 音乐 </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盈</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观澜第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艺术教育案例 </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晓丹</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松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涵养之道，文化之路</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丘远光</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第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透视学校“书吧现象”</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圆圆</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马田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三年级舞蹈编排课《形象捕捉》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伍思薇</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中心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尤克里里辅助小学音乐教学的应用研究</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必容</w:t>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大附中深圳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低年级舞蹈兴趣培养的研究和实践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月月</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00" w:type="dxa"/>
        <w:jc w:val="left"/>
        <w:tblInd w:w="93" w:type="dxa"/>
        <w:tblLayout w:type="fixed"/>
        <w:tblCellMar>
          <w:top w:w="0" w:type="dxa"/>
          <w:left w:w="108" w:type="dxa"/>
          <w:bottom w:w="0" w:type="dxa"/>
          <w:right w:w="108" w:type="dxa"/>
        </w:tblCellMar>
      </w:tblPr>
      <w:tblGrid>
        <w:gridCol w:w="582"/>
        <w:gridCol w:w="1134"/>
        <w:gridCol w:w="3944"/>
        <w:gridCol w:w="5979"/>
        <w:gridCol w:w="2061"/>
      </w:tblGrid>
      <w:tr>
        <w:trPr>
          <w:trHeight w:val="285" w:hRule="atLeast"/>
        </w:trPr>
        <w:tc>
          <w:tcPr>
            <w:tcW w:w="13700" w:type="dxa"/>
            <w:gridSpan w:val="5"/>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美术、综合案例）</w:t>
            </w:r>
          </w:p>
        </w:tc>
      </w:tr>
      <w:tr>
        <w:trPr>
          <w:trHeight w:val="285" w:hRule="atLeast"/>
        </w:trPr>
        <w:tc>
          <w:tcPr>
            <w:tcW w:w="13700"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等奖</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打造特色课程、激发创新能力——“综合材料创意”课程的建设和实施</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尹也</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传承传统文化的美术教学模式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青霞</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科学高中</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创意校徽”让学生成为校园文化建设的参与者</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姝</w:t>
            </w:r>
            <w:r>
              <w:rPr>
                <w:rFonts w:ascii="仿宋_GB2312" w:hAnsi="仿宋_GB2312" w:cs="宋体;SimSun"/>
                <w:kern w:val="0"/>
                <w:sz w:val="24"/>
                <w:szCs w:val="24"/>
              </w:rPr>
              <w:t>瓅</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福田区福田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上花开——福田小学创意纸艺实践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荃</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红岭中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融入于陶——软陶课程的开发与区域性发展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影萍</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华新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水墨说话——华新小学创建水墨画的实践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陆保、王怡萱</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红岭中学园岭初中部</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艺辅德 以艺润新——“软陶与环保材料综合应用”特色教学的实践与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罗</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桂园中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育人者先自育</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宏国</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红桂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段落实教学目标 逐级分解作业难度》的教学策略</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南头城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微信平台下的美术学科微档案与微测评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栋昆</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平山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画笔，拉近与大自然距离－－“植物绘事”社团教学探索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丽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前海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玩美课堂之“不织布手作单元课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颖瑶</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南山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培养学生“工匠精神”为目标的中华传统民间面塑工作坊实践与创新》</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玉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深圳大学师范学院附属后海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印一染一世界，点浸相宜传统美》</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和勇、腾晓青</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育才四小</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养学生的匠人精神－－原创配饰社团建设实践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纯</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教育科学研究院</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入经典，创新课堂——宝安经典艺术作品进校园系列活动探索</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耿瑾</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官田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周一画——名人名画的欣赏研究与探索</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司徒碧婵</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新安中学集团初中部</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创设活力美术教学的探索——提升教师主观能动性，变教学的实施者为设计者</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萍</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宝安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艺术课程建设与教学改革——宝安小学，手工校本课程开发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睿娜</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建安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综合</w:t>
            </w:r>
            <w:r>
              <w:rPr>
                <w:rFonts w:ascii="仿宋_GB2312" w:hAnsi="仿宋_GB2312" w:cs="宋体;SimSun"/>
                <w:kern w:val="0"/>
                <w:sz w:val="24"/>
                <w:szCs w:val="24"/>
              </w:rPr>
              <w:t>•</w:t>
            </w:r>
            <w:r>
              <w:rPr>
                <w:rFonts w:ascii="仿宋_GB2312" w:hAnsi="仿宋_GB2312" w:cs="仿宋_GB2312" w:eastAsia="仿宋_GB2312"/>
                <w:kern w:val="0"/>
                <w:sz w:val="24"/>
                <w:szCs w:val="24"/>
              </w:rPr>
              <w:t>探索课程教学模式探索——基于自主探究学习的项目化课程教学案例分</w:t>
            </w:r>
            <w:r>
              <w:rPr>
                <w:rFonts w:ascii="仿宋_GB2312" w:hAnsi="仿宋_GB2312" w:cs="宋体;SimSun" w:eastAsia="仿宋_GB2312"/>
                <w:kern w:val="0"/>
                <w:sz w:val="24"/>
                <w:szCs w:val="24"/>
              </w:rPr>
              <w:t>析</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瑛</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横岗街道梧桐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中华优秀文化 鼓励学生大胆创新——对“山海经异兽”进行彩墨画再创作教学的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丽</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上芬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建基于审美的“新常态”美术课程样态</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剑辉</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深圳市坪山区同心外国语学校 </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统山水画的激活与传承案例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光明新区玉律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普及为特长，兼顾均衡，变特长为特色，形成亮点》</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婷</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光明新区教育科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学科认知走向事业认同  由被动工作转向主动提升——光明新区中小学美术教师队伍建设的策略及思考》</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英杰</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公明中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艺花开 艺创未来——公明中学创意布艺工作坊建设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静敏、罗雪</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00" w:type="dxa"/>
        <w:jc w:val="left"/>
        <w:tblInd w:w="93" w:type="dxa"/>
        <w:tblLayout w:type="fixed"/>
        <w:tblCellMar>
          <w:top w:w="0" w:type="dxa"/>
          <w:left w:w="108" w:type="dxa"/>
          <w:bottom w:w="0" w:type="dxa"/>
          <w:right w:w="108" w:type="dxa"/>
        </w:tblCellMar>
      </w:tblPr>
      <w:tblGrid>
        <w:gridCol w:w="724"/>
        <w:gridCol w:w="1276"/>
        <w:gridCol w:w="160"/>
        <w:gridCol w:w="3500"/>
        <w:gridCol w:w="6121"/>
        <w:gridCol w:w="425"/>
        <w:gridCol w:w="1494"/>
      </w:tblGrid>
      <w:tr>
        <w:trPr>
          <w:trHeight w:val="285" w:hRule="atLeast"/>
        </w:trPr>
        <w:tc>
          <w:tcPr>
            <w:tcW w:w="13700" w:type="dxa"/>
            <w:gridSpan w:val="7"/>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美术、综合案例）</w:t>
            </w:r>
          </w:p>
        </w:tc>
      </w:tr>
      <w:tr>
        <w:trPr>
          <w:trHeight w:val="285" w:hRule="atLeast"/>
        </w:trPr>
        <w:tc>
          <w:tcPr>
            <w:tcW w:w="13700" w:type="dxa"/>
            <w:gridSpan w:val="7"/>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等奖</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高级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激活高中美术课堂——设计解构高中美术课</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慧</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红岭中学园岭部</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普及的种 结特别的果——深圳红岭中学美术设计（系列）课程开发及建设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铭铭</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黄埔学校小学部</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妙手生花闪灵光 诗情画意漫卷香》</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束颖</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荔园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出来，想出来，画出来，做出来——荔园小学（儿童创意手绘）课程的开发与实施》</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雯</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梅丽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让剪纸立起来》</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海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翠竹外国语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契合时政开展校园艺术节主题创作</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红桂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知行合一”的学生美术自主欣赏社团》</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云</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翠竹外国语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文化艺术节组织与实施模式</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第二外语教育集团学府二小</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头花开－－石艺工坊教学研究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如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塘朗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绚丽客家 多彩校园》</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久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松坪学校小学部</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儿童“趣味绘本动手做”校本课程构建与研究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鹃</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庚子首义中山纪念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梯级教学法”构建小学陶艺社团教学体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庚子首义中山纪念学校为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海湾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学生时尚心理与美术课堂教学的整合初探——中小学艺术课程建设与教学改革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显冬</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黄浦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坚定文化自信，智绘中国味道——充满“中国味”的小学美术课堂教学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柯献瑞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罗租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时代下的美术课堂——用“儿童视角”培养中小学生创新思维。</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淑如</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松岗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维导图应用与小学美术“造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表现”学习的实践研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春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建安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吸取大师艺术养分，体验绘画造型乐趣——四年级《模仿画家画一画》课堂教学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新亚洲中心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 创新 发展——龙岗区新亚洲学校</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睿</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坂田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剪纸跃童心 融合立品牌——坂田小学</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美玲</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南湾街道沙湾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情境中发现问题，在探究中创意实践——初中美术《开发海洋 畅想未来》</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艳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书香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建校园文化 打造幸福成长乐园</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冬丽</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高峰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化、小班化的“模块教学”促进学生个性成长</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玉龙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校园“大美术建设”的玉龙实践</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荟姝</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同胜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小学美术绘本创作案例研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晨迪</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光祖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追求特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打造精品——校本课程《叹为观纸》的研发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红亮</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坪山高级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高中色彩风景写生课中探索培养美术核心素养的途径——以深圳大鹏风景写生课教学为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征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中心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刀痕中的红色传承》</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晓凤</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公明第二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千古诗文 文化历久弥新——小学书法教学中育人价值的实践探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良</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下村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漫有漫法——深圳市下村小学漫画教学与特色创建之路》</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志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公明第一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树人品，承传统，重创意——深圳市公明第一小学水墨特色创建之路》</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启俊</w:t>
            </w:r>
          </w:p>
        </w:tc>
      </w:tr>
      <w:tr>
        <w:trPr>
          <w:trHeight w:val="285" w:hRule="atLeast"/>
        </w:trPr>
        <w:tc>
          <w:tcPr>
            <w:tcW w:w="13700" w:type="dxa"/>
            <w:gridSpan w:val="7"/>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美术、综合案例）</w:t>
            </w:r>
          </w:p>
        </w:tc>
      </w:tr>
      <w:tr>
        <w:trPr>
          <w:trHeight w:val="285" w:hRule="atLeast"/>
        </w:trPr>
        <w:tc>
          <w:tcPr>
            <w:tcW w:w="13700" w:type="dxa"/>
            <w:gridSpan w:val="7"/>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等奖</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南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拿起画笔，用油画唤起孩子们的激情与美好》</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靖</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华新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艺布社 布亦乐乎 布棱布角 布步生辉——小学布艺镶嵌社团建设》</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美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优秀文化艺术传承项目刻纸</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健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桂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美术教学设计中的“加”与“减”</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程</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泰宁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美术课堂作业设置趣味性探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向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浓厚的校园艺术氛围，培养了大批美术人才</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瑞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泰宁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吃瓜果的人》实验课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向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艺术行动的实践者</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瑞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育才二小</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艺术课程建设与教学改革的探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馨羚</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外国语学校（集团）大冲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课前的组织教学方式》</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晓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蛇口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入新的发现形式，提高学生学习兴趣》</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霞</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丽湖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剪“贴”画》</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志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月亮湾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趣味名人漫画》</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蛇口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印出来的艺术》</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留仙学校初中部</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拼贴添画》</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实验教育集团荔湾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趣的蒙娜丽莎》</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智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田东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让灿烂的艺术之星闪耀——盐田区田东小学美育保障机制构建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小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田心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软陶绘本社团建设实践与研究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浩波</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东方半岛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四年级美术黑白版画——泡沫板《瓦当》课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玉纵</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坂田街道花城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木字旁的教学和应用</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国强</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龙城天成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你线上的美术老师——静心禅绕画微课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横岗中心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字形大小如何变化</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福安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走进楷书名家——钟繇</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友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南湾街道沙湾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幽默智慧的漫画 教学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民顺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软陶艺术课程的开发与实施教学探索之路</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颖静</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民治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幅油画教学对儿童色彩感受能力培养的研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自主体验”与“重组再生”—体验式软陶工作坊的创建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常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大水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课程绘本阅读与创作策略案例探究</w:t>
            </w:r>
            <w:r>
              <w:rPr>
                <w:rFonts w:eastAsia="仿宋_GB2312" w:cs="宋体;SimSun" w:ascii="仿宋_GB2312" w:hAnsi="仿宋_GB2312"/>
                <w:kern w:val="0"/>
                <w:sz w:val="24"/>
                <w:szCs w:val="24"/>
              </w:rPr>
              <w:t>--</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闫晓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潜龙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工匠精神”致敬——《创意伞面设计》教学活动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亚楠</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坪山高级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美和形式美——之综合材料的形式美</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w:t>
            </w:r>
            <w:r>
              <w:rPr>
                <w:rFonts w:ascii="仿宋_GB2312" w:hAnsi="仿宋_GB2312" w:cs="宋体;SimSun"/>
                <w:color w:val="000000"/>
                <w:kern w:val="0"/>
                <w:sz w:val="24"/>
                <w:szCs w:val="24"/>
              </w:rPr>
              <w:t>珺珺</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龙田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国画课堂</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芳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深圳市坪山区同心外国语 学校 </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秋天的落叶》课例探究  </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丽萍</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光祖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初中静物素描构图课例探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碧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节生动的写生课</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红雁</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汤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触动学生心灵》</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霞</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新区楼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平碉楼的色粉画写生》</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第二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kern w:val="0"/>
                <w:sz w:val="24"/>
                <w:szCs w:val="24"/>
              </w:rPr>
              <w:t>巜</w:t>
            </w:r>
            <w:r>
              <w:rPr>
                <w:rFonts w:ascii="仿宋_GB2312" w:hAnsi="仿宋_GB2312" w:cs="仿宋_GB2312" w:eastAsia="仿宋_GB2312"/>
                <w:kern w:val="0"/>
                <w:sz w:val="24"/>
                <w:szCs w:val="24"/>
              </w:rPr>
              <w:t>把学生带出课堂》</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葵涌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kern w:val="0"/>
                <w:sz w:val="24"/>
                <w:szCs w:val="24"/>
              </w:rPr>
              <w:t>巜</w:t>
            </w:r>
            <w:r>
              <w:rPr>
                <w:rFonts w:ascii="仿宋_GB2312" w:hAnsi="仿宋_GB2312" w:cs="仿宋_GB2312" w:eastAsia="仿宋_GB2312"/>
                <w:kern w:val="0"/>
                <w:sz w:val="24"/>
                <w:szCs w:val="24"/>
              </w:rPr>
              <w:t>中学美术特长生社团建设及实践》</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琳玲</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sz w:val="28"/>
          <w:szCs w:val="28"/>
        </w:rPr>
        <w:t>附件</w:t>
      </w:r>
      <w:r>
        <w:rPr>
          <w:rFonts w:cs="宋体;SimSun" w:ascii="宋体;SimSun" w:hAnsi="宋体;SimSun"/>
          <w:b/>
          <w:bCs/>
          <w:color w:val="000000"/>
          <w:kern w:val="0"/>
          <w:sz w:val="28"/>
          <w:szCs w:val="28"/>
        </w:rPr>
        <w:t>5</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深圳市中小学生艺术展演优秀组织奖</w:t>
      </w:r>
    </w:p>
    <w:tbl>
      <w:tblPr>
        <w:tblW w:w="13623" w:type="dxa"/>
        <w:jc w:val="left"/>
        <w:tblInd w:w="93" w:type="dxa"/>
        <w:tblLayout w:type="fixed"/>
        <w:tblCellMar>
          <w:top w:w="0" w:type="dxa"/>
          <w:left w:w="108" w:type="dxa"/>
          <w:bottom w:w="0" w:type="dxa"/>
          <w:right w:w="108" w:type="dxa"/>
        </w:tblCellMar>
      </w:tblPr>
      <w:tblGrid>
        <w:gridCol w:w="1291"/>
        <w:gridCol w:w="12332"/>
      </w:tblGrid>
      <w:tr>
        <w:trPr>
          <w:trHeight w:val="7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1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深圳外国语学校、深圳市高级中学</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1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教育科学研究院、福田区红岭中学、福田区福田小学、福田区园岭实验小学、福田区天健小学</w:t>
            </w:r>
          </w:p>
        </w:tc>
      </w:tr>
      <w:tr>
        <w:trPr>
          <w:trHeight w:val="55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美术学校、翠竹外国语实验学校、淘金山小学、红岭小学、安芳小学</w:t>
            </w:r>
          </w:p>
        </w:tc>
      </w:tr>
      <w:tr>
        <w:trPr>
          <w:trHeight w:val="56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蛇口学校、南山实验教育集团麒麟中学、麒麟小学、南山区海滨实验小学、南山区南山小学</w:t>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教育科学研究中心、盐田区盐港小学、盐田区乐群小学</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教育科学研究院、宝安区新安中学（集团）初中部、宝安区海韵学校、宝安区宝城小学、宝安区弘雅小学</w:t>
            </w:r>
          </w:p>
        </w:tc>
      </w:tr>
      <w:tr>
        <w:trPr>
          <w:trHeight w:val="57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教育科学研究室、龙岗区布吉高级中学、龙岗区四联小学、龙岗区平冈中学、龙岗区南湾学校</w:t>
            </w:r>
          </w:p>
        </w:tc>
      </w:tr>
      <w:tr>
        <w:trPr>
          <w:trHeight w:val="79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教科院、龙华区观澜中学、龙华区高峰学校、龙华区龙华中学、龙华区振能小学</w:t>
            </w:r>
          </w:p>
        </w:tc>
      </w:tr>
      <w:tr>
        <w:trPr>
          <w:trHeight w:val="50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坪山高级中学、坪山区坪山实验学校、坪山区坪山坑梓中心小学</w:t>
            </w:r>
          </w:p>
        </w:tc>
      </w:tr>
      <w:tr>
        <w:trPr>
          <w:trHeight w:val="5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李松</w:t>
            </w:r>
            <w:r>
              <w:rPr>
                <w:rFonts w:ascii="仿宋_GB2312" w:hAnsi="仿宋_GB2312" w:cs="宋体;SimSun"/>
                <w:color w:val="000000"/>
                <w:kern w:val="0"/>
                <w:sz w:val="24"/>
                <w:szCs w:val="24"/>
              </w:rPr>
              <w:t>蓢</w:t>
            </w:r>
            <w:r>
              <w:rPr>
                <w:rFonts w:ascii="仿宋_GB2312" w:hAnsi="仿宋_GB2312" w:cs="宋体;SimSun" w:eastAsia="仿宋_GB2312"/>
                <w:color w:val="000000"/>
                <w:kern w:val="0"/>
                <w:sz w:val="24"/>
                <w:szCs w:val="24"/>
              </w:rPr>
              <w:t xml:space="preserve">学校 、光明区公明第二小学 、光明区玉律小学     </w:t>
            </w:r>
          </w:p>
        </w:tc>
      </w:tr>
      <w:tr>
        <w:trPr>
          <w:trHeight w:val="6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教育科学研究院、南澳中心小学</w:t>
            </w:r>
          </w:p>
        </w:tc>
      </w:tr>
    </w:tbl>
    <w:p>
      <w:pPr>
        <w:sectPr>
          <w:headerReference w:type="default" r:id="rId3"/>
          <w:footerReference w:type="default" r:id="rId4"/>
          <w:type w:val="nextPage"/>
          <w:pgSz w:orient="landscape" w:w="16838" w:h="11906"/>
          <w:pgMar w:left="1440" w:right="1440" w:gutter="0" w:header="851" w:top="1797" w:footer="992" w:bottom="1797"/>
          <w:pgNumType w:start="1" w:fmt="decimal"/>
          <w:formProt w:val="false"/>
          <w:textDirection w:val="lrTb"/>
          <w:docGrid w:type="linesAndChars" w:linePitch="312" w:charSpace="0"/>
        </w:sectPr>
      </w:pPr>
    </w:p>
    <w:p>
      <w:pPr>
        <w:pStyle w:val="Normal"/>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6:00Z</dcterms:created>
  <dc:creator>牟林芳</dc:creator>
  <dc:description/>
  <dc:language>en-US</dc:language>
  <cp:lastModifiedBy>王敏</cp:lastModifiedBy>
  <dcterms:modified xsi:type="dcterms:W3CDTF">2018-12-2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